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дготовки к экзамену по дисциплине </w:t>
        <w:br/>
        <w:t xml:space="preserve">«Электротехника и электроника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ТФ</w:t>
        <w:br/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ие цепи постоянного тока: элементы цепей, схемы замещения, режимы работы, анализ цепей с помощью законов Ома и Кирхгоф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ложных цепей постоянного тока с помощью законов Кирхгоф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ложных цепей постоянного тока методом контурных токов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ложных цепей постоянного тока методом наложен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Мощность в цепях постоянного тока. </w:t>
      </w:r>
      <w:r>
        <w:rPr>
          <w:sz w:val="28"/>
          <w:szCs w:val="28"/>
        </w:rPr>
        <w:t>Балан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щности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фазные цепи синусоидального тока: элементы цепей, схемы замещения. Активное, реактивное и полное сопротивления. Треугольник сопротивлений. Законы Ома и Кирхгоф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пи синусоидального тока с резистивным, индуктивным и емкостным сопротивлением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Последовательная цепь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(векторная диаграмма, фазовые соотношения между током и напряжением, законы Ома и Кирхгофа)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ьное соединение приемников синусоидального тока (законы Ома и Кирхгофа, векторная диаграмма)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возникновения и практическое значение резонанса напряжения в однофазных цепях синусоидального ток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Условия возникновения и практическое значение резонанса тока в однофазных цепях синусоидального тока. </w:t>
      </w:r>
      <w:r>
        <w:rPr>
          <w:sz w:val="28"/>
          <w:szCs w:val="28"/>
        </w:rPr>
        <w:t>Коэффици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щности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Мощность цепей синусоидального тока (активная, реактивная, полная). </w:t>
      </w:r>
      <w:r>
        <w:rPr>
          <w:sz w:val="28"/>
          <w:szCs w:val="28"/>
        </w:rPr>
        <w:t>Треуго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щностей. Коэффици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ной и реактив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щности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Трехфазные цепи. Способы соединения фаз источников и приемников «звездой». </w:t>
      </w:r>
      <w:r>
        <w:rPr>
          <w:sz w:val="28"/>
          <w:szCs w:val="28"/>
        </w:rPr>
        <w:t>Соотно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нейными и фаз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личи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метрич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жимах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>Трехфазные цепи. Способы соединения фаз источников и приемников «треугольником». Соотношения между линейными и фазными величинами при симметричных режимах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>Несимметричный режим в трехпроводной и четырехпроводной трехфазной цепи при соединении фаз звездой. Назначение нейтрального провод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>Мощность трехфазной цепи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>Трансформаторы: устройство и принцип работы, уравнение трансформаторной ЭДС, коэффициент трансформации. Потери энергии и КПД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хфазные асинхронные двигатели (АД). Устройство и принцип работы, уравнения электрического и магнитного состоян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>Пуск АД с короткозамкнутым и фазным ротором. Регулирование частоты вращения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льная оценка асинхронных и синхронных двигателей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>Синхронные трехфазные генераторы: устройство, принцип работы, внешняя характеристика. Регулирование активной и реактивной мощности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и принцип действия двигателя постоянного тока. Вращающий момент и механическая характеристика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Двигатели постоянного тока. Способы возбуждения, пуск, свойство саморегулирования. </w:t>
      </w:r>
      <w:r>
        <w:rPr>
          <w:sz w:val="28"/>
          <w:szCs w:val="28"/>
        </w:rPr>
        <w:t>Регул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ащения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</w:rPr>
        <w:t>Полупроводнико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оды, стабилитроны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Однофазный однополупериодный выпрямитель. Схема. Принцип действия.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ношен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Однофазный двухполупериодный (мостовой). Схема. Принцип действия.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ношен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Трехфазный мостовой выпрямитель. Схема. Принцип действия.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ношен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Управляемый выпрямитель. Схема. Принцип действия.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ношения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  <w:lang w:val="ru-RU"/>
        </w:rPr>
        <w:t xml:space="preserve">Биполярные транзисторы. Устройство и усилительные свойства. </w:t>
      </w:r>
      <w:r>
        <w:rPr>
          <w:sz w:val="28"/>
          <w:szCs w:val="28"/>
        </w:rPr>
        <w:t>Сх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зистора</w:t>
      </w:r>
    </w:p>
    <w:p>
      <w:pPr>
        <w:pStyle w:val="Style14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еский элемент НЕ. Его функция, таблица состояний и схема.</w:t>
      </w:r>
    </w:p>
    <w:p>
      <w:pPr>
        <w:pStyle w:val="Style14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еский элемент И. Его функция, таблица состояний и схема.</w:t>
      </w:r>
    </w:p>
    <w:p>
      <w:pPr>
        <w:pStyle w:val="Style14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еский элемент ИЛИ. Его функция, таблица состояний и схема.</w:t>
      </w:r>
    </w:p>
    <w:p>
      <w:pPr>
        <w:pStyle w:val="Normal"/>
        <w:ind w:left="284" w:hanging="426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ind w:left="284" w:hanging="426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284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Normal"/>
        <w:ind w:left="284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ектротехника и электроника. В 2 кн. Кн.1/ под ред. В.Г. Герасимова. – М.: Высш. шк., 1996. – 480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рисов, Ю.М. Электротехника / Ю.М. Борисов, Д.Н. Липатов, Ю.Н. Зорин. – М.: Энергоатомиздат, 1985. – 552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аткин, А.С. Электротехника / А.С. Касаткин, М.В. Немцов. – М: Высш. шк., 2002. – 5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Сборник задач по электротехнике и основам электроники / под ред. </w:t>
      </w:r>
      <w:r>
        <w:rPr>
          <w:sz w:val="26"/>
          <w:szCs w:val="26"/>
        </w:rPr>
        <w:t>В.Г. Герасимова. – М.:Высш. шк., 1987. – 288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борник задач с контрольными тестами по курсу “Электротехника и электроника” для студентов неэлектротехнических специальностей. Бладыко Ю.В. [и др.] Часть V1. Электроника - Минск: ротапринт БНТУ, 2013.- 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Сайт по электротехнике для студент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electro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ntu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y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ный портал по электронике для студентов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elektronik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ntu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y</w:t>
        </w:r>
      </w:hyperlink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чание: Рекомендуется в течение семестра самостоятельно конспектировать ответы на вопросы.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варительное задание к лабораторным работам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6"/>
          <w:szCs w:val="26"/>
          <w:lang w:val="ru-RU"/>
        </w:rPr>
        <w:t>Выполнить расчет предварительного задания к лабораторным работам -3.1; 3.2; 3.6 и подготовить предварительные отчеты к лабораторным работам. Варианты заданий у старосты групп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  <w:lang w:val="ru-RU"/>
        </w:rPr>
        <w:t>Повторить из курса высшей математики тему «</w:t>
      </w:r>
      <w:r>
        <w:rPr>
          <w:i/>
          <w:iCs/>
          <w:sz w:val="28"/>
          <w:szCs w:val="28"/>
          <w:lang w:val="be-BY"/>
        </w:rPr>
        <w:t>Комплексные числа и операции с ними</w:t>
      </w:r>
      <w:r>
        <w:rPr>
          <w:i/>
          <w:iCs/>
          <w:sz w:val="28"/>
          <w:szCs w:val="28"/>
          <w:lang w:val="ru-RU"/>
        </w:rPr>
        <w:t xml:space="preserve">» и научиться  считать комплексные числа на калькуляторе (воспользоваться примером на сайте кафедры «Электротехника и электроника» БНТУ (электронный адрес: </w:t>
      </w:r>
      <w:r>
        <w:rPr>
          <w:b/>
          <w:bCs/>
          <w:i/>
          <w:iCs/>
          <w:sz w:val="28"/>
          <w:szCs w:val="28"/>
        </w:rPr>
        <w:t>electro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</w:rPr>
        <w:t>bntu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</w:rPr>
        <w:t>by</w:t>
      </w:r>
      <w:r>
        <w:rPr>
          <w:i/>
          <w:iCs/>
          <w:sz w:val="28"/>
          <w:szCs w:val="28"/>
          <w:lang w:val="ru-RU"/>
        </w:rPr>
        <w:t>)</w:t>
      </w:r>
    </w:p>
    <w:p>
      <w:pPr>
        <w:pStyle w:val="Normal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  <w:lang w:val="ru-RU"/>
        </w:rPr>
        <w:t xml:space="preserve">На занятиях иметь при себе </w:t>
      </w:r>
      <w:r>
        <w:rPr>
          <w:b/>
          <w:bCs/>
          <w:i/>
          <w:iCs/>
          <w:sz w:val="28"/>
          <w:szCs w:val="28"/>
          <w:lang w:val="ru-RU"/>
        </w:rPr>
        <w:t>инженерный</w:t>
      </w:r>
      <w:r>
        <w:rPr>
          <w:i/>
          <w:iCs/>
          <w:sz w:val="28"/>
          <w:szCs w:val="28"/>
          <w:lang w:val="ru-RU"/>
        </w:rPr>
        <w:t xml:space="preserve"> калькулятор, транспортир, карандаш, ластик, линейку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По всем возникающим вопросам можно обращаться к ст. пр. Шауро Ольга Сергеевна (расписание занятий около ауд.302 и ауд.205корп.2 БНТУ) или по раб.тел. 2-92-71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.bntu.by/" TargetMode="External"/><Relationship Id="rId3" Type="http://schemas.openxmlformats.org/officeDocument/2006/relationships/hyperlink" Target="http://www.elektronik.bnt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1:00Z</dcterms:created>
  <dc:creator>Оля</dc:creator>
  <dc:description/>
  <dc:language>en-US</dc:language>
  <cp:lastModifiedBy>JTE</cp:lastModifiedBy>
  <dcterms:modified xsi:type="dcterms:W3CDTF">2020-04-06T19:05:00Z</dcterms:modified>
  <cp:revision>5</cp:revision>
  <dc:subject/>
  <dc:title/>
</cp:coreProperties>
</file>