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Электротехника и электроника»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Бладыко Ю.В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отокол № 8 от 17 декабря 201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caps/>
          <w:sz w:val="28"/>
          <w:szCs w:val="28"/>
        </w:rPr>
        <w:t>Электрообеспечение горных производств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1. Система электроснабжения предприятий и требования к н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540" w:right="-208" w:hanging="540"/>
        <w:rPr>
          <w:sz w:val="28"/>
          <w:szCs w:val="28"/>
        </w:rPr>
      </w:pPr>
      <w:r>
        <w:rPr>
          <w:sz w:val="28"/>
          <w:szCs w:val="28"/>
        </w:rPr>
        <w:t>2. Источники энергоснабжения ГП. Основные виды электростанций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3. Характеристики потребителей электроэнергии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4. Категории электроприёмников и обеспечение надёжности их электроснабж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5. Внешнее электроснабжение шахт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6. Шахтные электрические се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. Конструкции воздушных и кабельных сете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8. Конструкции токопроводов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9. Выбор напряжения, способа выполнения, числа и сечения питающих лин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0. Выбор числа, мощности и месторасположения трансформаторных подстанци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1. Защиты линий электропередачи разных напряжений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2. Схема распределения электроэнергии на ГП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4. Внутренние сети и их виды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15. Силовые, осветительные и контрольные сети ГП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6. Подвод электроэнергии к подвижным приёмникам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7. Электроснабжение глубоких шахт</w:t>
      </w:r>
    </w:p>
    <w:p>
      <w:pPr>
        <w:pStyle w:val="Normal"/>
        <w:rPr/>
      </w:pPr>
      <w:r>
        <w:rPr>
          <w:sz w:val="28"/>
          <w:szCs w:val="28"/>
        </w:rPr>
        <w:t xml:space="preserve">18. Электроснабжение неглубоких шахт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19. Распределительные устройства сетей внешнего и внутреннего электроснабжения ГП.</w:t>
      </w:r>
    </w:p>
    <w:p>
      <w:pPr>
        <w:pStyle w:val="Normal"/>
        <w:ind w:left="540" w:right="-388" w:hanging="540"/>
        <w:rPr>
          <w:sz w:val="28"/>
          <w:szCs w:val="28"/>
        </w:rPr>
      </w:pPr>
      <w:r>
        <w:rPr>
          <w:sz w:val="28"/>
          <w:szCs w:val="28"/>
        </w:rPr>
        <w:t>20. Трансформаторные подстанц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1. Конструкции подземных трансформаторных подстанций и их особен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2. Задачи релейной защиты, автоматизации и телемеханики в системах электроснабжения ГП.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23. Элементная база релейной защиты, автоматики и телемеханик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4. Автоматическое повторное включени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5. Автоматическое включение резерв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6. Максимальные нагрузки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7. Пиковый ток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8. Определение расхода электроэнерги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29. Удельные расходы электроэнергии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30. Выбор рода тока и напряжения основных и вспомогательных приемников.</w:t>
      </w:r>
    </w:p>
    <w:p>
      <w:pPr>
        <w:pStyle w:val="Normal"/>
        <w:ind w:left="54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>31. Допустимые уровни питающего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брь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spacing w:before="60" w:after="60"/>
        <w:ind w:left="540" w:hanging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йсух, М.В.Электроснабжение угольных и рудных шахт / М.В. Грейсух, Л.Н. Кутовой – М.: Недра, 1965. –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щанский Л.К. Основы электроснабжения горных предприятий. Учебник для вузов по специальности “Электропривод и автоматика промышленных установок и технологических комплексов”. – М.: Издательство МГГУ, 2006.– 499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, П.Л. Электропривод и электроснабжение горных машин / П.Л. Светличный – М.: Недра, 1968. 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нязевский, Б.А Электроснабжение и электрооборудование промышленных предприятий и цехов / Б. А. Князевский, Б.Ю. Липкин. – М.: Энергия, 1971.–43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личный, П.Л. Справочник энергетика угольной шахты / П.Л. Светличный.– М.: Недра, 1971.– 6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хонов Н.В. Горная механика / Н.В. Тихонов, А.М. Лимитовский. –М.: Недра, 1978.– 3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208" w:hanging="360"/>
        <w:jc w:val="both"/>
        <w:rPr/>
      </w:pPr>
      <w:r>
        <w:rPr>
          <w:sz w:val="28"/>
          <w:szCs w:val="28"/>
        </w:rPr>
        <w:t>Справочник по электроснабжению и электрооборудованию. Под общей редакцией А.А. Фёдорова, Г.В. Сербиновского. В 2 томах. Т. 2. Электрооборудование. 1986.– 5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равочник по электроснабжению промышленных предприятий. Под общей редакцией А.А. Фёдорова, Г.В. Сербиновского. Энергоатомиздат. 1981. – 6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абораторные работы (практикум) по курсу «Электротехника и электроника» для студентов неэлектрических специальностей. Под ред В.С. Лившица. Часть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–Мн.: БПИ, 1989. – 46 с.</w:t>
      </w:r>
    </w:p>
    <w:p>
      <w:pPr>
        <w:pStyle w:val="TextBodyIndent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 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елищев, А.Н. Шахтные сухие трансформаторы и передвижные подстанции / А.Н. Селищев. – М.: Недра, 1968. –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лючев, В.Н. Электропривод и автоматизация общепромышленных механизмов / В.Н. Ключев, В.М. Терехов. – М.: Энергия, 1980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ёдоров, А.А. Электроснабжение промышленных предприятий / А.А. Фёдоров, Э.М. Ристхейн. – М.: Энергия, 1981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диные правила безопасности по разработке рудных, не рудных и россыпных  месторождений полезных ископаемых подземным способом (ПБ 03-553–03) / Кол. авторов.– М.: ГУП “НТЦ Промышленная безопасность”, 2003.– 2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ехнической безопасности при разработке подземным способом соляных месторождений Республики Беларусь.– Мн.: МОУП Слуцкая укрупнённая типография, 2006.– 143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стройства электроустановок. – 7-е изд.– М.: Омега – Л, 2006, – 26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стройства электроустановок: действие Правил в энергетике Республики Беларусь подтверждено письмом Белэнерго № 31/54; от 02.06.99 г.– 6-е изд., перераб. и доп.– Вильнюс: Ксения, 2006. – 640 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Вопросы практических занятий </w:t>
        <w:br/>
      </w:r>
      <w:r>
        <w:rPr>
          <w:sz w:val="26"/>
          <w:szCs w:val="26"/>
        </w:rPr>
        <w:t>по курсу “</w:t>
      </w:r>
      <w:r>
        <w:rPr>
          <w:caps/>
          <w:sz w:val="26"/>
          <w:szCs w:val="26"/>
        </w:rPr>
        <w:t>Электрообеспечение горных производств</w:t>
      </w:r>
      <w:r>
        <w:rPr>
          <w:sz w:val="26"/>
          <w:szCs w:val="26"/>
        </w:rPr>
        <w:t xml:space="preserve">” </w:t>
        <w:br/>
        <w:t>для групп 10208116, 102082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ъемные, вентиляторные, компрессорные установки, центробежные насосы, забойные машины, погрузочные и транспортные мех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обильное оборудование, электровозная откатка, вспомогательное оборудование и осветительные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ы работы электродвигате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электрических аппа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электрическим аппара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ие аппараты и сх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леуправление в электроснабжении Г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сетевого электрооборудования Г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я силового и вспомогательного электрооборудования Г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Защитные мероприятия в системах электроснабжения ГП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мероприятия и средства по охране труда и технике безопасности в системах электроснабжения ГП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Январь 2019 г.</w:t>
      </w:r>
    </w:p>
    <w:p>
      <w:pPr>
        <w:pStyle w:val="Normal"/>
        <w:spacing w:before="60" w:after="60"/>
        <w:ind w:left="540" w:hanging="54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  <w:t>Основная 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Грейсух, М.В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лектроснабжение угольных и рудных шахт / М.В. Грейсух, Л.Н. Кутовой – М.:      Недра, 1965. – 360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ветличный, П.Л. Электропривод и электроснабжение горных машин/П.Л. Светличный – М.: Недра, 1968. – 31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нязевский, Б.А Электроснабжение и электрооборудование промышленных предприятий и цехов / Б. А. Князевский, Б.Ю. Липкин.– М.: Энергия, 1971.–431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ветличный, П.Л. Справочник энергетика угольной шахты / П.Л. Светличный.– М.: Недра,  1971.– 647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 Н.В. Горная механика / Н.В. Тихонов, А.М. Лимитовский.–М.: Недра, 1978.– 312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08" w:hanging="360"/>
        <w:jc w:val="both"/>
        <w:rPr/>
      </w:pPr>
      <w:r>
        <w:rPr>
          <w:sz w:val="26"/>
          <w:szCs w:val="26"/>
        </w:rPr>
        <w:t>Справочник по электроснабжению и электрооборудованию. Под общей редакцией А.А. Фёдорова, Г.В. Сербиновского. В 2 томах. Т. 2. Электрооборудование. 1986.– 591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Справочник по электроснабжению промышленных предприятий. Под общей редакцией А.А. Фёдорова, Г.В. Сербиновского. Энергоатомиздат. 1981.– 624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 (практикум) по курсу «Электротехника и электроника» для студентов неэлектрических специальностей. Под ред В.С. Лившица. Часть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–Мн.: БПИ, 1989.– 46 с.</w:t>
      </w:r>
    </w:p>
    <w:p>
      <w:pPr>
        <w:pStyle w:val="TextBodyIndent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caps/>
          <w:sz w:val="12"/>
          <w:szCs w:val="26"/>
        </w:rPr>
      </w:pPr>
      <w:r>
        <w:rPr>
          <w:rFonts w:cs="Times New Roman" w:ascii="Times New Roman" w:hAnsi="Times New Roman"/>
          <w:b/>
          <w:caps/>
          <w:sz w:val="12"/>
          <w:szCs w:val="26"/>
        </w:rPr>
      </w:r>
    </w:p>
    <w:p>
      <w:pPr>
        <w:pStyle w:val="TextBodyIndent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Дополнительная 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Селищев, А.Н. Шахтные сухие трансформаторы и передвижные подстанции / А.Н. Селищев. – М.: Недра, 1968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Ключев, В.Н. Электропривод и автоматизация общепромышленных механизмов / В.Н. Ключев, В.М. Терехов. – М.: Энергия, 1980 – 3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ёдоров, А.А. Электроснабжение промышленных предприятий / А.А. Фёдоров, Э.М. Ристхейн. – М.: Энергия, 1981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Единые правила безопасности по разработке рудных, не рудных и россыпных  месторождений полезных ископаемых подземным способом (ПБ 03-553–03) / Кол. авторов.– М.: ГУП “НТЦ Промышленная безопасность”, 2003.–200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технической безопасности при разработке подземным способом соляных месторождений Республики Беларусь.– Мн.: МОУП Слуцкая укрупнённая типография, 2006.– 143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устройства электроустановок. – 7-е изд.– М.: Омега – Л, 2006, –268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устройства электроустановок: действие Правил в энергетике Республики Беларусь подтверждено письмом Белэнерго № 31/54; от 02.06.99 г.– 6-е изд., перераб. и доп.– Вильнюс: Ксения, 2006. – 640 с. </w:t>
      </w:r>
    </w:p>
    <w:sectPr>
      <w:footerReference w:type="default" r:id="rId2"/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BlockText">
    <w:name w:val="Block Text"/>
    <w:basedOn w:val="Normal"/>
    <w:qFormat/>
    <w:pPr>
      <w:tabs>
        <w:tab w:val="clear" w:pos="708"/>
        <w:tab w:val="left" w:pos="9282" w:leader="none"/>
        <w:tab w:val="left" w:pos="9360" w:leader="none"/>
      </w:tabs>
      <w:ind w:left="1560" w:right="483" w:hanging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4:00Z</dcterms:created>
  <dc:creator>User</dc:creator>
  <dc:description/>
  <cp:keywords/>
  <dc:language>en-US</dc:language>
  <cp:lastModifiedBy>JTE</cp:lastModifiedBy>
  <cp:lastPrinted>2019-01-14T12:47:00Z</cp:lastPrinted>
  <dcterms:modified xsi:type="dcterms:W3CDTF">2019-01-27T19:51:00Z</dcterms:modified>
  <cp:revision>19</cp:revision>
  <dc:subject/>
  <dc:title>Образец </dc:title>
</cp:coreProperties>
</file>