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0"/>
        </w:rPr>
      </w:pPr>
      <w:r>
        <w:rPr>
          <w:caps/>
          <w:spacing w:val="0"/>
        </w:rPr>
        <w:t>Министерство образования Республики Беларусь</w:t>
      </w:r>
    </w:p>
    <w:p>
      <w:pPr>
        <w:pStyle w:val="Heading"/>
        <w:rPr>
          <w:caps/>
          <w:spacing w:val="0"/>
        </w:rPr>
      </w:pPr>
      <w:r>
        <w:rPr>
          <w:caps/>
          <w:spacing w:val="0"/>
        </w:rPr>
      </w:r>
    </w:p>
    <w:p>
      <w:pPr>
        <w:pStyle w:val="Heading"/>
        <w:rPr>
          <w:b/>
          <w:b/>
          <w:caps/>
          <w:spacing w:val="0"/>
          <w:sz w:val="24"/>
        </w:rPr>
      </w:pPr>
      <w:r>
        <w:rPr>
          <w:b/>
          <w:caps/>
          <w:spacing w:val="0"/>
          <w:sz w:val="24"/>
        </w:rPr>
        <w:t>БНТУ</w:t>
      </w:r>
    </w:p>
    <w:p>
      <w:pPr>
        <w:pStyle w:val="Heading"/>
        <w:jc w:val="both"/>
        <w:rPr>
          <w:b/>
          <w:b/>
          <w:caps/>
          <w:spacing w:val="0"/>
          <w:sz w:val="24"/>
        </w:rPr>
      </w:pPr>
      <w:r>
        <w:rPr>
          <w:b/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  <w:t>Кафедра «Электротехника и электроника»</w:t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</w:rPr>
      </w:pPr>
      <w:r>
        <w:rPr>
          <w:caps/>
          <w:spacing w:val="0"/>
          <w:sz w:val="24"/>
        </w:rPr>
      </w:r>
    </w:p>
    <w:p>
      <w:pPr>
        <w:pStyle w:val="Heading"/>
        <w:rPr>
          <w:caps/>
          <w:spacing w:val="0"/>
          <w:sz w:val="24"/>
          <w:szCs w:val="28"/>
        </w:rPr>
      </w:pPr>
      <w:r>
        <w:rPr>
          <w:caps/>
          <w:spacing w:val="0"/>
          <w:sz w:val="24"/>
          <w:szCs w:val="28"/>
        </w:rPr>
      </w:r>
    </w:p>
    <w:p>
      <w:pPr>
        <w:pStyle w:val="Heading"/>
        <w:spacing w:lineRule="auto" w:line="360"/>
        <w:rPr>
          <w:caps/>
          <w:spacing w:val="50"/>
          <w:sz w:val="32"/>
          <w:szCs w:val="32"/>
        </w:rPr>
      </w:pPr>
      <w:r>
        <w:rPr>
          <w:caps/>
          <w:spacing w:val="50"/>
          <w:sz w:val="32"/>
          <w:szCs w:val="32"/>
        </w:rPr>
        <w:t>ОТЧЕТ</w:t>
      </w:r>
    </w:p>
    <w:p>
      <w:pPr>
        <w:pStyle w:val="Heading"/>
        <w:spacing w:lineRule="auto" w:line="360"/>
        <w:rPr>
          <w:caps/>
          <w:spacing w:val="50"/>
          <w:sz w:val="32"/>
          <w:szCs w:val="32"/>
        </w:rPr>
      </w:pPr>
      <w:r>
        <w:rPr>
          <w:caps/>
          <w:spacing w:val="50"/>
          <w:sz w:val="32"/>
          <w:szCs w:val="32"/>
        </w:rPr>
        <w:t>по ЛАБОРАТОРНЫМ РАБОТАМ</w:t>
      </w:r>
    </w:p>
    <w:p>
      <w:pPr>
        <w:pStyle w:val="Heading"/>
        <w:rPr>
          <w:caps/>
          <w:spacing w:val="40"/>
          <w:sz w:val="32"/>
          <w:szCs w:val="32"/>
        </w:rPr>
      </w:pPr>
      <w:r>
        <w:rPr>
          <w:caps/>
          <w:spacing w:val="40"/>
          <w:sz w:val="32"/>
          <w:szCs w:val="32"/>
        </w:rPr>
      </w:r>
    </w:p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  <w:t>Дисциплина «Электроника и ИИТ»</w:t>
      </w:r>
    </w:p>
    <w:p>
      <w:pPr>
        <w:pStyle w:val="Heading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Выполнил:</w:t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/>
              <w:t xml:space="preserve">студент гр </w:t>
            </w:r>
            <w:r>
              <w:rPr>
                <w:u w:val="single"/>
              </w:rPr>
              <w:t>30</w:t>
            </w:r>
            <w:r>
              <w:rPr>
                <w:u w:val="single"/>
                <w:lang w:val="en-US"/>
              </w:rPr>
              <w:t>6</w:t>
            </w:r>
            <w:r>
              <w:rPr>
                <w:u w:val="single"/>
              </w:rPr>
              <w:t xml:space="preserve">     . </w:t>
            </w:r>
          </w:p>
          <w:p>
            <w:pPr>
              <w:pStyle w:val="Heading"/>
              <w:jc w:val="left"/>
              <w:rPr/>
            </w:pPr>
            <w:r>
              <w:rPr>
                <w:u w:val="single"/>
              </w:rPr>
              <w:t xml:space="preserve">     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100"/>
                <w:sz w:val="28"/>
              </w:rPr>
            </w:pPr>
            <w:r>
              <w:rPr/>
              <w:t>_________________________</w:t>
            </w:r>
          </w:p>
          <w:p>
            <w:pPr>
              <w:pStyle w:val="Heading"/>
              <w:jc w:val="left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>Принял: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Минск 2024</w:t>
      </w:r>
      <w:r>
        <w:br w:type="page"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spacing w:val="20"/>
        </w:rPr>
      </w:pPr>
      <w:r>
        <w:rPr/>
        <w:t xml:space="preserve">Лабораторная работа </w:t>
      </w:r>
    </w:p>
    <w:p>
      <w:pPr>
        <w:pStyle w:val="Normal"/>
        <w:ind w:firstLine="709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ubtitle"/>
        <w:ind w:hanging="0"/>
        <w:rPr/>
      </w:pPr>
      <w:r>
        <w:rPr/>
        <w:t xml:space="preserve">ЛОГИЧЕСКИЕ ФУНКЦИИ И МИКРОСХЕМЫ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100"/>
          <w:sz w:val="28"/>
        </w:rPr>
        <w:t>Цель работы</w:t>
      </w:r>
      <w:r>
        <w:rPr>
          <w:sz w:val="28"/>
        </w:rPr>
        <w:t xml:space="preserve">: изучение принципов построения серийных логических микросхем; исследование логических функций одного и двух переменных и их реализация; построение простых устройств автоматики на базе логических и цифро-импульсных устройст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709"/>
        <w:gridCol w:w="389"/>
        <w:gridCol w:w="390"/>
        <w:gridCol w:w="389"/>
        <w:gridCol w:w="390"/>
        <w:gridCol w:w="2269"/>
      </w:tblGrid>
      <w:tr>
        <w:trPr>
          <w:trHeight w:val="318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Элемен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огическая</w:t>
            </w:r>
          </w:p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  <w:p>
            <w:pPr>
              <w:pStyle w:val="Normal"/>
              <w:jc w:val="center"/>
              <w:rPr/>
            </w:pPr>
            <w:r>
              <w:rPr/>
              <w:t>(операция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Логической</w:t>
            </w:r>
          </w:p>
          <w:p>
            <w:pPr>
              <w:pStyle w:val="Normal"/>
              <w:jc w:val="center"/>
              <w:rPr/>
            </w:pPr>
            <w:r>
              <w:rPr/>
              <w:t>Операции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аблица истинности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Условное</w:t>
            </w:r>
          </w:p>
          <w:p>
            <w:pPr>
              <w:pStyle w:val="Normal"/>
              <w:jc w:val="center"/>
              <w:rPr/>
            </w:pPr>
            <w:r>
              <w:rPr/>
              <w:t>Изображение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49140</wp:posOffset>
                      </wp:positionH>
                      <wp:positionV relativeFrom="paragraph">
                        <wp:posOffset>52070</wp:posOffset>
                      </wp:positionV>
                      <wp:extent cx="825500" cy="52451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480" cy="524520"/>
                                <a:chOff x="0" y="0"/>
                                <a:chExt cx="8254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920" y="0"/>
                                  <a:ext cx="329400" cy="52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7840"/>
                                  <a:ext cx="24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263520"/>
                                  <a:ext cx="243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30040"/>
                                  <a:ext cx="51480" cy="6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2pt;margin-top:4.1pt;width:65pt;height:41.3pt" coordorigin="7164,82" coordsize="1300,826">
                      <v:rect id="shape_0" stroked="t" o:allowincell="f" style="position:absolute;left:7559;top:82;width:518;height:82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164,504" to="7547,5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0,497" to="8463,4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8037;top:444;width:80;height:10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Элемент НЕ</w:t>
            </w:r>
          </w:p>
          <w:p>
            <w:pPr>
              <w:pStyle w:val="Normal"/>
              <w:jc w:val="both"/>
              <w:rPr/>
            </w:pPr>
            <w:r>
              <w:rPr/>
              <w:t>(инвертор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огическое</w:t>
            </w:r>
          </w:p>
          <w:p>
            <w:pPr>
              <w:pStyle w:val="Normal"/>
              <w:rPr/>
            </w:pPr>
            <w:r>
              <w:rPr/>
              <w:t>Отрицание,</w:t>
            </w:r>
          </w:p>
          <w:p>
            <w:pPr>
              <w:pStyle w:val="Normal"/>
              <w:rPr/>
            </w:pPr>
            <w:r>
              <w:rPr/>
              <w:t>Инверс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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2" w:leader="none"/>
              </w:tabs>
              <w:spacing w:before="120" w:after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X        </w:t>
            </w:r>
            <w:r>
              <w:rPr>
                <w:lang w:val="en-US"/>
              </w:rPr>
              <w:t xml:space="preserve">  1</w:t>
            </w:r>
            <w:r>
              <w:rPr>
                <w:i/>
                <w:lang w:val="en-US"/>
              </w:rPr>
              <w:t xml:space="preserve">         y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 xml:space="preserve">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78680</wp:posOffset>
                      </wp:positionH>
                      <wp:positionV relativeFrom="paragraph">
                        <wp:posOffset>117475</wp:posOffset>
                      </wp:positionV>
                      <wp:extent cx="854075" cy="5245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920" cy="524520"/>
                                <a:chOff x="0" y="0"/>
                                <a:chExt cx="85392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2640" y="271080"/>
                                  <a:ext cx="25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4520" y="0"/>
                                    <a:ext cx="339840" cy="52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25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680"/>
                                    <a:ext cx="25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4pt;margin-top:9.25pt;width:67.2pt;height:41.3pt" coordorigin="7368,185" coordsize="1344,826">
                      <v:line id="shape_0" from="8317,612" to="8712,6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68;top:185;width:936;height:826">
                        <v:rect id="shape_0" stroked="t" o:allowincell="f" style="position:absolute;left:7769;top:185;width:534;height:82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68,444" to="7763,44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8,731" to="7763,7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Элемент И</w:t>
            </w:r>
          </w:p>
          <w:p>
            <w:pPr>
              <w:pStyle w:val="Normal"/>
              <w:jc w:val="both"/>
              <w:rPr/>
            </w:pPr>
            <w:r>
              <w:rPr/>
              <w:t>(конъюнкто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Логическое умножение, </w:t>
            </w:r>
          </w:p>
          <w:p>
            <w:pPr>
              <w:pStyle w:val="Normal"/>
              <w:jc w:val="both"/>
              <w:rPr/>
            </w:pPr>
            <w:r>
              <w:rPr/>
              <w:t>Конъюнкция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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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</w:t>
            </w:r>
            <w:r>
              <w:rPr>
                <w:lang w:val="en-US"/>
              </w:rPr>
              <w:t xml:space="preserve">           </w:t>
            </w:r>
            <w:r>
              <w:rPr>
                <w:i/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                       y=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78680</wp:posOffset>
                      </wp:positionH>
                      <wp:positionV relativeFrom="paragraph">
                        <wp:posOffset>121285</wp:posOffset>
                      </wp:positionV>
                      <wp:extent cx="843915" cy="5245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524520"/>
                                <a:chOff x="0" y="0"/>
                                <a:chExt cx="84384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5800" y="271080"/>
                                  <a:ext cx="24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788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640" y="0"/>
                                    <a:ext cx="336600" cy="52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680"/>
                                    <a:ext cx="24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4pt;margin-top:9.55pt;width:66.4pt;height:41.3pt" coordorigin="7368,191" coordsize="1328,826">
                      <v:line id="shape_0" from="8306,618" to="8696,6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68;top:191;width:926;height:826">
                        <v:rect id="shape_0" stroked="t" o:allowincell="f" style="position:absolute;left:7764;top:191;width:529;height:82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68,450" to="7759,45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8,737" to="7759,73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Элемент ИЛИ</w:t>
            </w:r>
          </w:p>
          <w:p>
            <w:pPr>
              <w:pStyle w:val="Normal"/>
              <w:jc w:val="both"/>
              <w:rPr/>
            </w:pPr>
            <w:r>
              <w:rPr/>
              <w:t>(дизъюнктор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Логическое сложение, </w:t>
            </w:r>
          </w:p>
          <w:p>
            <w:pPr>
              <w:pStyle w:val="Normal"/>
              <w:jc w:val="both"/>
              <w:rPr/>
            </w:pPr>
            <w:r>
              <w:rPr/>
              <w:t>Дизъюнкция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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 1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                       y=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84395</wp:posOffset>
                      </wp:positionH>
                      <wp:positionV relativeFrom="paragraph">
                        <wp:posOffset>59690</wp:posOffset>
                      </wp:positionV>
                      <wp:extent cx="708025" cy="52451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120" cy="524520"/>
                                <a:chOff x="0" y="0"/>
                                <a:chExt cx="70812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0520" y="235080"/>
                                  <a:ext cx="43920" cy="6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0812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9680" y="27108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560" cy="52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281880" cy="52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452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668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85pt;margin-top:4.7pt;width:55.7pt;height:41.3pt" coordorigin="7377,94" coordsize="1114,826">
                      <v:oval id="shape_0" stroked="t" o:allowincell="f" style="position:absolute;left:8118;top:464;width:68;height:10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7377;top:94;width:1114;height:826">
                        <v:line id="shape_0" from="8164,521" to="8491,52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377;top:94;width:776;height:826">
                          <v:rect id="shape_0" stroked="t" o:allowincell="f" style="position:absolute;left:7710;top:94;width:443;height:825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377,353" to="7705,35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77,640" to="7705,64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Элемент И-НЕ</w:t>
            </w:r>
          </w:p>
          <w:p>
            <w:pPr>
              <w:pStyle w:val="Normal"/>
              <w:jc w:val="both"/>
              <w:rPr/>
            </w:pPr>
            <w:r>
              <w:rPr/>
              <w:t>(элемент</w:t>
            </w:r>
          </w:p>
          <w:p>
            <w:pPr>
              <w:pStyle w:val="Normal"/>
              <w:jc w:val="both"/>
              <w:rPr/>
            </w:pPr>
            <w:r>
              <w:rPr/>
              <w:t>Шеффер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Штрих Шеффера,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трицание </w:t>
            </w:r>
          </w:p>
          <w:p>
            <w:pPr>
              <w:pStyle w:val="Normal"/>
              <w:jc w:val="both"/>
              <w:rPr/>
            </w:pPr>
            <w:r>
              <w:rPr/>
              <w:t>конъюнкции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bscript"/>
              </w:rPr>
              <w:t>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</w:t>
            </w:r>
            <w:r>
              <w:rPr>
                <w:lang w:val="en-US"/>
              </w:rPr>
              <w:t xml:space="preserve">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2    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</w:t>
            </w:r>
            <w:r>
              <w:rPr>
                <w:i/>
                <w:lang w:val="en-US"/>
              </w:rPr>
              <w:t>y=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678680</wp:posOffset>
                      </wp:positionH>
                      <wp:positionV relativeFrom="paragraph">
                        <wp:posOffset>45085</wp:posOffset>
                      </wp:positionV>
                      <wp:extent cx="758825" cy="52451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880" cy="524520"/>
                                <a:chOff x="0" y="0"/>
                                <a:chExt cx="7588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360" y="235080"/>
                                  <a:ext cx="47160" cy="64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5888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5320" y="271080"/>
                                    <a:ext cx="223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8480" cy="52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080" y="0"/>
                                      <a:ext cx="302400" cy="52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4520"/>
                                      <a:ext cx="22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6680"/>
                                      <a:ext cx="22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4pt;margin-top:3.55pt;width:59.7pt;height:41.3pt" coordorigin="7368,71" coordsize="1194,826">
                      <v:oval id="shape_0" stroked="t" o:allowincell="f" style="position:absolute;left:8162;top:441;width:73;height:10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group id="shape_0" style="position:absolute;left:7368;top:71;width:1194;height:826">
                        <v:line id="shape_0" from="8211,498" to="8562,49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368;top:71;width:832;height:826">
                          <v:rect id="shape_0" stroked="t" o:allowincell="f" style="position:absolute;left:7724;top:71;width:475;height:825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368,330" to="7719,33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8,617" to="7719,61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Элемент </w:t>
            </w:r>
          </w:p>
          <w:p>
            <w:pPr>
              <w:pStyle w:val="Normal"/>
              <w:jc w:val="both"/>
              <w:rPr/>
            </w:pPr>
            <w:r>
              <w:rPr/>
              <w:t>ИЛИ-Н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(элемент </w:t>
            </w:r>
          </w:p>
          <w:p>
            <w:pPr>
              <w:pStyle w:val="Normal"/>
              <w:jc w:val="both"/>
              <w:rPr/>
            </w:pPr>
            <w:r>
              <w:rPr/>
              <w:t>Пирс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релка Пирса, функция Вебб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ицание </w:t>
            </w:r>
          </w:p>
          <w:p>
            <w:pPr>
              <w:pStyle w:val="Normal"/>
              <w:jc w:val="both"/>
              <w:rPr/>
            </w:pPr>
            <w:r>
              <w:rPr/>
              <w:t>дизъюнкции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vertAlign w:val="subscript"/>
              </w:rPr>
              <w:t>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</w:rPr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1 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vertAlign w:val="subscript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</w:t>
            </w:r>
            <w:r>
              <w:rPr>
                <w:i/>
                <w:lang w:val="en-US"/>
              </w:rPr>
              <w:t>y=</w:t>
            </w:r>
            <w:r>
              <w:rPr>
                <w:i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688205</wp:posOffset>
                      </wp:positionH>
                      <wp:positionV relativeFrom="paragraph">
                        <wp:posOffset>74930</wp:posOffset>
                      </wp:positionV>
                      <wp:extent cx="797560" cy="5207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400" cy="520560"/>
                                <a:chOff x="0" y="0"/>
                                <a:chExt cx="79740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360" y="320760"/>
                                  <a:ext cx="42480" cy="51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274320"/>
                                  <a:ext cx="237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32076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12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15pt;margin-top:5.9pt;width:62.75pt;height:41pt" coordorigin="7383,118" coordsize="1255,820">
                      <v:oval id="shape_0" stroked="t" o:allowincell="f" style="position:absolute;left:7724;top:623;width:66;height:8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265,550" to="8638,5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755;top:118;width:504;height:8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383,383" to="7756,3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3,668" to="7757,6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Запрет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Запрет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</w:t>
            </w:r>
            <w:r>
              <w:rPr>
                <w:lang w:val="en-US"/>
              </w:rPr>
              <w:t xml:space="preserve">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 xml:space="preserve">2        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                   </w:t>
            </w:r>
            <w:r>
              <w:rPr>
                <w:i/>
                <w:lang w:val="en-US"/>
              </w:rPr>
              <w:t>y=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17780</wp:posOffset>
                      </wp:positionV>
                      <wp:extent cx="807085" cy="52070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520560"/>
                                <a:chOff x="0" y="0"/>
                                <a:chExt cx="807120" cy="52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240" y="320760"/>
                                  <a:ext cx="43200" cy="51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274320"/>
                                  <a:ext cx="240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0"/>
                                  <a:ext cx="324360" cy="52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12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24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5pt;margin-top:1.4pt;width:63.5pt;height:41pt" coordorigin="7353,28" coordsize="1270,820">
                      <v:oval id="shape_0" stroked="t" o:allowincell="f" style="position:absolute;left:7698;top:533;width:67;height:80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246,460" to="8623,46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729;top:28;width:510;height:8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353,293" to="7730,2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3,578" to="7731,57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Импликация от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к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Импликация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+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+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  1 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 xml:space="preserve">2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bar>
            </m:oMath>
          </w:p>
        </w:tc>
      </w:tr>
      <w:tr>
        <w:trPr>
          <w:trHeight w:val="1218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78680</wp:posOffset>
                      </wp:positionH>
                      <wp:positionV relativeFrom="paragraph">
                        <wp:posOffset>64770</wp:posOffset>
                      </wp:positionV>
                      <wp:extent cx="920750" cy="52451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524520"/>
                                <a:chOff x="0" y="0"/>
                                <a:chExt cx="92088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9440" y="271080"/>
                                  <a:ext cx="27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366480" cy="52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271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680"/>
                                    <a:ext cx="271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4pt;margin-top:5.1pt;width:72.45pt;height:41.3pt" coordorigin="7368,102" coordsize="1449,826">
                      <v:line id="shape_0" from="8391,529" to="8817,52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68;top:102;width:1009;height:826">
                        <v:rect id="shape_0" stroked="t" o:allowincell="f" style="position:absolute;left:7800;top:102;width:576;height:82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68,361" to="7794,36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68,648" to="7794,64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Исключающее ИЛИ (неравнозначность, сложение по модулю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Исключающее ИЛИ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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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 =1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  </w:t>
            </w:r>
            <w:r>
              <w:rPr>
                <w:i/>
                <w:lang w:val="en-US"/>
              </w:rPr>
              <w:t>y=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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125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69155</wp:posOffset>
                      </wp:positionH>
                      <wp:positionV relativeFrom="paragraph">
                        <wp:posOffset>83820</wp:posOffset>
                      </wp:positionV>
                      <wp:extent cx="843915" cy="52451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524520"/>
                                <a:chOff x="0" y="0"/>
                                <a:chExt cx="84384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5800" y="271080"/>
                                  <a:ext cx="248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7880" cy="52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1640" y="0"/>
                                    <a:ext cx="336600" cy="52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52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680"/>
                                    <a:ext cx="248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65pt;margin-top:6.6pt;width:66.4pt;height:41.3pt" coordorigin="7353,132" coordsize="1328,826">
                      <v:line id="shape_0" from="8291,559" to="8681,5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353;top:132;width:926;height:826">
                        <v:rect id="shape_0" stroked="t" o:allowincell="f" style="position:absolute;left:7749;top:132;width:529;height:82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53,391" to="7744,39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53,678" to="7744,6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Равнозначность (эквивалентность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Равнозначность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           =           </w:t>
            </w:r>
            <w:r>
              <w:rPr>
                <w:i/>
                <w:lang w:val="en-US"/>
              </w:rPr>
              <w:t>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                      y=x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rFonts w:eastAsia="Symbol" w:cs="Symbol" w:ascii="Symbol" w:hAnsi="Symbol"/>
              </w:rPr>
              <w:t></w:t>
            </w:r>
            <w:r>
              <w:rPr>
                <w:i/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90"/>
          <w:sz w:val="28"/>
        </w:rPr>
      </w:pPr>
      <w:r>
        <w:rPr>
          <w:spacing w:val="90"/>
          <w:sz w:val="28"/>
        </w:rPr>
        <w:t>Предварительное задание к эксперименту</w:t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ставить на логических элементах 2И-НЕ (3И-НЕ) и 2ИЛИ-НЕ комбинационную схему, на выходе которой высокий уровень напряжения (логическая 1) появляется </w:t>
      </w:r>
      <w:r>
        <w:rPr>
          <w:sz w:val="28"/>
          <w:u w:val="single"/>
        </w:rPr>
        <w:t>только</w:t>
      </w:r>
      <w:r>
        <w:rPr>
          <w:sz w:val="28"/>
        </w:rPr>
        <w:t xml:space="preserve"> при значениях сигналов на входах, заданных табл. 9.4.</w:t>
      </w:r>
    </w:p>
    <w:p>
      <w:pPr>
        <w:pStyle w:val="Normal"/>
        <w:ind w:left="4955" w:firstLine="709"/>
        <w:jc w:val="center"/>
        <w:rPr/>
      </w:pPr>
      <w:r>
        <w:rPr/>
        <w:t>Таблица 9.4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"/>
        <w:gridCol w:w="857"/>
        <w:gridCol w:w="858"/>
        <w:gridCol w:w="857"/>
        <w:gridCol w:w="857"/>
        <w:gridCol w:w="858"/>
        <w:gridCol w:w="857"/>
        <w:gridCol w:w="858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x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center"/>
        <w:rPr/>
      </w:pPr>
      <w:r>
        <w:rPr>
          <w:spacing w:val="100"/>
          <w:sz w:val="28"/>
        </w:rPr>
        <w:t>Порядок выполнения эксперимента</w:t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учить принцип работы логических элементов (табл.9.2)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давая сигналы с наборного поля на входы логических элементов и соединяя их выходы с элементами индикации, реализовать основные функции одного и двух аргументов. Привести таблицы истинности исследуемых элементов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брать схему предварительного задания, проверить правильность работы, составить таблицу истинности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уществить выборку с наборного поля следующих чисел (по указанию преподавателя)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261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) всех четных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) всех нечетных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) всех чисел 8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i/>
                <w:sz w:val="28"/>
              </w:rPr>
              <w:t>N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>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) всех чисел </w:t>
            </w:r>
            <w:r>
              <w:rPr>
                <w:i/>
                <w:sz w:val="28"/>
              </w:rPr>
              <w:t>N</w:t>
            </w:r>
            <w:r>
              <w:rPr>
                <w:rFonts w:eastAsia="Symbol" w:cs="Symbol" w:ascii="Symbol" w:hAnsi="Symbol"/>
                <w:sz w:val="28"/>
              </w:rPr>
              <w:t>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) всех чисел, кратных 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) чисел 0, 1, 2, 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) чисел 4, 5, 6, 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) чисел 8, 9, 10, 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) 3, 7, 11, 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) 6, 7, 14, 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) 4, 5, 12, 1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) 2, 6, 10, 1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) 2, 3, 10, 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) 9, 11, 13, 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) 8, 10, 12, 1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) 1, 5, 9, 1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) 1, 3, 9, 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) 4, 6, 12, 1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) 10, 11, 14, 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) 1, 2, 5, 6, 9, 10, 13, 1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) 0, 3, 4, 7, 8, 11, 12, 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) 0-3, 8-11.</w:t>
            </w:r>
          </w:p>
        </w:tc>
      </w:tr>
    </w:tbl>
    <w:p>
      <w:pPr>
        <w:pStyle w:val="Heading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ТРИГГЕРЫ НА ЛОГИЧЕСКИХ ЭЛЕМЕНТАХ</w:t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100"/>
          <w:sz w:val="28"/>
        </w:rPr>
        <w:t xml:space="preserve">Цель работы: </w:t>
      </w:r>
      <w:r>
        <w:rPr>
          <w:sz w:val="28"/>
        </w:rPr>
        <w:t>изучение схем и функциональных возможностей основных типов триггеров на логических элементах и экспериментальное исследование триггеров и схем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pacing w:val="100"/>
          <w:sz w:val="28"/>
        </w:rPr>
      </w:pPr>
      <w:r>
        <w:rPr>
          <w:spacing w:val="100"/>
          <w:sz w:val="28"/>
        </w:rPr>
        <w:t>Общие сведения</w:t>
      </w:r>
    </w:p>
    <w:p>
      <w:pPr>
        <w:pStyle w:val="Normal"/>
        <w:ind w:firstLine="709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100"/>
          <w:sz w:val="28"/>
        </w:rPr>
        <w:t xml:space="preserve">Триггерами </w:t>
      </w:r>
      <w:r>
        <w:rPr>
          <w:sz w:val="28"/>
        </w:rPr>
        <w:t>называют электронные устройства, обладающие двумя состояниями устойчивого равновесия и способные под воздействием управляющего сигнала переходить скачком из одного состояния в другое. Каждому состоянию триггера соответствует определенный (высокий или низкий) уровень выходного напряжения, который может сохраняться как угодно долго. Поэтому триггеры относят к цифровым автоматам с памятью. В настоящее время большинство триггеров выполняется на основе логических элементов в виде интегральных микросхем (ИМС). Они применяются как переключающие элементы самостоятельно или входят в состав более сложных цифровых устройств, таких как счетчики, делители частоты, регистры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Триггер имеет два выхода: прямой</w:t>
      </w:r>
      <w:r>
        <w:rPr>
          <w:i/>
          <w:sz w:val="28"/>
        </w:rPr>
        <w:t xml:space="preserve"> Q</w:t>
      </w:r>
      <w:r>
        <w:rPr>
          <w:sz w:val="28"/>
        </w:rPr>
        <w:t xml:space="preserve"> и инверсный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</w:rPr>
        <w:t xml:space="preserve">, сигналы на которых противоположны по уровню. Состояние триггера определяется выходом </w:t>
      </w:r>
      <w:r>
        <w:rPr>
          <w:i/>
          <w:sz w:val="28"/>
        </w:rPr>
        <w:t>Q</w:t>
      </w:r>
      <w:r>
        <w:rPr>
          <w:sz w:val="28"/>
        </w:rPr>
        <w:t xml:space="preserve">. По способу управления триггеры делятся на </w:t>
      </w:r>
      <w:r>
        <w:rPr>
          <w:i/>
          <w:sz w:val="28"/>
        </w:rPr>
        <w:t>асинхронные</w:t>
      </w:r>
      <w:r>
        <w:rPr>
          <w:sz w:val="28"/>
        </w:rPr>
        <w:t xml:space="preserve">, состояние которых меняется при поступлении информационного сигнала и </w:t>
      </w:r>
      <w:r>
        <w:rPr>
          <w:i/>
          <w:sz w:val="28"/>
        </w:rPr>
        <w:t>синхронизируемые</w:t>
      </w:r>
      <w:r>
        <w:rPr>
          <w:sz w:val="28"/>
        </w:rPr>
        <w:t>, которые срабатывают только при подаче разрешающего или синхронизирующего сигнала. В соответствии с этим различают информационные и синхронизирующие входы триггера. Их принято обозначать следующим образом: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S</w:t>
      </w:r>
      <w:r>
        <w:rPr>
          <w:sz w:val="28"/>
        </w:rPr>
        <w:t xml:space="preserve"> – вход установки триггера в состояние с высоким уровнем напряжения (</w:t>
      </w:r>
      <w:r>
        <w:rPr>
          <w:i/>
          <w:sz w:val="28"/>
        </w:rPr>
        <w:t>Q</w:t>
      </w:r>
      <w:r>
        <w:rPr>
          <w:sz w:val="28"/>
        </w:rPr>
        <w:t>=1)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R</w:t>
      </w:r>
      <w:r>
        <w:rPr>
          <w:sz w:val="28"/>
        </w:rPr>
        <w:t xml:space="preserve"> – вход установки триггера в состояние с низким уровнем напряжения (</w:t>
      </w:r>
      <w:r>
        <w:rPr>
          <w:i/>
          <w:sz w:val="28"/>
        </w:rPr>
        <w:t>Q</w:t>
      </w:r>
      <w:r>
        <w:rPr>
          <w:sz w:val="28"/>
        </w:rPr>
        <w:t>=0)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D</w:t>
      </w:r>
      <w:r>
        <w:rPr>
          <w:sz w:val="28"/>
        </w:rPr>
        <w:t xml:space="preserve"> – информационный вход переключения триггера в состояние соответствующее уровню напряжения на входе </w:t>
      </w:r>
      <w:r>
        <w:rPr>
          <w:i/>
          <w:sz w:val="28"/>
        </w:rPr>
        <w:t>D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С</w:t>
      </w:r>
      <w:r>
        <w:rPr>
          <w:sz w:val="28"/>
        </w:rPr>
        <w:t xml:space="preserve"> – вход синхронизации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Т</w:t>
      </w:r>
      <w:r>
        <w:rPr>
          <w:sz w:val="28"/>
        </w:rPr>
        <w:t xml:space="preserve"> – счетный вход, сигнал на этом входе переводит триггер в противоположное состояние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J</w:t>
      </w:r>
      <w:r>
        <w:rPr>
          <w:sz w:val="28"/>
        </w:rPr>
        <w:t xml:space="preserve"> – вход установки </w:t>
      </w:r>
      <w:r>
        <w:rPr>
          <w:i/>
          <w:sz w:val="28"/>
        </w:rPr>
        <w:t>JK</w:t>
      </w:r>
      <w:r>
        <w:rPr>
          <w:sz w:val="28"/>
        </w:rPr>
        <w:t xml:space="preserve">-триггера в состояние </w:t>
      </w:r>
      <w:r>
        <w:rPr>
          <w:i/>
          <w:sz w:val="28"/>
        </w:rPr>
        <w:t>Q</w:t>
      </w:r>
      <w:r>
        <w:rPr>
          <w:sz w:val="28"/>
        </w:rPr>
        <w:t>=1;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К</w:t>
      </w:r>
      <w:r>
        <w:rPr>
          <w:sz w:val="28"/>
        </w:rPr>
        <w:t xml:space="preserve"> – вход установки </w:t>
      </w:r>
      <w:r>
        <w:rPr>
          <w:i/>
          <w:sz w:val="28"/>
        </w:rPr>
        <w:t>JK</w:t>
      </w:r>
      <w:r>
        <w:rPr>
          <w:sz w:val="28"/>
        </w:rPr>
        <w:t xml:space="preserve">-триггера в состояние </w:t>
      </w:r>
      <w:r>
        <w:rPr>
          <w:i/>
          <w:sz w:val="28"/>
        </w:rPr>
        <w:t>Q</w:t>
      </w:r>
      <w:r>
        <w:rPr>
          <w:sz w:val="28"/>
        </w:rPr>
        <w:t>=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оме основных входов некоторые триггеры могут снабжаться входом </w:t>
      </w:r>
      <w:r>
        <w:rPr>
          <w:sz w:val="28"/>
          <w:lang w:val="en-US"/>
        </w:rPr>
        <w:t>V</w:t>
      </w:r>
      <w:r>
        <w:rPr>
          <w:sz w:val="28"/>
        </w:rPr>
        <w:t>(</w:t>
      </w:r>
      <w:r>
        <w:rPr>
          <w:sz w:val="28"/>
          <w:lang w:val="en-US"/>
        </w:rPr>
        <w:t>E</w:t>
      </w:r>
      <w:r>
        <w:rPr>
          <w:sz w:val="28"/>
        </w:rPr>
        <w:t>), который блокирует работу тригге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зависимости от используемых входов различают </w:t>
      </w:r>
      <w:r>
        <w:rPr>
          <w:i/>
          <w:sz w:val="28"/>
        </w:rPr>
        <w:t>RS</w:t>
      </w:r>
      <w:r>
        <w:rPr>
          <w:sz w:val="28"/>
        </w:rPr>
        <w:t xml:space="preserve">-, </w:t>
      </w:r>
      <w:r>
        <w:rPr>
          <w:i/>
          <w:sz w:val="28"/>
        </w:rPr>
        <w:t>D</w:t>
      </w:r>
      <w:r>
        <w:rPr>
          <w:sz w:val="28"/>
        </w:rPr>
        <w:t xml:space="preserve"> - ,</w:t>
      </w:r>
      <w:r>
        <w:rPr>
          <w:i/>
          <w:sz w:val="28"/>
        </w:rPr>
        <w:t>Т</w:t>
      </w:r>
      <w:r>
        <w:rPr>
          <w:sz w:val="28"/>
        </w:rPr>
        <w:t xml:space="preserve">- и </w:t>
      </w:r>
      <w:r>
        <w:rPr>
          <w:i/>
          <w:sz w:val="28"/>
        </w:rPr>
        <w:t>JK</w:t>
      </w:r>
      <w:r>
        <w:rPr>
          <w:sz w:val="28"/>
        </w:rPr>
        <w:t>-тригге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виду активного логического сигнала триггеры разделяют на </w:t>
      </w:r>
      <w:r>
        <w:rPr>
          <w:i/>
          <w:sz w:val="28"/>
        </w:rPr>
        <w:t>статические</w:t>
      </w:r>
      <w:r>
        <w:rPr>
          <w:sz w:val="28"/>
        </w:rPr>
        <w:t xml:space="preserve"> – управляемые уровнем (0;1) и динамические – управляемые перепадом входного сигнала (фронтом; срезом).</w:t>
      </w:r>
    </w:p>
    <w:p>
      <w:pPr>
        <w:pStyle w:val="Normal"/>
        <w:ind w:firstLine="709"/>
        <w:jc w:val="both"/>
        <w:rPr/>
      </w:pPr>
      <w:r>
        <w:rPr>
          <w:spacing w:val="100"/>
          <w:sz w:val="28"/>
        </w:rPr>
        <w:t>Асинхронный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RS </w:t>
      </w:r>
      <w:r>
        <w:rPr>
          <w:sz w:val="28"/>
        </w:rPr>
        <w:t xml:space="preserve">– </w:t>
      </w:r>
      <w:r>
        <w:rPr>
          <w:spacing w:val="100"/>
          <w:sz w:val="28"/>
        </w:rPr>
        <w:t>триггер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стейший элемент памяти, который может быть реализован на элементах 2ИЛИ-НЕ или 2И-НЕ. В зависимости от этого данный триггер может обладать либо инверсными, либо прямыми информационными вход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хема и условное обозначение </w:t>
      </w:r>
      <w:r>
        <w:rPr>
          <w:i/>
          <w:iCs/>
          <w:sz w:val="28"/>
          <w:lang w:val="en-US"/>
        </w:rPr>
        <w:t>RS</w:t>
      </w:r>
      <w:r>
        <w:rPr>
          <w:sz w:val="28"/>
        </w:rPr>
        <w:t>-триггера показаны на рисунке 7.1, таблица истинности – таблица 7.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иггер имеет два информационных входа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переключение производиться логическим «0». Поступление управляющего сигнала на вход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переводит триггер в состояние логической «1» (</w:t>
      </w:r>
      <w:r>
        <w:rPr>
          <w:i/>
          <w:sz w:val="28"/>
        </w:rPr>
        <w:t>Q</w:t>
      </w:r>
      <w:r>
        <w:rPr>
          <w:sz w:val="28"/>
        </w:rPr>
        <w:t xml:space="preserve">=1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</w:rPr>
        <w:t xml:space="preserve">=0), а подача управляющего сигнала на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 обеспечивает переход триггера в состояние логического «0» (</w:t>
      </w:r>
      <w:r>
        <w:rPr>
          <w:i/>
          <w:sz w:val="28"/>
        </w:rPr>
        <w:t>Q</w:t>
      </w:r>
      <w:r>
        <w:rPr>
          <w:sz w:val="28"/>
        </w:rPr>
        <w:t xml:space="preserve">=0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</w:rPr>
        <w:t>=1). Запрещенная комбинация соответствует логическим «0» на обоих входах. Отсутствие управляющего сигнала реализует режим хранения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9"/>
        <w:jc w:val="right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73990</wp:posOffset>
                </wp:positionV>
                <wp:extent cx="2245360" cy="134810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1348200"/>
                          <a:chOff x="0" y="0"/>
                          <a:chExt cx="2245320" cy="134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34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757080" cy="129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0"/>
                                <a:ext cx="30096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80" cy="49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6960" y="2286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800280"/>
                                <a:ext cx="30492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080" cy="49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2278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3080" y="254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10490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48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934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25416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75960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5316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7516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550440"/>
                                <a:ext cx="53964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541080"/>
                                <a:ext cx="53964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43000"/>
                              <a:ext cx="15228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4480"/>
                              <a:ext cx="139680" cy="21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14400" y="228600"/>
                              <a:ext cx="15228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14400" y="1028880"/>
                              <a:ext cx="15228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114480"/>
                            <a:ext cx="8737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0"/>
                              <a:ext cx="4572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672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6984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21440" y="114120"/>
                              <a:ext cx="15228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21440" y="571320"/>
                              <a:ext cx="15228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9120" y="327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1447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6069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080" y="6652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030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3.7pt;width:176.85pt;height:106.15pt" coordorigin="1260,274" coordsize="3537,2123">
                <v:group id="shape_0" style="position:absolute;left:1260;top:274;width:1680;height:2123">
                  <v:group id="shape_0" style="position:absolute;left:1441;top:274;width:1191;height:2034">
                    <v:group id="shape_0" style="position:absolute;left:1801;top:274;width:473;height:774">
                      <v:rect id="shape_0" fillcolor="white" stroked="t" o:allowincell="f" style="position:absolute;left:1801;top:274;width:440;height:7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189;top:634;width:84;height:84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801;top:1534;width:479;height:774">
                      <v:rect id="shape_0" fillcolor="white" stroked="t" o:allowincell="f" style="position:absolute;left:1801;top:1534;width:440;height:7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2195;top:1893;width:84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264,674" to="2623,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2,1926" to="2631,1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454" to="1800,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2074" to="1800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822" to="1799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746" to="1799,1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74" to="2472,1127" stroked="t" o:allowincell="f" style="position:absolute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480,1470" to="2480,1923" stroked="t" o:allowincell="f" style="position:absolute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  <v:line id="shape_0" from="1620,830" to="1620,1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458" to="1620,1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8,1141" to="2477,14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,1126" to="2472,1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48;top:274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6;top:1534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60;top:2074;width:239;height:32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0;top:454;width:219;height:3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634;width:239;height:322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1894;width:239;height:38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group id="shape_0" style="position:absolute;left:3420;top:454;width:1377;height:1440">
                  <v:rect id="shape_0" fillcolor="white" stroked="t" o:allowincell="f" style="position:absolute;left:3632;top:454;width:71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312;top:1514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44,454" to="3844,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814" to="3599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542" to="3599,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7,1554" to="4556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814" to="4531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56;top:634;width:239;height:32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6;top:1354;width:239;height:38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6;top:506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1;top:682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4;top:1410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592;top:1502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92;top:774;width:73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8"/>
        </w:rPr>
        <w:t>Таблица</w:t>
      </w:r>
      <w:r>
        <w:rPr>
          <w:sz w:val="28"/>
          <w:lang w:val="en-US"/>
        </w:rPr>
        <w:t xml:space="preserve"> 7.1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49470</wp:posOffset>
                </wp:positionH>
                <wp:positionV relativeFrom="paragraph">
                  <wp:posOffset>151130</wp:posOffset>
                </wp:positionV>
                <wp:extent cx="2444750" cy="13049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850"/>
                              <w:gridCol w:w="158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240" w:dyaOrig="3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2pt;height:16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26066966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220" w:dyaOrig="3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1pt;height:17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34313814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Реж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ка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ка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ра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02.75pt;mso-wrap-distance-left:9pt;mso-wrap-distance-right:9pt;mso-wrap-distance-top:0pt;mso-wrap-distance-bottom:0pt;margin-top:11.9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9"/>
                        <w:gridCol w:w="850"/>
                        <w:gridCol w:w="158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40" w:dyaOrig="3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pt;height:16pt" filled="f" o:ole="">
                                  <v:imagedata r:id="rId19" o:title=""/>
                                </v:shape>
                                <o:OLEObject Type="Embed" ProgID="" ShapeID="ole_rId18" DrawAspect="Content" ObjectID="_1925846455" r:id="rId18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220" w:dyaOrig="3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pt;height:17pt" filled="f" o:ole="">
                                  <v:imagedata r:id="rId21" o:title=""/>
                                </v:shape>
                                <o:OLEObject Type="Embed" ProgID="" ShapeID="ole_rId20" DrawAspect="Content" ObjectID="_2023945642" r:id="rId20"/>
                              </w:obje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Реж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ка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ка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ра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1412875" cy="4794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7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унок 7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7.75pt;mso-wrap-distance-left:9.05pt;mso-wrap-distance-right:9.05pt;mso-wrap-distance-top:0pt;mso-wrap-distance-bottom:0pt;margin-top:7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унок 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100"/>
          <w:sz w:val="28"/>
        </w:rPr>
        <w:t>Синхронный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RS </w:t>
      </w:r>
      <w:r>
        <w:rPr>
          <w:sz w:val="28"/>
        </w:rPr>
        <w:t xml:space="preserve">– </w:t>
      </w:r>
      <w:r>
        <w:rPr>
          <w:spacing w:val="100"/>
          <w:sz w:val="28"/>
        </w:rPr>
        <w:t>триггер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ожет быть получен на базе асинхронного </w:t>
      </w:r>
      <w:r>
        <w:rPr>
          <w:i/>
          <w:sz w:val="28"/>
          <w:lang w:val="en-US"/>
        </w:rPr>
        <w:t>RS</w:t>
      </w:r>
      <w:r>
        <w:rPr>
          <w:sz w:val="28"/>
        </w:rPr>
        <w:t xml:space="preserve">-триггера, введением дополнительной логической схемы, которая формировала бы на его входах активные логические уровни только при наличии сигнала синхронизации </w:t>
      </w:r>
      <w:r>
        <w:rPr>
          <w:i/>
          <w:sz w:val="28"/>
        </w:rPr>
        <w:t>С.</w:t>
      </w:r>
      <w:r>
        <w:rPr>
          <w:sz w:val="28"/>
        </w:rPr>
        <w:t xml:space="preserve"> Структурная схема и условно графическое обозначение синхронного </w:t>
      </w:r>
      <w:r>
        <w:rPr>
          <w:i/>
          <w:sz w:val="28"/>
          <w:lang w:val="en-US"/>
        </w:rPr>
        <w:t>RS</w:t>
      </w:r>
      <w:r>
        <w:rPr>
          <w:sz w:val="28"/>
        </w:rPr>
        <w:t>-триггера приведены на рисунке 7.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7.2</w:t>
      </w:r>
    </w:p>
    <w:p>
      <w:pPr>
        <w:pStyle w:val="Normal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931160" cy="17145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1714680"/>
                          <a:chOff x="0" y="0"/>
                          <a:chExt cx="2931120" cy="1714680"/>
                        </a:xfrm>
                      </wpg:grpSpPr>
                      <wpg:grpSp>
                        <wpg:cNvGrpSpPr/>
                        <wpg:grpSpPr>
                          <a:xfrm>
                            <a:off x="2057400" y="114480"/>
                            <a:ext cx="8737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588600" y="6984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4572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728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28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21440" y="114120"/>
                              <a:ext cx="15228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21440" y="571320"/>
                              <a:ext cx="15228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9120" y="327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14472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6069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6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200" y="3682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950040" y="1082160"/>
                            <a:ext cx="1522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65160" y="15120"/>
                            <a:ext cx="1396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4160" y="0"/>
                            <a:ext cx="83808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30096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08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228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" y="800280"/>
                              <a:ext cx="30492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08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278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8960" y="254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0490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45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5416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5960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168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550440"/>
                              <a:ext cx="53964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41080"/>
                              <a:ext cx="53964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85800" y="228600"/>
                              <a:ext cx="15228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85800" y="1028880"/>
                              <a:ext cx="152280" cy="24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182240" cy="13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30096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08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2286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800280"/>
                              <a:ext cx="30492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08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2278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7560" y="25416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104904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8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14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8120"/>
                              <a:ext cx="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4008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8002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143000"/>
                              <a:ext cx="152280" cy="16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114480"/>
                              <a:ext cx="1396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685800"/>
                              <a:ext cx="1522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8880" y="1486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5pt;width:230.85pt;height:135pt" coordorigin="180,105" coordsize="4617,2700">
                <v:group id="shape_0" style="position:absolute;left:3420;top:285;width:1377;height:1440">
                  <v:line id="shape_0" from="4347,1385" to="4516,1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01;top:285;width:71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272;top:134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44,285" to="3844,1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645" to="3599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365" to="3599,1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6,645" to="4515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56;top:465;width:239;height:32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6;top:1185;width:239;height:382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96;top:337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1;top:513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4;top:1241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0,989" to="3599,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673;top:8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6;top:1809;width:239;height:32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129;width:219;height:3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group id="shape_0" style="position:absolute;left:1856;top:105;width:1320;height:2034">
                  <v:group id="shape_0" style="position:absolute;left:2036;top:105;width:473;height:774">
                    <v:rect id="shape_0" fillcolor="white" stroked="t" o:allowincell="f" style="position:absolute;left:2036;top:105;width:440;height:7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425;top:465;width:84;height:8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036;top:1365;width:480;height:774">
                    <v:rect id="shape_0" fillcolor="white" stroked="t" o:allowincell="f" style="position:absolute;left:2036;top:1365;width:440;height:7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432;top:1724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500,505" to="2859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1757" to="2867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653" to="2035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1577" to="2035,1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08,505" to="2708,958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716,1301" to="2716,1754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856,661" to="1856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6,1289" to="1856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4,972" to="2713,1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8,957" to="2707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4;top:10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3;top:13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6;top:465;width:239;height:322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6;top:1725;width:239;height:382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105;width:1861;height:2062">
                  <v:group id="shape_0" style="position:absolute;left:721;top:105;width:473;height:774">
                    <v:rect id="shape_0" fillcolor="white" stroked="t" o:allowincell="f" style="position:absolute;left:721;top:105;width:440;height:7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109;top:465;width:84;height:8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21;top:1365;width:479;height:774">
                    <v:rect id="shape_0" fillcolor="white" stroked="t" o:allowincell="f" style="position:absolute;left:721;top:1365;width:440;height:7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115;top:1724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184,505" to="2033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,1757" to="2041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285" to="720,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1905" to="720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53" to="719,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545" to="719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53" to="540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,1113" to="534,1113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68;top:10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;top:1365;width:1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905;width:239;height:26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285;width:219;height:28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1185;width:239;height:28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01;top:244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7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401570" cy="169608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821"/>
                              <w:gridCol w:w="821"/>
                              <w:gridCol w:w="1319"/>
                            </w:tblGrid>
                            <w:tr>
                              <w:trPr>
                                <w:tblHeader w:val="true"/>
                                <w:trHeight w:val="38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пр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78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х – любой сиг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33.55pt;mso-wrap-distance-left:9pt;mso-wrap-distance-right:0pt;mso-wrap-distance-top:0pt;mso-wrap-distance-bottom:0pt;margin-top:12.1pt;mso-position-vertical-relative:text;margin-left:2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821"/>
                        <w:gridCol w:w="821"/>
                        <w:gridCol w:w="1319"/>
                      </w:tblGrid>
                      <w:tr>
                        <w:trPr>
                          <w:tblHeader w:val="true"/>
                          <w:trHeight w:val="38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ранение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пре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782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х – любой сигна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100"/>
          <w:sz w:val="28"/>
        </w:rPr>
        <w:t xml:space="preserve">Тактируемый </w:t>
      </w:r>
      <w:r>
        <w:rPr>
          <w:i/>
          <w:spacing w:val="100"/>
          <w:sz w:val="28"/>
        </w:rPr>
        <w:t>D</w:t>
      </w:r>
      <w:r>
        <w:rPr>
          <w:spacing w:val="100"/>
          <w:sz w:val="28"/>
        </w:rPr>
        <w:t xml:space="preserve">-триггер </w:t>
      </w:r>
      <w:r>
        <w:rPr>
          <w:sz w:val="28"/>
        </w:rPr>
        <w:t xml:space="preserve">имеет информационный вход </w:t>
      </w:r>
      <w:r>
        <w:rPr>
          <w:i/>
          <w:spacing w:val="100"/>
          <w:sz w:val="28"/>
        </w:rPr>
        <w:t>D</w:t>
      </w:r>
      <w:r>
        <w:rPr>
          <w:spacing w:val="100"/>
          <w:sz w:val="28"/>
        </w:rPr>
        <w:t xml:space="preserve"> и </w:t>
      </w:r>
      <w:r>
        <w:rPr>
          <w:sz w:val="28"/>
        </w:rPr>
        <w:t xml:space="preserve">синхровход </w:t>
      </w:r>
      <w:r>
        <w:rPr>
          <w:i/>
          <w:sz w:val="28"/>
        </w:rPr>
        <w:t>С</w:t>
      </w:r>
      <w:r>
        <w:rPr>
          <w:sz w:val="28"/>
        </w:rPr>
        <w:t xml:space="preserve">. Его можно построить на основе </w:t>
      </w:r>
      <w:r>
        <w:rPr>
          <w:i/>
          <w:sz w:val="28"/>
        </w:rPr>
        <w:t>RS</w:t>
      </w:r>
      <w:r>
        <w:rPr>
          <w:sz w:val="28"/>
        </w:rPr>
        <w:t>-триггера, добавив схему управления из двух логических элементов 2И - НЕ (рисунок 7.3), таблица истинности – таблица 7.3.</w:t>
      </w:r>
    </w:p>
    <w:p>
      <w:pPr>
        <w:pStyle w:val="BodyText2"/>
        <w:overflowPunct w:val="true"/>
        <w:autoSpaceDE w:val="true"/>
        <w:ind w:hanging="0"/>
        <w:textAlignment w:val="auto"/>
        <w:rPr>
          <w:spacing w:val="100"/>
          <w:sz w:val="24"/>
          <w:szCs w:val="24"/>
          <w:lang w:val="en-US" w:eastAsia="en-US"/>
        </w:rPr>
      </w:pPr>
      <w:r>
        <w:rPr>
          <w:spacing w:val="1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2855595" cy="1796415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1796400"/>
                          <a:chOff x="0" y="0"/>
                          <a:chExt cx="2855520" cy="179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55520" cy="179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1040" y="167760"/>
                              <a:ext cx="834480" cy="92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2320" y="71028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437040" cy="92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84360"/>
                                <a:ext cx="514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0"/>
                                <a:ext cx="0" cy="92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696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840" y="23220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689040" y="115920"/>
                                <a:ext cx="14544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689040" y="581040"/>
                                <a:ext cx="145440" cy="24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10400" y="32760"/>
                                <a:ext cx="10908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60" y="617040"/>
                                <a:ext cx="10908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167400"/>
                                <a:ext cx="10908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1160" y="51480"/>
                              <a:ext cx="286920" cy="4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48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440" y="232200"/>
                                <a:ext cx="514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1160" y="866160"/>
                              <a:ext cx="290160" cy="4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31840"/>
                                <a:ext cx="514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3040" y="30996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7360" y="111960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40572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00260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31608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82440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410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8164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0" y="612000"/>
                              <a:ext cx="5155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160" y="601920"/>
                              <a:ext cx="51552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0320" y="51480"/>
                              <a:ext cx="1090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640" y="866160"/>
                              <a:ext cx="1090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727280" y="283680"/>
                              <a:ext cx="1454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727280" y="1098720"/>
                              <a:ext cx="14544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82320" y="51480"/>
                              <a:ext cx="286920" cy="4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748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5440" y="232200"/>
                                <a:ext cx="514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866160"/>
                              <a:ext cx="290160" cy="4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760" cy="49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31840"/>
                                <a:ext cx="51480" cy="5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3480" y="30996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111960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67760"/>
                              <a:ext cx="27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1464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99240"/>
                              <a:ext cx="20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98244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00680"/>
                              <a:ext cx="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464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480" y="51480"/>
                              <a:ext cx="1090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866160"/>
                              <a:ext cx="10908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2600" y="0"/>
                              <a:ext cx="15732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480" y="1260360"/>
                              <a:ext cx="14544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37520" y="1563840"/>
                              <a:ext cx="76464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7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7400" y="31176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99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640" y="594360"/>
                              <a:ext cx="5155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993600" y="0"/>
                            <a:ext cx="1519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93600" y="1143000"/>
                            <a:ext cx="1652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pt;width:224.8pt;height:141.45pt" coordorigin="-180,152" coordsize="4496,2829">
                <v:group id="shape_0" style="position:absolute;left:-180;top:152;width:4496;height:2829">
                  <v:group id="shape_0" style="position:absolute;left:3002;top:416;width:1314;height:1464">
                    <v:line id="shape_0" from="3888,1535" to="4049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175;top:416;width:687;height:14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817;top:1494;width:80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08,416" to="3408,1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2,782" to="3173,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2,1514" to="3173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8,782" to="4049,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88;top:599;width:228;height:327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88;top:1331;width:228;height:388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49;top:468;width:171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5;top:1388;width:171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1;top:680;width:171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80;top:233;width:450;height:786">
                    <v:rect id="shape_0" fillcolor="white" stroked="t" o:allowincell="f" style="position:absolute;left:1680;top:233;width:420;height:7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051;top:599;width:80;height:8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680;top:1516;width:457;height:786">
                    <v:rect id="shape_0" fillcolor="white" stroked="t" o:allowincell="f" style="position:absolute;left:1680;top:1516;width:419;height:7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056;top:1881;width:80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124,640" to="2467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1,1915" to="2474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791" to="1678,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731" to="1678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2,650" to="2322,1111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330,1450" to="2330,1911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1507,799" to="1507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1438" to="1507,1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5,1116" to="2326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10,1100" to="2321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26;top:233;width:17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;top:1516;width:17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0;top:599;width:228;height:327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0;top:1882;width:228;height:388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group id="shape_0" style="position:absolute;left:422;top:233;width:450;height:786">
                    <v:rect id="shape_0" fillcolor="white" stroked="t" o:allowincell="f" style="position:absolute;left:422;top:233;width:420;height:7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93;top:599;width:80;height:8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422;top:1516;width:457;height:786">
                    <v:rect id="shape_0" fillcolor="white" stroked="t" o:allowincell="f" style="position:absolute;left:422;top:1516;width:419;height:7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98;top:1881;width:80;height: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865,640" to="1676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3,1915" to="1684,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,416" to="426,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,2065" to="421,2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,781" to="421,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,1699" to="420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,783" to="87,2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80,2065" to="89,2065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68;top:233;width:17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;top:1516;width:171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60;top:152;width:247;height:266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70;top:2137;width:228;height:286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454;top:2615;width:1203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7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75,643" to="1075,1080" stroked="t" o:allowincell="f" style="position:absolute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line id="shape_0" from="252,1411" to="252,1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,1088" to="1070,13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84;top:152;width:238;height:34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384;top:1952;width:259;height:32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firstLine="708"/>
        <w:jc w:val="right"/>
        <w:rPr/>
      </w:pPr>
      <w:r>
        <w:rPr>
          <w:sz w:val="24"/>
          <w:szCs w:val="24"/>
        </w:rPr>
        <w:t xml:space="preserve">Таблица 7.3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1390650" cy="109156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422"/>
                              <w:gridCol w:w="703"/>
                              <w:gridCol w:w="573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iCs/>
                                      <w:sz w:val="28"/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85.95pt;mso-wrap-distance-left:9pt;mso-wrap-distance-right:0pt;mso-wrap-distance-top:0pt;mso-wrap-distance-bottom:0pt;margin-top:18.6pt;mso-position-vertical-relative:text;margin-left:3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422"/>
                        <w:gridCol w:w="703"/>
                        <w:gridCol w:w="573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iCs/>
                                <w:sz w:val="28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01110</wp:posOffset>
                </wp:positionH>
                <wp:positionV relativeFrom="paragraph">
                  <wp:posOffset>142240</wp:posOffset>
                </wp:positionV>
                <wp:extent cx="1613535" cy="10210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9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80.4pt;mso-wrap-distance-left:9pt;mso-wrap-distance-right:9pt;mso-wrap-distance-top:0pt;mso-wrap-distance-bottom:0pt;margin-top:11.2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2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39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9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вход </w:t>
      </w:r>
      <w:r>
        <w:rPr>
          <w:i/>
          <w:sz w:val="28"/>
        </w:rPr>
        <w:t>С</w:t>
      </w:r>
      <w:r>
        <w:rPr>
          <w:sz w:val="28"/>
        </w:rPr>
        <w:t xml:space="preserve"> подаются синхроимпульсы на оба элемента 2И-НЕ и готовят срабатывание схемы управления. Если синхроимпульсы отсутствуют, схема пассивна при любом сигнале на входе </w:t>
      </w:r>
      <w:r>
        <w:rPr>
          <w:i/>
          <w:sz w:val="28"/>
        </w:rPr>
        <w:t>D</w:t>
      </w:r>
      <w:r>
        <w:rPr>
          <w:sz w:val="28"/>
        </w:rPr>
        <w:t xml:space="preserve">, так как на выходах элементов 2И-НЕ удерживаются высокие уровни напряжения (1) при которых не происходит переключение внутреннего </w:t>
      </w:r>
      <w:r>
        <w:rPr>
          <w:i/>
          <w:sz w:val="28"/>
          <w:lang w:val="en-US"/>
        </w:rPr>
        <w:t>RS</w:t>
      </w:r>
      <w:r>
        <w:rPr>
          <w:sz w:val="28"/>
        </w:rPr>
        <w:t>-тригг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усть в момент прихода синхроимпульса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=0</w:t>
      </w:r>
      <w:r>
        <w:rPr>
          <w:sz w:val="28"/>
        </w:rPr>
        <w:t xml:space="preserve">, тогда на вход </w:t>
      </w:r>
      <w:r>
        <w:rPr>
          <w:sz w:val="28"/>
        </w:rPr>
        <w:object w:dxaOrig="2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7pt" filled="f" o:ole="">
            <v:imagedata r:id="rId57" o:title=""/>
          </v:shape>
          <o:OLEObject Type="Embed" ProgID="" ShapeID="ole_rId56" DrawAspect="Content" ObjectID="_1424770161" r:id="rId56"/>
        </w:object>
      </w:r>
      <w:r>
        <w:rPr>
          <w:sz w:val="28"/>
        </w:rPr>
        <w:t xml:space="preserve"> попадает сигнал 1, а на вход </w:t>
      </w:r>
      <w:r>
        <w:rPr>
          <w:sz w:val="28"/>
        </w:rPr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2010182172" r:id="rId58"/>
        </w:object>
      </w:r>
      <w:r>
        <w:rPr>
          <w:sz w:val="28"/>
        </w:rPr>
        <w:t xml:space="preserve"> – 0. Триггер переходит в состояние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=0</w:t>
      </w:r>
      <w:r>
        <w:rPr>
          <w:sz w:val="28"/>
        </w:rPr>
        <w:t xml:space="preserve">. Он сохранит это состояние до следующего синхроимпульса, даже если на входе </w:t>
      </w:r>
      <w:r>
        <w:rPr>
          <w:i/>
          <w:sz w:val="28"/>
        </w:rPr>
        <w:t>D</w:t>
      </w:r>
      <w:r>
        <w:rPr>
          <w:sz w:val="28"/>
        </w:rPr>
        <w:t xml:space="preserve"> появится высокий уровень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=1)</w:t>
      </w:r>
      <w:r>
        <w:rPr>
          <w:sz w:val="28"/>
        </w:rPr>
        <w:t xml:space="preserve">.Только при </w:t>
      </w:r>
      <w:r>
        <w:rPr>
          <w:i/>
          <w:sz w:val="24"/>
          <w:szCs w:val="24"/>
        </w:rPr>
        <w:t>D</w:t>
      </w:r>
      <w:r>
        <w:rPr>
          <w:sz w:val="28"/>
        </w:rPr>
        <w:t>=</w:t>
      </w:r>
      <w:r>
        <w:rPr>
          <w:sz w:val="24"/>
          <w:szCs w:val="24"/>
        </w:rPr>
        <w:t>1</w:t>
      </w:r>
      <w:r>
        <w:rPr>
          <w:sz w:val="28"/>
        </w:rPr>
        <w:t xml:space="preserve"> и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>=1</w:t>
      </w:r>
      <w:r>
        <w:rPr>
          <w:sz w:val="28"/>
        </w:rPr>
        <w:t xml:space="preserve"> окажется </w:t>
      </w:r>
      <w:r>
        <w:rPr>
          <w:sz w:val="28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1689678040" r:id="rId60"/>
        </w:object>
      </w:r>
      <w:r>
        <w:rPr>
          <w:sz w:val="28"/>
        </w:rPr>
        <w:t xml:space="preserve">=1, </w:t>
      </w:r>
      <w:r>
        <w:rPr>
          <w:sz w:val="28"/>
        </w:rPr>
        <w:object w:dxaOrig="2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7pt" filled="f" o:ole="">
            <v:imagedata r:id="rId63" o:title=""/>
          </v:shape>
          <o:OLEObject Type="Embed" ProgID="" ShapeID="ole_rId62" DrawAspect="Content" ObjectID="_720978040" r:id="rId62"/>
        </w:object>
      </w:r>
      <w:r>
        <w:rPr>
          <w:sz w:val="28"/>
        </w:rPr>
        <w:t xml:space="preserve">=0 и триггер примет состояние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=1</w:t>
      </w:r>
      <w:r>
        <w:rPr>
          <w:sz w:val="28"/>
        </w:rPr>
        <w:t xml:space="preserve">. Это состояние опять задержится на один такт. Поэтому </w:t>
      </w:r>
      <w:r>
        <w:rPr>
          <w:i/>
          <w:sz w:val="28"/>
        </w:rPr>
        <w:t>D</w:t>
      </w:r>
      <w:r>
        <w:rPr>
          <w:sz w:val="28"/>
        </w:rPr>
        <w:t>-триггеры называют триггерами задерж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лабораторном стенде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-триггер представлен микросхемой К155ТМ2 которая кроме информационного вход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 синхронизирующего </w:t>
      </w:r>
      <w:r>
        <w:rPr>
          <w:i/>
          <w:sz w:val="28"/>
        </w:rPr>
        <w:t>С</w:t>
      </w:r>
      <w:r>
        <w:rPr>
          <w:sz w:val="28"/>
        </w:rPr>
        <w:t xml:space="preserve">, содержит так же и инверсные входы асинхронной установки </w:t>
      </w:r>
      <w:r>
        <w:rPr>
          <w:sz w:val="28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110950908" r:id="rId64"/>
        </w:object>
      </w:r>
      <w:r>
        <w:rPr>
          <w:sz w:val="28"/>
        </w:rPr>
        <w:t xml:space="preserve">, </w:t>
      </w:r>
      <w:r>
        <w:rPr>
          <w:sz w:val="28"/>
        </w:rPr>
        <w:object w:dxaOrig="2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7pt" filled="f" o:ole="">
            <v:imagedata r:id="rId67" o:title=""/>
          </v:shape>
          <o:OLEObject Type="Embed" ProgID="" ShapeID="ole_rId66" DrawAspect="Content" ObjectID="_90023232" r:id="rId66"/>
        </w:object>
      </w:r>
      <w:r>
        <w:rPr>
          <w:sz w:val="28"/>
        </w:rPr>
        <w:t xml:space="preserve">. Установка триггера по сигналам </w:t>
      </w:r>
      <w:r>
        <w:rPr>
          <w:sz w:val="28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6pt" filled="f" o:ole="">
            <v:imagedata r:id="rId69" o:title=""/>
          </v:shape>
          <o:OLEObject Type="Embed" ProgID="" ShapeID="ole_rId68" DrawAspect="Content" ObjectID="_1819419519" r:id="rId68"/>
        </w:object>
      </w:r>
      <w:r>
        <w:rPr>
          <w:sz w:val="28"/>
        </w:rPr>
        <w:t xml:space="preserve">, </w:t>
      </w:r>
      <w:r>
        <w:rPr>
          <w:sz w:val="28"/>
        </w:rPr>
        <w:object w:dxaOrig="2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7pt" filled="f" o:ole="">
            <v:imagedata r:id="rId71" o:title=""/>
          </v:shape>
          <o:OLEObject Type="Embed" ProgID="" ShapeID="ole_rId70" DrawAspect="Content" ObjectID="_1807719371" r:id="rId70"/>
        </w:object>
      </w:r>
      <w:r>
        <w:rPr>
          <w:sz w:val="28"/>
        </w:rPr>
        <w:t xml:space="preserve"> входов выполняется в не зависимости от состояния остальных входов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</wp:posOffset>
                </wp:positionH>
                <wp:positionV relativeFrom="paragraph">
                  <wp:posOffset>628650</wp:posOffset>
                </wp:positionV>
                <wp:extent cx="2823210" cy="180467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804680"/>
                          <a:chOff x="0" y="0"/>
                          <a:chExt cx="2823120" cy="18046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2"/>
                          <a:srcRect l="7801" t="10566" r="10705" b="15481"/>
                          <a:stretch/>
                        </pic:blipFill>
                        <pic:spPr>
                          <a:xfrm>
                            <a:off x="0" y="0"/>
                            <a:ext cx="282312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" y="1193760"/>
                            <a:ext cx="5043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1095480"/>
                            <a:ext cx="5043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523880"/>
                            <a:ext cx="11354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49.5pt;width:222.3pt;height:142.1pt" coordorigin="53,990" coordsize="4446,2842">
                <v:shape id="shape_0" stroked="f" o:allowincell="f" style="position:absolute;left:53;top:990;width:4445;height:1621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29;top:2870;width:79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70;top:2715;width:793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82;top:3390;width:1787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7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100"/>
          <w:sz w:val="28"/>
        </w:rPr>
        <w:t xml:space="preserve">Счетный </w:t>
      </w:r>
      <w:r>
        <w:rPr>
          <w:i/>
          <w:spacing w:val="100"/>
          <w:sz w:val="28"/>
        </w:rPr>
        <w:t>Т</w:t>
      </w:r>
      <w:r>
        <w:rPr>
          <w:spacing w:val="100"/>
          <w:sz w:val="28"/>
        </w:rPr>
        <w:t>-триггер</w:t>
      </w:r>
      <w:r>
        <w:rPr>
          <w:sz w:val="28"/>
        </w:rPr>
        <w:t xml:space="preserve"> имеет один управляющий вход </w:t>
      </w:r>
      <w:r>
        <w:rPr>
          <w:i/>
          <w:sz w:val="28"/>
        </w:rPr>
        <w:t>Т</w:t>
      </w:r>
      <w:r>
        <w:rPr>
          <w:sz w:val="28"/>
        </w:rPr>
        <w:t xml:space="preserve">. Его условное обозначение и временные диаграммы состояний показаны на рисунке 7.4. Смена состояний триггера происходит всякий раз, когда меняется управляющий сигнал. Частота выходных импульсов в 2 раза ниже частоты входных. Поэтому </w:t>
      </w:r>
      <w:r>
        <w:rPr>
          <w:i/>
          <w:sz w:val="28"/>
        </w:rPr>
        <w:t>Т</w:t>
      </w:r>
      <w:r>
        <w:rPr>
          <w:sz w:val="28"/>
        </w:rPr>
        <w:t xml:space="preserve">-триггеры используются как делители частоты на 2 или счетчики по модулю 2. В виде ИМС триггеры этого типа не выпускаются. Их можно легко создать на основе </w:t>
      </w:r>
      <w:r>
        <w:rPr>
          <w:i/>
          <w:sz w:val="28"/>
        </w:rPr>
        <w:t>D</w:t>
      </w:r>
      <w:r>
        <w:rPr>
          <w:sz w:val="28"/>
        </w:rPr>
        <w:t xml:space="preserve">- и </w:t>
      </w:r>
      <w:r>
        <w:rPr>
          <w:i/>
          <w:sz w:val="28"/>
        </w:rPr>
        <w:t>JK</w:t>
      </w:r>
      <w:r>
        <w:rPr>
          <w:sz w:val="28"/>
        </w:rPr>
        <w:t>-триггеров.</w:t>
      </w:r>
    </w:p>
    <w:p>
      <w:pPr>
        <w:pStyle w:val="Normal"/>
        <w:ind w:firstLine="709"/>
        <w:jc w:val="both"/>
        <w:rPr/>
      </w:pPr>
      <w:r>
        <w:rPr>
          <w:i/>
          <w:sz w:val="28"/>
        </w:rPr>
        <w:t>JK</w:t>
      </w:r>
      <w:r>
        <w:rPr>
          <w:sz w:val="28"/>
        </w:rPr>
        <w:t>-</w:t>
      </w:r>
      <w:r>
        <w:rPr>
          <w:spacing w:val="100"/>
          <w:sz w:val="28"/>
        </w:rPr>
        <w:t>триггеры</w:t>
      </w:r>
      <w:r>
        <w:rPr>
          <w:sz w:val="28"/>
        </w:rPr>
        <w:t xml:space="preserve"> относятся к универсальным, имеют информационные входы </w:t>
      </w:r>
      <w:r>
        <w:rPr>
          <w:i/>
          <w:sz w:val="28"/>
        </w:rPr>
        <w:t>J</w:t>
      </w:r>
      <w:r>
        <w:rPr>
          <w:sz w:val="28"/>
        </w:rPr>
        <w:t xml:space="preserve"> и </w:t>
      </w:r>
      <w:r>
        <w:rPr>
          <w:i/>
          <w:sz w:val="28"/>
        </w:rPr>
        <w:t>K</w:t>
      </w:r>
      <w:r>
        <w:rPr>
          <w:sz w:val="28"/>
        </w:rPr>
        <w:t xml:space="preserve"> и синхронизирующий вход </w:t>
      </w:r>
      <w:r>
        <w:rPr>
          <w:i/>
          <w:sz w:val="28"/>
        </w:rPr>
        <w:t>С</w:t>
      </w:r>
      <w:r>
        <w:rPr>
          <w:sz w:val="28"/>
        </w:rPr>
        <w:t xml:space="preserve">. Они используются при создании счетчиков, регистров и других устройств. При определенном переключении входов </w:t>
      </w:r>
      <w:r>
        <w:rPr>
          <w:i/>
          <w:sz w:val="28"/>
        </w:rPr>
        <w:t>JK</w:t>
      </w:r>
      <w:r>
        <w:rPr>
          <w:sz w:val="28"/>
        </w:rPr>
        <w:t xml:space="preserve">-триггеры могут работать как </w:t>
      </w:r>
      <w:r>
        <w:rPr>
          <w:i/>
          <w:sz w:val="28"/>
        </w:rPr>
        <w:t>RS</w:t>
      </w:r>
      <w:r>
        <w:rPr>
          <w:sz w:val="28"/>
        </w:rPr>
        <w:t xml:space="preserve">-триггеры, </w:t>
      </w:r>
      <w:r>
        <w:rPr>
          <w:i/>
          <w:sz w:val="28"/>
        </w:rPr>
        <w:t>D</w:t>
      </w:r>
      <w:r>
        <w:rPr>
          <w:sz w:val="28"/>
        </w:rPr>
        <w:t xml:space="preserve">- триггеры и </w:t>
      </w:r>
      <w:r>
        <w:rPr>
          <w:i/>
          <w:sz w:val="28"/>
        </w:rPr>
        <w:t>Т</w:t>
      </w:r>
      <w:r>
        <w:rPr>
          <w:sz w:val="28"/>
        </w:rPr>
        <w:t xml:space="preserve">-триггеры. Благодаря такой универсальности они имеются во всех сериях ИМС. Условное обозначение </w:t>
      </w:r>
      <w:r>
        <w:rPr>
          <w:i/>
          <w:sz w:val="28"/>
        </w:rPr>
        <w:t>JK</w:t>
      </w:r>
      <w:r>
        <w:rPr>
          <w:sz w:val="28"/>
        </w:rPr>
        <w:t xml:space="preserve">-триггера показано на рисунке 7.5,а. Асинхронная установка триггера в исходное состояние </w:t>
      </w:r>
      <w:r>
        <w:rPr>
          <w:i/>
          <w:sz w:val="28"/>
        </w:rPr>
        <w:t>Q</w:t>
      </w:r>
      <w:r>
        <w:rPr>
          <w:sz w:val="28"/>
        </w:rPr>
        <w:t xml:space="preserve">=1 или </w:t>
      </w:r>
      <w:r>
        <w:rPr>
          <w:i/>
          <w:sz w:val="28"/>
        </w:rPr>
        <w:t>Q</w:t>
      </w:r>
      <w:r>
        <w:rPr>
          <w:sz w:val="28"/>
        </w:rPr>
        <w:t xml:space="preserve">=0 осуществляется подачей сигналов </w:t>
      </w:r>
      <w:r>
        <w:rPr>
          <w:i/>
          <w:sz w:val="28"/>
        </w:rPr>
        <w:t>S</w:t>
      </w:r>
      <w:r>
        <w:rPr>
          <w:sz w:val="28"/>
        </w:rPr>
        <w:t xml:space="preserve">=0 или </w:t>
      </w:r>
      <w:r>
        <w:rPr>
          <w:i/>
          <w:sz w:val="28"/>
        </w:rPr>
        <w:t>R</w:t>
      </w:r>
      <w:r>
        <w:rPr>
          <w:sz w:val="28"/>
        </w:rPr>
        <w:t xml:space="preserve">=0. Эти команды выполняются при любых сигналах на других входах. В остальном </w:t>
      </w:r>
      <w:r>
        <w:rPr>
          <w:i/>
          <w:sz w:val="28"/>
        </w:rPr>
        <w:t>JK</w:t>
      </w:r>
      <w:r>
        <w:rPr>
          <w:sz w:val="28"/>
        </w:rPr>
        <w:t xml:space="preserve">-триггер работает, как синхронный, т.е. команды выполняются только при поступлении импульса на вход </w:t>
      </w:r>
      <w:r>
        <w:rPr>
          <w:i/>
          <w:sz w:val="28"/>
        </w:rPr>
        <w:t>С</w:t>
      </w:r>
      <w:r>
        <w:rPr>
          <w:sz w:val="28"/>
        </w:rPr>
        <w:t xml:space="preserve">. Наличие высокого уровня на </w:t>
      </w:r>
      <w:r>
        <w:rPr>
          <w:i/>
          <w:sz w:val="28"/>
        </w:rPr>
        <w:t>J</w:t>
      </w:r>
      <w:r>
        <w:rPr>
          <w:sz w:val="28"/>
        </w:rPr>
        <w:t>-входе (</w:t>
      </w:r>
      <w:r>
        <w:rPr>
          <w:i/>
          <w:sz w:val="28"/>
        </w:rPr>
        <w:t>J</w:t>
      </w:r>
      <w:r>
        <w:rPr>
          <w:sz w:val="28"/>
        </w:rPr>
        <w:t xml:space="preserve">=1) переводит триггер в состояние </w:t>
      </w:r>
      <w:r>
        <w:rPr>
          <w:i/>
          <w:sz w:val="28"/>
        </w:rPr>
        <w:t>Q</w:t>
      </w:r>
      <w:r>
        <w:rPr>
          <w:sz w:val="28"/>
        </w:rPr>
        <w:t xml:space="preserve">=1, а сигнал </w:t>
      </w:r>
      <w:r>
        <w:rPr>
          <w:i/>
          <w:sz w:val="28"/>
        </w:rPr>
        <w:t>К</w:t>
      </w:r>
      <w:r>
        <w:rPr>
          <w:sz w:val="28"/>
        </w:rPr>
        <w:t xml:space="preserve">=1 соответствует </w:t>
      </w:r>
      <w:r>
        <w:rPr>
          <w:i/>
          <w:sz w:val="28"/>
        </w:rPr>
        <w:t>Q</w:t>
      </w:r>
      <w:r>
        <w:rPr>
          <w:sz w:val="28"/>
        </w:rPr>
        <w:t>=0. При высоком уровне на обоих входах (</w:t>
      </w:r>
      <w:r>
        <w:rPr>
          <w:i/>
          <w:sz w:val="28"/>
        </w:rPr>
        <w:t>J</w:t>
      </w:r>
      <w:r>
        <w:rPr>
          <w:sz w:val="28"/>
        </w:rPr>
        <w:t>=</w:t>
      </w:r>
      <w:r>
        <w:rPr>
          <w:i/>
          <w:sz w:val="28"/>
        </w:rPr>
        <w:t>К</w:t>
      </w:r>
      <w:r>
        <w:rPr>
          <w:sz w:val="28"/>
        </w:rPr>
        <w:t xml:space="preserve">=1) он работает как </w:t>
      </w:r>
      <w:r>
        <w:rPr>
          <w:i/>
          <w:sz w:val="28"/>
        </w:rPr>
        <w:t>Т</w:t>
      </w:r>
      <w:r>
        <w:rPr>
          <w:sz w:val="28"/>
        </w:rPr>
        <w:t xml:space="preserve">-триггер (рисунок 7.5,б). На рисунке 7.5,в показана схема использования </w:t>
      </w:r>
      <w:r>
        <w:rPr>
          <w:i/>
          <w:sz w:val="28"/>
        </w:rPr>
        <w:t>JK</w:t>
      </w:r>
      <w:r>
        <w:rPr>
          <w:sz w:val="28"/>
        </w:rPr>
        <w:t>-триггера в качестве</w:t>
      </w:r>
      <w:r>
        <w:rPr>
          <w:i/>
          <w:sz w:val="28"/>
        </w:rPr>
        <w:t xml:space="preserve"> D</w:t>
      </w:r>
      <w:r>
        <w:rPr>
          <w:sz w:val="28"/>
        </w:rPr>
        <w:t>-тригге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257800" cy="182753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827360"/>
                          <a:chOff x="0" y="0"/>
                          <a:chExt cx="5257800" cy="1827360"/>
                        </a:xfrm>
                      </wpg:grpSpPr>
                      <wps:wsp>
                        <wps:cNvSpPr txBox="1"/>
                        <wps:spPr>
                          <a:xfrm>
                            <a:off x="527040" y="1319040"/>
                            <a:ext cx="415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319040"/>
                            <a:ext cx="4158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1305720"/>
                            <a:ext cx="415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1566720"/>
                            <a:ext cx="1157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5257800" cy="12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4pt;width:414pt;height:143.9pt" coordorigin="540,68" coordsize="8280,2878">
                <v:shape id="shape_0" fillcolor="white" stroked="f" o:allowincell="f" style="position:absolute;left:1370;top:2145;width:65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28;top:2145;width:6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53;top:2124;width:65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63;top:2535;width:182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7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0;top:68;width:8279;height:2002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pacing w:val="100"/>
          <w:sz w:val="28"/>
        </w:rPr>
        <w:t>Предварительное задание к</w:t>
      </w:r>
    </w:p>
    <w:p>
      <w:pPr>
        <w:pStyle w:val="Normal"/>
        <w:ind w:firstLine="709"/>
        <w:jc w:val="center"/>
        <w:rPr>
          <w:spacing w:val="100"/>
          <w:sz w:val="28"/>
        </w:rPr>
      </w:pPr>
      <w:r>
        <w:rPr>
          <w:spacing w:val="100"/>
          <w:sz w:val="28"/>
        </w:rPr>
        <w:t>эксперимент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Изучить принцип действия основных типов триггер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Заданны временные диаграммы отражающие изменение входных сигналов </w:t>
      </w:r>
      <w:r>
        <w:rPr>
          <w:i/>
          <w:sz w:val="28"/>
        </w:rPr>
        <w:t>RS</w:t>
      </w:r>
      <w:r>
        <w:rPr>
          <w:sz w:val="28"/>
        </w:rPr>
        <w:t xml:space="preserve">- , </w:t>
      </w:r>
      <w:r>
        <w:rPr>
          <w:i/>
          <w:sz w:val="28"/>
        </w:rPr>
        <w:t>D</w:t>
      </w:r>
      <w:r>
        <w:rPr>
          <w:sz w:val="28"/>
        </w:rPr>
        <w:t xml:space="preserve">- и </w:t>
      </w:r>
      <w:r>
        <w:rPr>
          <w:sz w:val="28"/>
          <w:lang w:val="en-US"/>
        </w:rPr>
        <w:t>JK</w:t>
      </w:r>
      <w:r>
        <w:rPr>
          <w:sz w:val="28"/>
        </w:rPr>
        <w:t xml:space="preserve">-триггеров. Определите состояние выходов </w:t>
      </w:r>
      <w:r>
        <w:rPr>
          <w:i/>
          <w:sz w:val="28"/>
        </w:rPr>
        <w:t>Q</w:t>
      </w:r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</w:rPr>
        <w:t xml:space="preserve">(в соответствии с вариантом табл.7.4) при заданном состоянии входов. При формировании состояния триггеров необходимо учитывать, что </w:t>
      </w:r>
      <w:r>
        <w:rPr>
          <w:i/>
          <w:sz w:val="28"/>
          <w:lang w:val="en-US"/>
        </w:rPr>
        <w:t>JK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D</w:t>
      </w:r>
      <w:r>
        <w:rPr>
          <w:i/>
          <w:sz w:val="28"/>
        </w:rPr>
        <w:t>-</w:t>
      </w:r>
      <w:r>
        <w:rPr>
          <w:sz w:val="28"/>
        </w:rPr>
        <w:t xml:space="preserve">триггеры, представленные на лабораторном стенде, являются триггерами с динамическим управлением.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триггер способен изменить состояние по фронту импульса </w:t>
      </w:r>
      <w:r>
        <w:rPr>
          <w:i/>
          <w:sz w:val="28"/>
        </w:rPr>
        <w:t>С</w:t>
      </w:r>
      <w:r>
        <w:rPr>
          <w:sz w:val="28"/>
        </w:rPr>
        <w:t xml:space="preserve">, а </w:t>
      </w:r>
      <w:r>
        <w:rPr>
          <w:i/>
          <w:sz w:val="28"/>
          <w:lang w:val="en-US"/>
        </w:rPr>
        <w:t>JK</w:t>
      </w:r>
      <w:r>
        <w:rPr>
          <w:sz w:val="28"/>
        </w:rPr>
        <w:t xml:space="preserve"> по срез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иведите схему реализации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- триггера на заданном типе триггера в таблице 7.4. Составьте временную диаграмму отражающую зависимость между входными и выходными сигналами при последовательном соединении двух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 – триггеров.</w:t>
      </w:r>
    </w:p>
    <w:p>
      <w:pPr>
        <w:pStyle w:val="Normal"/>
        <w:jc w:val="right"/>
        <w:rPr/>
      </w:pPr>
      <w:r>
        <w:rPr/>
        <w:t>Таблица 7.4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гер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33"/>
                <w:sz w:val="22"/>
                <w:szCs w:val="22"/>
                <w:lang w:val="en-US"/>
              </w:rPr>
              <w:t>R</w:t>
            </w:r>
            <w:r>
              <w:rPr>
                <w:b/>
                <w:i/>
                <w:sz w:val="22"/>
                <w:szCs w:val="22"/>
                <w:lang w:val="en-US"/>
              </w:rPr>
              <w:t>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4"/>
                <w:szCs w:val="24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4"/>
                <w:szCs w:val="24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4"/>
                <w:szCs w:val="24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4"/>
                <w:szCs w:val="24"/>
              </w:rPr>
              <w:t>Q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4"/>
                <w:szCs w:val="24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4"/>
                <w:szCs w:val="24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4"/>
                <w:szCs w:val="24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4"/>
                <w:szCs w:val="24"/>
              </w:rPr>
              <w:t>Q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45"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sz w:val="22"/>
                <w:szCs w:val="22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4"/>
                <w:szCs w:val="24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4"/>
                <w:szCs w:val="24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4"/>
                <w:szCs w:val="24"/>
              </w:rPr>
              <w:t>Q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4"/>
                <w:szCs w:val="24"/>
              </w:rPr>
              <w:t>Q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oMath>
            </m:oMathPara>
          </w:p>
        </w:tc>
      </w:tr>
      <w:tr>
        <w:trPr>
          <w:trHeight w:val="4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i/>
                <w:spacing w:val="45"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sz w:val="22"/>
                <w:szCs w:val="22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i/>
                <w:spacing w:val="45"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sz w:val="22"/>
                <w:szCs w:val="22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i/>
                <w:spacing w:val="45"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sz w:val="22"/>
                <w:szCs w:val="22"/>
                <w:lang w:val="en-US"/>
              </w:rPr>
              <w:t>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i/>
                <w:spacing w:val="45"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sz w:val="22"/>
                <w:szCs w:val="22"/>
                <w:lang w:val="en-US"/>
              </w:rPr>
              <w:t>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084955" cy="318960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12165</wp:posOffset>
            </wp:positionH>
            <wp:positionV relativeFrom="paragraph">
              <wp:posOffset>95250</wp:posOffset>
            </wp:positionV>
            <wp:extent cx="4239895" cy="2904490"/>
            <wp:effectExtent l="0" t="0" r="0" b="0"/>
            <wp:wrapTight wrapText="bothSides">
              <wp:wrapPolygon edited="0">
                <wp:start x="8123" y="280"/>
                <wp:lineTo x="1108" y="777"/>
                <wp:lineTo x="47" y="917"/>
                <wp:lineTo x="47" y="1556"/>
                <wp:lineTo x="654" y="2548"/>
                <wp:lineTo x="754" y="3468"/>
                <wp:lineTo x="19477" y="3680"/>
                <wp:lineTo x="754" y="4742"/>
                <wp:lineTo x="47" y="5803"/>
                <wp:lineTo x="47" y="6017"/>
                <wp:lineTo x="704" y="7080"/>
                <wp:lineTo x="754" y="7432"/>
                <wp:lineTo x="7971" y="8212"/>
                <wp:lineTo x="10797" y="8212"/>
                <wp:lineTo x="654" y="9061"/>
                <wp:lineTo x="654" y="9345"/>
                <wp:lineTo x="47" y="9417"/>
                <wp:lineTo x="47" y="10053"/>
                <wp:lineTo x="754" y="10477"/>
                <wp:lineTo x="754" y="11754"/>
                <wp:lineTo x="17358" y="12745"/>
                <wp:lineTo x="19125" y="12745"/>
                <wp:lineTo x="4085" y="13240"/>
                <wp:lineTo x="-3" y="13453"/>
                <wp:lineTo x="47" y="14019"/>
                <wp:lineTo x="654" y="15011"/>
                <wp:lineTo x="754" y="16145"/>
                <wp:lineTo x="19629" y="16145"/>
                <wp:lineTo x="10797" y="17278"/>
                <wp:lineTo x="98" y="17844"/>
                <wp:lineTo x="47" y="18411"/>
                <wp:lineTo x="553" y="18411"/>
                <wp:lineTo x="754" y="19543"/>
                <wp:lineTo x="754" y="20251"/>
                <wp:lineTo x="8173" y="20676"/>
                <wp:lineTo x="19075" y="20676"/>
                <wp:lineTo x="19377" y="20676"/>
                <wp:lineTo x="19377" y="20676"/>
                <wp:lineTo x="20184" y="20109"/>
                <wp:lineTo x="19528" y="19757"/>
                <wp:lineTo x="1007" y="19543"/>
                <wp:lineTo x="1159" y="18411"/>
                <wp:lineTo x="10797" y="17278"/>
                <wp:lineTo x="15188" y="17278"/>
                <wp:lineTo x="20033" y="16709"/>
                <wp:lineTo x="19983" y="16145"/>
                <wp:lineTo x="20235" y="15790"/>
                <wp:lineTo x="19024" y="15576"/>
                <wp:lineTo x="6154" y="15011"/>
                <wp:lineTo x="19327" y="14586"/>
                <wp:lineTo x="19277" y="14374"/>
                <wp:lineTo x="1159" y="13877"/>
                <wp:lineTo x="7518" y="13877"/>
                <wp:lineTo x="19477" y="13170"/>
                <wp:lineTo x="19477" y="12745"/>
                <wp:lineTo x="20083" y="11682"/>
                <wp:lineTo x="20184" y="11399"/>
                <wp:lineTo x="18973" y="11188"/>
                <wp:lineTo x="11302" y="10477"/>
                <wp:lineTo x="19327" y="10267"/>
                <wp:lineTo x="19226" y="10053"/>
                <wp:lineTo x="1058" y="9345"/>
                <wp:lineTo x="10797" y="8212"/>
                <wp:lineTo x="19327" y="7999"/>
                <wp:lineTo x="20184" y="7432"/>
                <wp:lineTo x="18721" y="5945"/>
                <wp:lineTo x="19377" y="4954"/>
                <wp:lineTo x="19731" y="3680"/>
                <wp:lineTo x="20134" y="3397"/>
                <wp:lineTo x="19528" y="2972"/>
                <wp:lineTo x="17157" y="2548"/>
                <wp:lineTo x="17258" y="1767"/>
                <wp:lineTo x="1209" y="1414"/>
                <wp:lineTo x="10797" y="987"/>
                <wp:lineTo x="11000" y="352"/>
                <wp:lineTo x="8576" y="280"/>
                <wp:lineTo x="8123" y="28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968500</wp:posOffset>
            </wp:positionH>
            <wp:positionV relativeFrom="paragraph">
              <wp:posOffset>3091815</wp:posOffset>
            </wp:positionV>
            <wp:extent cx="4227830" cy="2533650"/>
            <wp:effectExtent l="0" t="0" r="0" b="0"/>
            <wp:wrapTight wrapText="bothSides">
              <wp:wrapPolygon edited="0">
                <wp:start x="8743" y="482"/>
                <wp:lineTo x="1103" y="1135"/>
                <wp:lineTo x="155" y="1297"/>
                <wp:lineTo x="51" y="2188"/>
                <wp:lineTo x="260" y="2595"/>
                <wp:lineTo x="788" y="3082"/>
                <wp:lineTo x="788" y="4544"/>
                <wp:lineTo x="9850" y="5682"/>
                <wp:lineTo x="10797" y="5682"/>
                <wp:lineTo x="1261" y="6166"/>
                <wp:lineTo x="524" y="6251"/>
                <wp:lineTo x="578" y="6981"/>
                <wp:lineTo x="51" y="7467"/>
                <wp:lineTo x="51" y="7874"/>
                <wp:lineTo x="788" y="8279"/>
                <wp:lineTo x="788" y="9580"/>
                <wp:lineTo x="20807" y="9580"/>
                <wp:lineTo x="10797" y="10878"/>
                <wp:lineTo x="1684" y="11610"/>
                <wp:lineTo x="630" y="11770"/>
                <wp:lineTo x="630" y="12177"/>
                <wp:lineTo x="51" y="12422"/>
                <wp:lineTo x="51" y="12908"/>
                <wp:lineTo x="788" y="13478"/>
                <wp:lineTo x="788" y="15101"/>
                <wp:lineTo x="8585" y="16075"/>
                <wp:lineTo x="10797" y="16075"/>
                <wp:lineTo x="735" y="17211"/>
                <wp:lineTo x="51" y="17698"/>
                <wp:lineTo x="51" y="18185"/>
                <wp:lineTo x="788" y="18674"/>
                <wp:lineTo x="788" y="20623"/>
                <wp:lineTo x="10482" y="21191"/>
                <wp:lineTo x="20227" y="21191"/>
                <wp:lineTo x="20597" y="21191"/>
                <wp:lineTo x="21334" y="20460"/>
                <wp:lineTo x="20702" y="20053"/>
                <wp:lineTo x="1051" y="19973"/>
                <wp:lineTo x="1209" y="17943"/>
                <wp:lineTo x="1051" y="17374"/>
                <wp:lineTo x="10797" y="16075"/>
                <wp:lineTo x="20439" y="15750"/>
                <wp:lineTo x="21334" y="15264"/>
                <wp:lineTo x="21124" y="14777"/>
                <wp:lineTo x="18910" y="13478"/>
                <wp:lineTo x="19017" y="12908"/>
                <wp:lineTo x="1156" y="12177"/>
                <wp:lineTo x="10797" y="10878"/>
                <wp:lineTo x="15749" y="10878"/>
                <wp:lineTo x="21228" y="10230"/>
                <wp:lineTo x="21334" y="9173"/>
                <wp:lineTo x="20176" y="8928"/>
                <wp:lineTo x="15802" y="8279"/>
                <wp:lineTo x="15908" y="7385"/>
                <wp:lineTo x="1209" y="6981"/>
                <wp:lineTo x="10797" y="5682"/>
                <wp:lineTo x="20176" y="5682"/>
                <wp:lineTo x="21387" y="5520"/>
                <wp:lineTo x="21334" y="4301"/>
                <wp:lineTo x="20702" y="3894"/>
                <wp:lineTo x="18910" y="3082"/>
                <wp:lineTo x="19017" y="2351"/>
                <wp:lineTo x="18068" y="2351"/>
                <wp:lineTo x="1209" y="1784"/>
                <wp:lineTo x="11745" y="1377"/>
                <wp:lineTo x="11956" y="565"/>
                <wp:lineTo x="9481" y="482"/>
                <wp:lineTo x="8743" y="482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100"/>
          <w:sz w:val="28"/>
          <w:lang w:val="en-US"/>
        </w:rPr>
      </w:pPr>
      <w:r>
        <w:rPr>
          <w:spacing w:val="100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pacing w:val="100"/>
          <w:sz w:val="28"/>
        </w:rPr>
        <w:t>Порядок выполнения эксперимен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Ознакомиться с устройством стенда для исследования различных типов триггеров. Наборное поле позволяет формировать высокий (горит) либо низкий (не горит) уровень входного сигнала, а индикаторы отражают состояние выходов триггер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 xml:space="preserve">Исследовать работу асинхронного </w:t>
      </w:r>
      <w:r>
        <w:rPr>
          <w:i/>
          <w:sz w:val="28"/>
          <w:lang w:val="en-US"/>
        </w:rPr>
        <w:t>RS</w:t>
      </w:r>
      <w:r>
        <w:rPr>
          <w:sz w:val="28"/>
        </w:rPr>
        <w:t>-триггера. Составить временную диаграмму работу тригге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 xml:space="preserve">Исследовать работу синхронного </w:t>
      </w:r>
      <w:r>
        <w:rPr>
          <w:i/>
          <w:sz w:val="28"/>
          <w:lang w:val="en-US"/>
        </w:rPr>
        <w:t>RS</w:t>
      </w:r>
      <w:r>
        <w:rPr>
          <w:sz w:val="28"/>
        </w:rPr>
        <w:t xml:space="preserve">- триггера. Составить временную диаграмму работу триггера. Пояснить преподавателю свои выводы о различиях в работе синхронного и асинхронного триггера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 xml:space="preserve">Исследовать работу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-триггера. Подавая заданную комбинацию входных сигналов зафиксировать состояние триггера и сравнить с теоретически полученными значениями. Проанализировав работу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триггера, пояснить, почему его называют – триггером задержки?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 xml:space="preserve">Исследовать работу </w:t>
      </w:r>
      <w:r>
        <w:rPr>
          <w:i/>
          <w:sz w:val="28"/>
          <w:lang w:val="en-US"/>
        </w:rPr>
        <w:t>JK</w:t>
      </w:r>
      <w:r>
        <w:rPr>
          <w:sz w:val="28"/>
        </w:rPr>
        <w:t>-триггера. Подавая заданную комбинацию входных сигналов зафиксировать состояние триггера и сравнить с теоретически полученными значениям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</w:rPr>
        <w:t xml:space="preserve">Исследовать работу </w:t>
      </w:r>
      <w:r>
        <w:rPr>
          <w:i/>
          <w:sz w:val="28"/>
          <w:lang w:val="en-US"/>
        </w:rPr>
        <w:t>T</w:t>
      </w:r>
      <w:r>
        <w:rPr>
          <w:sz w:val="28"/>
        </w:rPr>
        <w:t xml:space="preserve">- триггера на базе </w:t>
      </w:r>
      <w:r>
        <w:rPr>
          <w:i/>
          <w:sz w:val="28"/>
          <w:lang w:val="en-US"/>
        </w:rPr>
        <w:t>JK</w:t>
      </w:r>
      <w:r>
        <w:rPr>
          <w:sz w:val="28"/>
        </w:rPr>
        <w:t xml:space="preserve">- либо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-триггера в соответствии с предварительным заданием. Подключить последовательно два </w:t>
      </w:r>
      <w:r>
        <w:rPr>
          <w:i/>
          <w:sz w:val="28"/>
          <w:lang w:val="en-US"/>
        </w:rPr>
        <w:t>T</w:t>
      </w:r>
      <w:r>
        <w:rPr>
          <w:sz w:val="28"/>
        </w:rPr>
        <w:t>-триггера. Отразить работу при помощи временной диаграммы и сравнить частоту входных и выходных сигн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79"/>
      <w:footerReference w:type="first" r:id="rId8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9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pacing w:val="100"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pacing w:val="1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oleObject" Target="embeddings/oleObject4.bin"/><Relationship Id="rId21" Type="http://schemas.openxmlformats.org/officeDocument/2006/relationships/image" Target="media/image6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7.wmf"/><Relationship Id="rId38" Type="http://schemas.openxmlformats.org/officeDocument/2006/relationships/image" Target="media/image8.wmf"/><Relationship Id="rId39" Type="http://schemas.openxmlformats.org/officeDocument/2006/relationships/image" Target="media/image9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10.wmf"/><Relationship Id="rId45" Type="http://schemas.openxmlformats.org/officeDocument/2006/relationships/image" Target="media/image9.wmf"/><Relationship Id="rId46" Type="http://schemas.openxmlformats.org/officeDocument/2006/relationships/image" Target="media/image2.wmf"/><Relationship Id="rId47" Type="http://schemas.openxmlformats.org/officeDocument/2006/relationships/image" Target="media/image11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10.wmf"/><Relationship Id="rId53" Type="http://schemas.openxmlformats.org/officeDocument/2006/relationships/image" Target="media/image9.wmf"/><Relationship Id="rId54" Type="http://schemas.openxmlformats.org/officeDocument/2006/relationships/image" Target="media/image2.wmf"/><Relationship Id="rId55" Type="http://schemas.openxmlformats.org/officeDocument/2006/relationships/image" Target="media/image11.wmf"/><Relationship Id="rId56" Type="http://schemas.openxmlformats.org/officeDocument/2006/relationships/oleObject" Target="embeddings/oleObject5.bin"/><Relationship Id="rId57" Type="http://schemas.openxmlformats.org/officeDocument/2006/relationships/image" Target="media/image6.wmf"/><Relationship Id="rId58" Type="http://schemas.openxmlformats.org/officeDocument/2006/relationships/oleObject" Target="embeddings/oleObject6.bin"/><Relationship Id="rId59" Type="http://schemas.openxmlformats.org/officeDocument/2006/relationships/image" Target="media/image5.wmf"/><Relationship Id="rId60" Type="http://schemas.openxmlformats.org/officeDocument/2006/relationships/oleObject" Target="embeddings/oleObject7.bin"/><Relationship Id="rId61" Type="http://schemas.openxmlformats.org/officeDocument/2006/relationships/image" Target="media/image5.wmf"/><Relationship Id="rId62" Type="http://schemas.openxmlformats.org/officeDocument/2006/relationships/oleObject" Target="embeddings/oleObject8.bin"/><Relationship Id="rId63" Type="http://schemas.openxmlformats.org/officeDocument/2006/relationships/image" Target="media/image6.wmf"/><Relationship Id="rId64" Type="http://schemas.openxmlformats.org/officeDocument/2006/relationships/oleObject" Target="embeddings/oleObject9.bin"/><Relationship Id="rId65" Type="http://schemas.openxmlformats.org/officeDocument/2006/relationships/image" Target="media/image5.wmf"/><Relationship Id="rId66" Type="http://schemas.openxmlformats.org/officeDocument/2006/relationships/oleObject" Target="embeddings/oleObject10.bin"/><Relationship Id="rId67" Type="http://schemas.openxmlformats.org/officeDocument/2006/relationships/image" Target="media/image6.wmf"/><Relationship Id="rId68" Type="http://schemas.openxmlformats.org/officeDocument/2006/relationships/oleObject" Target="embeddings/oleObject11.bin"/><Relationship Id="rId69" Type="http://schemas.openxmlformats.org/officeDocument/2006/relationships/image" Target="media/image5.wmf"/><Relationship Id="rId70" Type="http://schemas.openxmlformats.org/officeDocument/2006/relationships/oleObject" Target="embeddings/oleObject12.bin"/><Relationship Id="rId71" Type="http://schemas.openxmlformats.org/officeDocument/2006/relationships/image" Target="media/image6.wmf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footer" Target="footer1.xml"/><Relationship Id="rId80" Type="http://schemas.openxmlformats.org/officeDocument/2006/relationships/footer" Target="footer2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2:21:00Z</dcterms:created>
  <dc:creator>Жуковская</dc:creator>
  <dc:description/>
  <cp:keywords/>
  <dc:language>en-US</dc:language>
  <cp:lastModifiedBy>Вика Жуковская</cp:lastModifiedBy>
  <cp:lastPrinted>2010-06-09T09:48:00Z</cp:lastPrinted>
  <dcterms:modified xsi:type="dcterms:W3CDTF">2024-06-11T22:21:00Z</dcterms:modified>
  <cp:revision>2</cp:revision>
  <dc:subject/>
  <dc:title>Лабораторная работа</dc:title>
</cp:coreProperties>
</file>