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>Министерство образования Республики Беларусь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ind w:right="43" w:hanging="0"/>
        <w:jc w:val="center"/>
        <w:rPr>
          <w:sz w:val="32"/>
        </w:rPr>
      </w:pPr>
      <w:r>
        <w:rPr>
          <w:sz w:val="32"/>
        </w:rPr>
        <w:t>БЕЛОРУССКИЙ НАЦИОНАЛЬНЫЙ ТЕХНИЧЕСКИЙ УНИВЕРСИТЕТ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</wp:posOffset>
                </wp:positionH>
                <wp:positionV relativeFrom="paragraph">
                  <wp:posOffset>46355</wp:posOffset>
                </wp:positionV>
                <wp:extent cx="6132195" cy="5080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5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65pt" to="485.1pt,4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>Кафедра “Электротехника и электроника”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>Лабораторная работа по ТОЭ №1Н</w:t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ССЛЕДОВАНИЕ  ПРОСТЫХ ЦЕПЕЙ ПОСТОЯННОГО ТОКА </w:t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3" w:hanging="0"/>
        <w:jc w:val="center"/>
        <w:rPr/>
      </w:pPr>
      <w:r>
        <w:rPr>
          <w:sz w:val="32"/>
        </w:rPr>
        <w:t>М и н с к    2 0 10</w:t>
      </w:r>
    </w:p>
    <w:p>
      <w:pPr>
        <w:pStyle w:val="Normal"/>
        <w:ind w:right="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43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81" w:hanging="0"/>
        <w:jc w:val="center"/>
        <w:rPr/>
      </w:pPr>
      <w:r>
        <w:rPr>
          <w:caps/>
          <w:sz w:val="28"/>
        </w:rPr>
        <w:t xml:space="preserve">л </w:t>
      </w:r>
      <w:r>
        <w:rPr>
          <w:sz w:val="28"/>
        </w:rPr>
        <w:t xml:space="preserve">а б о р а т о р н а я   р а б о т а   № 1Н 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43" w:hanging="0"/>
        <w:jc w:val="center"/>
        <w:rPr/>
      </w:pPr>
      <w:r>
        <w:rPr>
          <w:b/>
          <w:sz w:val="28"/>
        </w:rPr>
        <w:t xml:space="preserve">ИССЛЕДОВАНИЕ  ПРОСТЫХ ЦЕПЕЙ ПОСТОЯННОГО ТОКА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1.1. Цель  работы</w:t>
      </w:r>
    </w:p>
    <w:p>
      <w:pPr>
        <w:pStyle w:val="Normal"/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0" w:right="-1333" w:firstLine="709"/>
        <w:jc w:val="both"/>
        <w:rPr/>
      </w:pPr>
      <w:r>
        <w:rPr>
          <w:sz w:val="28"/>
          <w:szCs w:val="28"/>
        </w:rPr>
        <w:t>Изучение методов расчета простых цепей постоянного тока.</w:t>
      </w:r>
    </w:p>
    <w:p>
      <w:pPr>
        <w:pStyle w:val="Normal"/>
        <w:numPr>
          <w:ilvl w:val="0"/>
          <w:numId w:val="7"/>
        </w:numPr>
        <w:ind w:left="0" w:right="-13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ов измерений токов, напряжений и мощностей.</w:t>
      </w:r>
    </w:p>
    <w:p>
      <w:pPr>
        <w:pStyle w:val="Normal"/>
        <w:numPr>
          <w:ilvl w:val="0"/>
          <w:numId w:val="7"/>
        </w:numPr>
        <w:ind w:left="0" w:right="46" w:firstLine="709"/>
        <w:jc w:val="both"/>
        <w:rPr/>
      </w:pPr>
      <w:r>
        <w:rPr>
          <w:sz w:val="28"/>
          <w:szCs w:val="28"/>
        </w:rPr>
        <w:t>Теоретическая и экспериментальная проверка соотношений между на</w:t>
        <w:softHyphen/>
        <w:t>пряжениями и токами, вытекающих из 1-го и 2-го законов Кирхгофа и закона Ома.</w:t>
      </w:r>
    </w:p>
    <w:p>
      <w:pPr>
        <w:pStyle w:val="Normal"/>
        <w:numPr>
          <w:ilvl w:val="0"/>
          <w:numId w:val="7"/>
        </w:numPr>
        <w:ind w:left="0" w:right="4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и экспериментальная проверка баланса мощностей.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jc w:val="center"/>
        <w:rPr>
          <w:sz w:val="28"/>
        </w:rPr>
      </w:pPr>
      <w:r>
        <w:rPr>
          <w:sz w:val="28"/>
        </w:rPr>
        <w:t>1.2. Исходные данные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  <w:t>Заданы</w:t>
      </w:r>
      <w:r>
        <w:rPr>
          <w:sz w:val="28"/>
          <w:lang w:val="en-US"/>
        </w:rPr>
        <w:t>:</w:t>
      </w:r>
    </w:p>
    <w:p>
      <w:pPr>
        <w:pStyle w:val="Normal"/>
        <w:numPr>
          <w:ilvl w:val="0"/>
          <w:numId w:val="8"/>
        </w:numPr>
        <w:ind w:left="0" w:right="43" w:firstLine="709"/>
        <w:jc w:val="both"/>
        <w:rPr>
          <w:sz w:val="28"/>
        </w:rPr>
      </w:pPr>
      <w:r>
        <w:rPr>
          <w:sz w:val="28"/>
        </w:rPr>
        <w:t>Схемы исследуемых резистивных цепей (рис. 1.1, 1.2, 1.3).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sz w:val="28"/>
          <w:lang w:val="en-US"/>
        </w:rPr>
      </w:pPr>
      <w:r>
        <w:rPr>
          <w:sz w:val="28"/>
        </w:rPr>
        <w:t>Параметры отдельных элементов схем (табл. 1.1).</w:t>
      </w:r>
    </w:p>
    <w:p>
      <w:pPr>
        <w:pStyle w:val="Normal"/>
        <w:numPr>
          <w:ilvl w:val="0"/>
          <w:numId w:val="9"/>
        </w:numPr>
        <w:ind w:left="0" w:right="43" w:firstLine="709"/>
        <w:jc w:val="both"/>
        <w:rPr>
          <w:i/>
          <w:i/>
          <w:sz w:val="28"/>
        </w:rPr>
      </w:pPr>
      <w:r>
        <w:rPr>
          <w:sz w:val="28"/>
        </w:rPr>
        <w:t>Рабочие схемы исследуемых цепей и схемы включения измеритель</w:t>
        <w:softHyphen/>
        <w:t>ных приборов (рис. 1.4, 1.5, 1.6).</w:t>
      </w:r>
    </w:p>
    <w:p>
      <w:pPr>
        <w:pStyle w:val="Normal"/>
        <w:ind w:right="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3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4295</wp:posOffset>
                </wp:positionV>
                <wp:extent cx="2651760" cy="1826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827000"/>
                          <a:chOff x="0" y="0"/>
                          <a:chExt cx="2651760" cy="1827000"/>
                        </a:xfrm>
                      </wpg:grpSpPr>
                      <wps:wsp>
                        <wps:cNvSpPr txBox="1"/>
                        <wps:spPr>
                          <a:xfrm>
                            <a:off x="0" y="73152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4864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2286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731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775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775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7756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367560"/>
                            <a:ext cx="720" cy="36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36756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367560"/>
                            <a:ext cx="271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367560"/>
                            <a:ext cx="3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095480"/>
                            <a:ext cx="720" cy="27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367200"/>
                            <a:ext cx="720" cy="99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775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493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5493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54936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7308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6756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367280"/>
                            <a:ext cx="216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5480" y="155268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5.85pt;width:208.8pt;height:143.85pt" coordorigin="-72,117" coordsize="4176,2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;top:126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981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;top:117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60;top:126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206;top:554;width:568;height:28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stroked="t" o:allowincell="f" style="position:absolute;left:1212;top:554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00;top:554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4,696" to="644,1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780,696" to="2206,6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74,696" to="3200,69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3,696" to="1211,69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644,1842" to="644,22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2,695" to="4052,22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4,554" to="1070,5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212,982" to="1780,98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206,982" to="2774,98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200,982" to="3768,98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44,1268" to="644,183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768,696" to="4052,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,2270" to="4052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53;top:2562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220</wp:posOffset>
                </wp:positionH>
                <wp:positionV relativeFrom="paragraph">
                  <wp:posOffset>74295</wp:posOffset>
                </wp:positionV>
                <wp:extent cx="2743200" cy="19183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18440"/>
                          <a:chOff x="0" y="0"/>
                          <a:chExt cx="2743200" cy="1918440"/>
                        </a:xfrm>
                      </wpg:grpSpPr>
                      <wps:wsp>
                        <wps:cNvSpPr txBox="1"/>
                        <wps:spPr>
                          <a:xfrm>
                            <a:off x="0" y="731520"/>
                            <a:ext cx="2743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36576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365760"/>
                            <a:ext cx="0" cy="100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280" y="2527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7297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729720"/>
                            <a:ext cx="181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09332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365120"/>
                            <a:ext cx="19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20" y="36504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365760"/>
                            <a:ext cx="198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109332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7297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365760"/>
                            <a:ext cx="720" cy="36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4406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4406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4406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73152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7520" y="155268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369000"/>
                            <a:ext cx="720" cy="100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731520"/>
                            <a:ext cx="1810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6pt;margin-top:5.85pt;width:216pt;height:151.05pt" coordorigin="4772,117" coordsize="4320,3021">
                <v:shape id="shape_0" fillcolor="white" stroked="f" o:allowincell="f" style="position:absolute;left:4772;top:1269;width:43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12;top:693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96,693" to="7796,2276" stroked="t" o:allowincell="f" style="position:absolute">
                  <v:stroke color="black" weight="648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68;top:11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75,515" to="6643,51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5348;top:1266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8614;top:1266;width:284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632,1839" to="5632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2267" to="8756,2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692" to="5632,1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2,693" to="8756,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56,1839" to="8756,22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2,1266" to="5632,1834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8756,693" to="8756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811" to="6623,10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17,811" to="7617,10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611,811" to="8611,109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55;top:1269;width:284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264;top:2562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88,698" to="6788,227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47;top:1269;width:284;height:5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  <w:lang w:val="en-US" w:eastAsia="en-US"/>
        </w:rPr>
        <w:t xml:space="preserve">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left="222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222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left="2220" w:right="4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41275</wp:posOffset>
                </wp:positionV>
                <wp:extent cx="3017520" cy="2103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103120"/>
                          <a:chOff x="0" y="0"/>
                          <a:chExt cx="3017520" cy="2103120"/>
                        </a:xfrm>
                      </wpg:grpSpPr>
                      <wps:wsp>
                        <wps:cNvSpPr txBox="1"/>
                        <wps:spPr>
                          <a:xfrm>
                            <a:off x="0" y="822960"/>
                            <a:ext cx="3017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548640"/>
                            <a:ext cx="21945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U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345960"/>
                            <a:ext cx="72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" y="7315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416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4160"/>
                            <a:ext cx="720" cy="109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441440"/>
                            <a:ext cx="216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" y="10749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52720"/>
                            <a:ext cx="36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5014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501480"/>
                            <a:ext cx="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7315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52704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64008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657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5272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29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8229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840" y="173736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pt;margin-top:3.25pt;width:237.6pt;height:165.6pt" coordorigin="2088,65" coordsize="4752,3312">
                <v:shape id="shape_0" fillcolor="white" stroked="f" o:allowincell="f" style="position:absolute;left:2088;top:1361;width:4751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3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929;width:345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U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256,610" to="5256,233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96;top:65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664;top:1217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952,607" to="6407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607" to="6408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1,2335" to="6359,23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52,1758" to="2952,2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7,463" to="3595,46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157,855" to="5157,12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293,855" to="6293,128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952,1217" to="2952,1785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3527,895" to="4379,895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4392,1073" to="4392,2080" stroked="t" o:allowincell="f" style="position:absolute;flip:y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952,641" to="2952,1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72;top:463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12;top:1361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64;top:1361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72;top:2801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3" w:hanging="0"/>
        <w:rPr/>
      </w:pPr>
      <w:r>
        <w:rPr>
          <w:i/>
          <w:sz w:val="28"/>
        </w:rPr>
        <w:t xml:space="preserve">                                                                     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 а б л и ц а   1.1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"/>
        <w:gridCol w:w="836"/>
        <w:gridCol w:w="836"/>
        <w:gridCol w:w="837"/>
        <w:gridCol w:w="836"/>
        <w:gridCol w:w="836"/>
        <w:gridCol w:w="837"/>
        <w:gridCol w:w="836"/>
        <w:gridCol w:w="836"/>
        <w:gridCol w:w="8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, В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</w:rPr>
              <w:t>, Ом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>Т а б л и ц а   1.2</w:t>
      </w:r>
    </w:p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3"/>
        <w:gridCol w:w="704"/>
        <w:gridCol w:w="703"/>
        <w:gridCol w:w="704"/>
        <w:gridCol w:w="704"/>
        <w:gridCol w:w="703"/>
        <w:gridCol w:w="704"/>
        <w:gridCol w:w="704"/>
        <w:gridCol w:w="733"/>
        <w:gridCol w:w="732"/>
        <w:gridCol w:w="732"/>
        <w:gridCol w:w="733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43" w:hanging="3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>,B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B 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B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B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>
                <w:i/>
                <w:szCs w:val="28"/>
              </w:rPr>
              <w:t>I</w:t>
            </w:r>
            <w:r>
              <w:rPr>
                <w:szCs w:val="28"/>
              </w:rPr>
              <w:t>, A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95" w:firstLine="1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>, A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hanging="3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lang w:val="en-US"/>
              </w:rPr>
              <w:t>,B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>, B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, B</w:t>
            </w:r>
            <w:r>
              <w:rPr>
                <w:sz w:val="28"/>
                <w:szCs w:val="28"/>
              </w:rPr>
              <w:t>т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10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,B</w:t>
            </w:r>
            <w:r>
              <w:rPr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(выч)</w:t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3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изм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3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(выч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3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изм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3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(выч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3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изм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3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1.3.Теоретические сведения и методические указания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состояние любой сложной схемы (цепи) определяется систе</w:t>
        <w:softHyphen/>
        <w:t xml:space="preserve">мой уравнений, составленных для нее  по 1-му и 2-му законам Кирхгофа. </w:t>
      </w:r>
    </w:p>
    <w:p>
      <w:pPr>
        <w:pStyle w:val="Normal"/>
        <w:ind w:right="45" w:firstLine="851"/>
        <w:jc w:val="both"/>
        <w:rPr/>
      </w:pPr>
      <w:r>
        <w:rPr>
          <w:sz w:val="28"/>
          <w:szCs w:val="28"/>
        </w:rPr>
        <w:t xml:space="preserve">1-ый  закон Кирхгофа гласит: алгебраическая сумма токов в узле схемы (цепи) равна нулю, или 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0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right="45" w:firstLine="851"/>
        <w:jc w:val="both"/>
        <w:rPr/>
      </w:pPr>
      <w:r>
        <w:rPr>
          <w:sz w:val="28"/>
          <w:szCs w:val="28"/>
        </w:rPr>
        <w:t>2-ой  закон Кирхгофа гласит: алгебраическая сумма падений напряже</w:t>
        <w:softHyphen/>
        <w:t>ний в замкнутом кон</w:t>
        <w:softHyphen/>
        <w:t xml:space="preserve">туре схемы (цепи) равна алгебраической сумме ЭДС, или 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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.</w:t>
      </w:r>
    </w:p>
    <w:p>
      <w:pPr>
        <w:pStyle w:val="Normal"/>
        <w:ind w:right="45" w:firstLine="851"/>
        <w:jc w:val="both"/>
        <w:rPr/>
      </w:pPr>
      <w:r>
        <w:rPr>
          <w:sz w:val="28"/>
          <w:szCs w:val="28"/>
        </w:rPr>
        <w:t>Расчет токов и напряжений в схемах с одним источником энергии реко</w:t>
        <w:softHyphen/>
        <w:t>мендуется  выполнять ме</w:t>
        <w:softHyphen/>
        <w:t>тодом преобразования (свертки) схемы. Суть метода состоит в том, что на первом этапе расчета сложная схема преобразуется (сво</w:t>
        <w:softHyphen/>
        <w:t>рачивается) к одному эквивалентному эле</w:t>
        <w:softHyphen/>
        <w:t xml:space="preserve">менту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 xml:space="preserve"> по отношению к ис</w:t>
        <w:softHyphen/>
        <w:t xml:space="preserve">точнику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. Расчетные формулы для свертки схемы имеют вид:</w:t>
      </w:r>
    </w:p>
    <w:p>
      <w:pPr>
        <w:pStyle w:val="Normal"/>
        <w:ind w:right="45" w:firstLine="851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схемы рис. 1.1, </w:t>
      </w:r>
    </w:p>
    <w:p>
      <w:pPr>
        <w:pStyle w:val="Normal"/>
        <w:ind w:right="45" w:firstLine="851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>(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+ </w:t>
      </w:r>
      <w:r>
        <w:rPr>
          <w:sz w:val="28"/>
          <w:szCs w:val="28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>для схемы рис. 1.2,</w:t>
      </w:r>
    </w:p>
    <w:p>
      <w:pPr>
        <w:pStyle w:val="Normal"/>
        <w:ind w:right="45" w:firstLine="851"/>
        <w:jc w:val="both"/>
        <w:rPr/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+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/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для схемы рис. 1.3. </w:t>
      </w:r>
    </w:p>
    <w:p>
      <w:pPr>
        <w:pStyle w:val="Normal"/>
        <w:ind w:right="45" w:firstLine="851"/>
        <w:jc w:val="both"/>
        <w:rPr/>
      </w:pPr>
      <w:r>
        <w:rPr>
          <w:sz w:val="28"/>
          <w:szCs w:val="28"/>
        </w:rPr>
        <w:t xml:space="preserve">Затем по закону Ома определяется  ток источника: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.</w:t>
      </w:r>
    </w:p>
    <w:p>
      <w:pPr>
        <w:pStyle w:val="Normal"/>
        <w:ind w:right="4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ключительном этапе на основе уравнений Ома и Кирхгофа выпол</w:t>
        <w:softHyphen/>
        <w:t>няется расчет токов и напряжений в остальных ветвях схемы.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щность источника энергии определяется по формуле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Е</w:t>
      </w:r>
      <w:r>
        <w:rPr>
          <w:i/>
          <w:sz w:val="28"/>
          <w:szCs w:val="28"/>
        </w:rPr>
        <w:t xml:space="preserve"> = Е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а мощности отдельных приемников – по формулам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·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, или по формуле Джоуля 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любой цепи  в соответствии с законом сохра</w:t>
        <w:softHyphen/>
        <w:t xml:space="preserve">нения энергии должен выполняться баланс мощностей: </w:t>
      </w:r>
      <w:r>
        <w:rPr>
          <w:i/>
          <w:sz w:val="28"/>
          <w:szCs w:val="28"/>
        </w:rPr>
        <w:t>ΣР</w:t>
      </w:r>
      <w:r>
        <w:rPr>
          <w:i/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</w:rPr>
        <w:t xml:space="preserve"> ΣР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Normal"/>
        <w:ind w:right="45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ории электрических цепей действующие значения перемен</w:t>
        <w:softHyphen/>
        <w:t>ных напряжений и токов эквивалентны соответствующим  постоянным напря</w:t>
        <w:softHyphen/>
        <w:t>жениям и токам. По техническим причинам экспериментальная часть настоя</w:t>
        <w:softHyphen/>
        <w:t>щей лабораторной работы выполняется на переменном токе, при этом  прини</w:t>
        <w:softHyphen/>
        <w:t>мается, что измеренные действующие значения напряжений и токов, а так же мощности эквивалентны их постоянным аналогам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142"/>
        <w:jc w:val="center"/>
        <w:rPr>
          <w:sz w:val="28"/>
          <w:szCs w:val="28"/>
        </w:rPr>
      </w:pPr>
      <w:r>
        <w:rPr>
          <w:sz w:val="28"/>
          <w:szCs w:val="28"/>
        </w:rPr>
        <w:t>1.4. Расчетная часть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43" w:firstLine="709"/>
        <w:jc w:val="both"/>
        <w:rPr/>
      </w:pPr>
      <w:r>
        <w:rPr>
          <w:sz w:val="28"/>
          <w:szCs w:val="28"/>
        </w:rPr>
        <w:t>Выполнить расчет последовательно каждой из заданных схем (рис. 1.1, 1.2, 1.3) при значениях параметров элементов, указанных в табл. 1.1 согласно номеру варианта. Для каждой из схем определить токи в ветвях, напряжения и мощности на отдельных элементах. Результаты расчета записать в табл. 1.2.</w:t>
      </w:r>
    </w:p>
    <w:p>
      <w:pPr>
        <w:pStyle w:val="Normal"/>
        <w:numPr>
          <w:ilvl w:val="0"/>
          <w:numId w:val="3"/>
        </w:numPr>
        <w:ind w:left="0" w:right="43" w:firstLine="709"/>
        <w:jc w:val="both"/>
        <w:rPr/>
      </w:pPr>
      <w:r>
        <w:rPr>
          <w:sz w:val="28"/>
          <w:szCs w:val="28"/>
        </w:rPr>
        <w:t>Для каждой из схем проверить баланс между токами со</w:t>
        <w:softHyphen/>
        <w:t>гласно 1-му за</w:t>
        <w:softHyphen/>
        <w:t xml:space="preserve">кону Кирхгофа, баланс между напряжениями согласно 2-му закону Кирхгофа, и баланс между мощностями согласно закону сохранения энергии.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1.5.Экспериментальная часть</w:t>
      </w:r>
    </w:p>
    <w:p>
      <w:pPr>
        <w:pStyle w:val="Normal"/>
        <w:numPr>
          <w:ilvl w:val="0"/>
          <w:numId w:val="0"/>
        </w:numPr>
        <w:ind w:left="0" w:right="43"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/>
      </w:pPr>
      <w:r>
        <w:rPr>
          <w:sz w:val="28"/>
          <w:szCs w:val="28"/>
        </w:rPr>
        <w:t>Собрать электрическую цепь согласно рабочей схеме рис.1.2. Устано</w:t>
        <w:softHyphen/>
        <w:t>вить заданные параметры отдельных элементов цепи. Изме</w:t>
        <w:softHyphen/>
        <w:t xml:space="preserve">рить ток в цеп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напряжения на выводах источника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 отдельных элементах  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мощности источник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отдельных приемников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Ре</w:t>
        <w:softHyphen/>
        <w:t>зуль</w:t>
        <w:softHyphen/>
        <w:t>таты измере</w:t>
        <w:softHyphen/>
        <w:t>ний внести в табл. 1.2.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ть электрическую цепь согласно рабочей схеме рис. 1.3. Устано</w:t>
        <w:softHyphen/>
        <w:t>вить заданные параметры отдельных элементов цепи. изме</w:t>
        <w:softHyphen/>
        <w:t>рить токи в отдель</w:t>
        <w:softHyphen/>
        <w:t xml:space="preserve">ных ветвях цепи (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), напряжения на отдельных элементах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ощно</w:t>
        <w:softHyphen/>
        <w:t xml:space="preserve">сти источник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отдельных приемников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Результаты измерений внести в табл. 1.2.</w:t>
      </w:r>
    </w:p>
    <w:p>
      <w:pPr>
        <w:pStyle w:val="Normal"/>
        <w:numPr>
          <w:ilvl w:val="0"/>
          <w:numId w:val="6"/>
        </w:numPr>
        <w:ind w:left="0"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ть электрическую цепь согласно рабочей схеме рис. 1.4. Устано</w:t>
        <w:softHyphen/>
        <w:t>вить заданные параметры отдельных элементов цепи. Измерить токи в отдель</w:t>
        <w:softHyphen/>
        <w:t>ных ветвях цепи 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  и напряжения на отдельных эле</w:t>
        <w:softHyphen/>
        <w:t xml:space="preserve">ментах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, мощности источник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отдельных приемников</w:t>
      </w:r>
      <w:r>
        <w:rPr>
          <w:i/>
          <w:sz w:val="28"/>
          <w:szCs w:val="28"/>
        </w:rPr>
        <w:t xml:space="preserve"> Р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>, Р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Резуль</w:t>
        <w:softHyphen/>
        <w:t>таты измере</w:t>
        <w:softHyphen/>
        <w:t>ний внести в табл. 1.2.</w:t>
      </w:r>
    </w:p>
    <w:p>
      <w:pPr>
        <w:pStyle w:val="Normal"/>
        <w:ind w:right="43" w:hanging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0" cy="2171700"/>
                <wp:effectExtent l="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171880"/>
                          <a:chOff x="0" y="0"/>
                          <a:chExt cx="45720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102888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20592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760" y="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3560" y="3060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3060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3963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3963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3963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306000"/>
                            <a:ext cx="36144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2160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9636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146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396360"/>
                            <a:ext cx="720" cy="131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102744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8400" y="120780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1207800"/>
                            <a:ext cx="54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2840" y="2160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920" y="2160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360" y="21600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89756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1578600"/>
                            <a:ext cx="4114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71480" y="7441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655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1480" y="1281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8352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1926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1480" y="1103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1480" y="9244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013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38232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988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00728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38304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37160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65592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389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76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412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9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300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5080" y="22860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94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59.95pt;height:171pt" coordorigin="720,0" coordsize="7199,3420">
                <v:shape id="shape_0" fillcolor="white" stroked="f" o:allowincell="f" style="position:absolute;left:720;top:468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10;top:1620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0;top:324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8;top:0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757;top:482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45;top:482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325,624" to="5751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9,624" to="6745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624" to="773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51;top:482;width:568;height:28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3763;top:340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31,624" to="4757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540" to="377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700" to="7919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9,624" to="7919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5363;top:1618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5930,1902" to="6782,1902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4511,1902" to="5363,1902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4756,340" to="5324,908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5750,340" to="6318,908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6744,340" to="7312,908" stroked="t" o:allowincell="f" style="position:absolute;flip:x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2988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;top:2486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935;top:1172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033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2019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315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878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737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456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935;top:1596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078,602" to="2078,102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368,614" to="2078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1,1586" to="2507,158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04,603" to="2504,1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8,2160" to="2078,2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4,1033" to="1794,21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368,614" to="1368,61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88,2777" to="2088,277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03,650" to="3303,65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520,614" to="2807,6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362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2933;top:360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40,936" to="3240,1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0" to="3240,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43" w:firstLine="567"/>
        <w:rPr>
          <w:sz w:val="28"/>
        </w:rPr>
      </w:pPr>
      <w:r>
        <w:rPr>
          <w:i/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  </w:t>
      </w:r>
    </w:p>
    <w:p>
      <w:pPr>
        <w:pStyle w:val="Normal"/>
        <w:ind w:left="360"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right="4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88835</wp:posOffset>
                </wp:positionH>
                <wp:positionV relativeFrom="paragraph">
                  <wp:posOffset>591820</wp:posOffset>
                </wp:positionV>
                <wp:extent cx="361315" cy="3613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6.05pt;margin-top:46.6pt;width:28.4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9515</wp:posOffset>
                </wp:positionH>
                <wp:positionV relativeFrom="paragraph">
                  <wp:posOffset>772160</wp:posOffset>
                </wp:positionV>
                <wp:extent cx="451485" cy="635"/>
                <wp:effectExtent l="635" t="44450" r="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45pt,60.8pt" to="629.95pt,60.8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7350</wp:posOffset>
                </wp:positionH>
                <wp:positionV relativeFrom="paragraph">
                  <wp:posOffset>772160</wp:posOffset>
                </wp:positionV>
                <wp:extent cx="451485" cy="635"/>
                <wp:effectExtent l="635" t="44450" r="635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5pt,60.8pt" to="566pt,60.8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i/>
          <w:sz w:val="28"/>
        </w:rPr>
        <w:t xml:space="preserve">                              </w:t>
      </w:r>
    </w:p>
    <w:p>
      <w:pPr>
        <w:pStyle w:val="Normal"/>
        <w:ind w:right="43" w:hanging="0"/>
        <w:rPr/>
      </w:pPr>
      <w:r>
        <w:rPr>
          <w:sz w:val="28"/>
        </w:rPr>
        <w:t xml:space="preserve">                               </w:t>
      </w:r>
      <w:r>
        <w:rPr/>
        <w:t xml:space="preserve"> </w:t>
      </w:r>
      <w:r>
        <w:rPr>
          <w:sz w:val="28"/>
        </w:rPr>
        <w:t xml:space="preserve">                                      </w:t>
      </w:r>
    </w:p>
    <w:p>
      <w:pPr>
        <w:pStyle w:val="Normal"/>
        <w:ind w:left="2550" w:right="43" w:hanging="0"/>
        <w:rPr>
          <w:sz w:val="28"/>
        </w:rPr>
      </w:pPr>
      <w:r>
        <w:rPr>
          <w:sz w:val="28"/>
        </w:rPr>
        <w:t xml:space="preserve">                   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4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48260</wp:posOffset>
                </wp:positionV>
                <wp:extent cx="5471795" cy="17614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1761480"/>
                          <a:chOff x="0" y="0"/>
                          <a:chExt cx="5471640" cy="1761480"/>
                        </a:xfrm>
                      </wpg:grpSpPr>
                      <wps:wsp>
                        <wps:cNvSpPr txBox="1"/>
                        <wps:spPr>
                          <a:xfrm>
                            <a:off x="0" y="139572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920" y="442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5920" y="13734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1200" y="13543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9680" y="1050120"/>
                            <a:ext cx="21031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592920"/>
                            <a:ext cx="22860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Bx.1          Bx.2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Bx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3160" y="1054800"/>
                            <a:ext cx="181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58680"/>
                            <a:ext cx="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958680"/>
                            <a:ext cx="7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14158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1598760"/>
                            <a:ext cx="314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5368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2716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080" y="85536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2800" y="86688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523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5368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4240" y="10306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2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22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227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227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800" y="2271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0501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105012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10306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01280" y="103068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580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040" y="18216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52920" y="1821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6307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6307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8107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9680" y="8107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8107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2200" y="4514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2200" y="98604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04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11448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7920" y="5810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4928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11188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6717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0292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9399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7920" y="7614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8503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21924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28600"/>
                            <a:ext cx="33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84384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1960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20852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7304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20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2268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3.8pt;width:430.8pt;height:138.7pt" coordorigin="432,76" coordsize="8616,2774">
                <v:shape id="shape_0" stroked="f" o:allowincell="f" style="position:absolute;left:432;top:2274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60;top:146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.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01;top:2239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757;top:220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f" o:allowincell="f" style="position:absolute;left:2636;top:1730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80;top:1010;width:35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Bx.1          Bx.2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Bx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807;top:1737;width:284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356,1586" to="3356,259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52,1586" to="4652,259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48,2306" to="5948,2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6,2594" to="5888,2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7,2496" to="7757,2496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2924,434" to="5947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1423" to="5947,1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8,1441" to="5948,1445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48,901" to="5948,901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25,2496" to="9035,2496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667,1699" to="6235,226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2921,434" to="2921,43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060,434" to="2060,43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356,434" to="3356,86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52,434" to="4652,86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948,434" to="5948,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12;top:1730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8;top:1730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44,1699" to="3612,226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4371,1699" to="4939,2267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56;top:115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65;top:76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9,363" to="6889,13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9,363" to="9019,1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173;top:106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167;top:1069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741,1353" to="8167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353" to="7172,1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35,1353" to="9019,1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1,787" to="8451,1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1,1629" to="8451,1913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21,364" to="7321,36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889,364" to="7320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3,364" to="8473,36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473,364" to="9048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;top:256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295;top:991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852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838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134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697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556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275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295;top:1415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438,421" to="1438,84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36,436" to="1466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1405" to="1867,140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64,422" to="1864,1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8,1979" to="1438,2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821" to="1110,19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84,402" to="684,402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448,2596" to="1448,259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880,433" to="2167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vertAlign w:val="subscript"/>
        </w:rPr>
      </w:pPr>
      <w:r>
        <w:rPr>
          <w:sz w:val="28"/>
        </w:rPr>
        <w:t xml:space="preserve">       </w:t>
      </w:r>
      <w:r>
        <w:rPr>
          <w:i/>
          <w:sz w:val="28"/>
        </w:rPr>
        <w:t xml:space="preserve"> </w:t>
      </w:r>
    </w:p>
    <w:p>
      <w:pPr>
        <w:pStyle w:val="Normal"/>
        <w:ind w:right="43" w:hanging="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ind w:right="43" w:hanging="0"/>
        <w:rPr/>
      </w:pPr>
      <w:r>
        <w:rPr>
          <w:sz w:val="28"/>
        </w:rPr>
        <w:t xml:space="preserve"> 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4560</wp:posOffset>
                </wp:positionH>
                <wp:positionV relativeFrom="paragraph">
                  <wp:posOffset>189230</wp:posOffset>
                </wp:positionV>
                <wp:extent cx="1097280" cy="2743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Рис. 1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14.9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Рис. 1.</w:t>
                      </w:r>
                      <w:r>
                        <w:rPr>
                          <w:sz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rPr/>
      </w:pPr>
      <w:r>
        <w:rPr>
          <w:i/>
          <w:sz w:val="28"/>
        </w:rPr>
        <w:t xml:space="preserve">                    </w:t>
      </w:r>
      <w:r>
        <w:rPr>
          <w:sz w:val="28"/>
        </w:rPr>
        <w:t xml:space="preserve">     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5486400" cy="21964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96360"/>
                          <a:chOff x="0" y="0"/>
                          <a:chExt cx="5486400" cy="2196360"/>
                        </a:xfrm>
                      </wpg:grpSpPr>
                      <wps:wsp>
                        <wps:cNvSpPr txBox="1"/>
                        <wps:spPr>
                          <a:xfrm>
                            <a:off x="2148840" y="55044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Bx.2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Bx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4520" y="36756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7740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x.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108396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R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0" y="1088280"/>
                            <a:ext cx="18108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91620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144972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62504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1000"/>
                            <a:ext cx="192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9720" y="8888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915840"/>
                            <a:ext cx="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3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1880" y="106416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6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1560" y="261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61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61000"/>
                            <a:ext cx="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1083960"/>
                            <a:ext cx="1828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1064160"/>
                            <a:ext cx="36144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5960" y="1922040"/>
                            <a:ext cx="10972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184680"/>
                            <a:ext cx="3657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4520" y="932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30320" y="137340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960" y="13543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240" y="15368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6680" y="1536840"/>
                            <a:ext cx="45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1000" y="6858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ых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14800" y="18216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7320" y="18216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6307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630720"/>
                            <a:ext cx="361440" cy="36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880" y="81072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8107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960" y="81072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6600" y="45144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6600" y="986040"/>
                            <a:ext cx="720" cy="18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12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82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828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138960"/>
                            <a:ext cx="3657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0560"/>
                            <a:ext cx="4114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42880" y="586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4978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112392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6768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10342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94500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2880" y="76644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880" y="85536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0" y="224280"/>
                            <a:ext cx="720" cy="2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34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848880"/>
                            <a:ext cx="27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224640"/>
                            <a:ext cx="72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1213560"/>
                            <a:ext cx="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97880"/>
                            <a:ext cx="720" cy="72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1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05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318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pt;width:431.95pt;height:172.95pt" coordorigin="540,192" coordsize="8639,3459">
                <v:shape id="shape_0" fillcolor="white" stroked="f" o:allowincell="f" style="position:absolute;left:3924;top:1059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Bx.2  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Bx.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2;top:771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6;top:314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x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24;top:1899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R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943;top:1906;width:284;height:5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788,1635" to="4788,278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84,2475" to="6084,2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1,2751" to="6120,2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03" to="6083,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3,1592" to="6083,18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84,1634" to="6084,1638" stroked="t" o:allowincell="f" style="position:absolute;flip:y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84,1035" to="6084,1035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803,1868" to="6371,243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3057,603" to="3057,60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196,603" to="2196,603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88,603" to="4788,1034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6084,603" to="6084,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644;top:1899;width:287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7,1868" to="5075,2436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6;top:3219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492;top:483;width:575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92,339" to="4067,914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832;top:2355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888;top:2325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178,2612" to="7888,2612" stroked="t" o:allowincell="f" style="position:absolute">
                  <v:stroke color="black" weight="9360" startarrow="open" startarrowwidth="narrow" startarrowlength="short" joinstyle="miter" endcap="flat"/>
                  <v:fill o:detectmouseclick="t" on="false"/>
                  <w10:wrap type="none"/>
                </v:line>
                <v:line id="shape_0" from="8456,2612" to="9166,2612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88;top:1272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4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W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96;top:192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ых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479" to="7020,14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50,479" to="9150,14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7304;top:1185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298;top:1185;width:568;height:56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872,1469" to="8298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9,1469" to="7303,14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66,1469" to="915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82,903" to="8582,11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82,1745" to="8582,2029" stroked="t" o:allowincell="f" style="position:absolute;flip:y">
                  <v:stroke color="black" weight="1260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452,480" to="7452,4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020,480" to="7451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4,480" to="8604,48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04,480" to="9179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4;top:411;width:5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40;top:2429;width:64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395;top:1115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5;top:976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5;top:1962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5;top:1258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5;top:1821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5;top:1680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5;top:1399;width:142;height:142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395;top:1539;width:142;height:14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538,545" to="1538,9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081,591" to="1620,5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41,1529" to="1967,1529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964,546" to="1964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38,2103" to="1538,2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976" to="1254,21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8,557" to="828,557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548,2720" to="1548,2720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80,557" to="2267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i/>
          <w:i/>
          <w:sz w:val="28"/>
          <w:vertAlign w:val="subscript"/>
        </w:rPr>
      </w:pPr>
      <w:r>
        <w:rPr>
          <w:sz w:val="28"/>
        </w:rPr>
        <w:t xml:space="preserve">       </w:t>
      </w:r>
      <w:r>
        <w:rPr>
          <w:i/>
          <w:sz w:val="28"/>
        </w:rPr>
        <w:t xml:space="preserve"> </w:t>
      </w:r>
    </w:p>
    <w:p>
      <w:pPr>
        <w:pStyle w:val="Normal"/>
        <w:ind w:right="43" w:hanging="0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ind w:right="43" w:hanging="0"/>
        <w:rPr/>
      </w:pPr>
      <w:r>
        <w:rPr>
          <w:sz w:val="28"/>
        </w:rPr>
        <w:t xml:space="preserve"> 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3"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>1.6. Анализ результатов работы</w:t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0" w:right="43" w:firstLine="709"/>
        <w:jc w:val="both"/>
        <w:rPr/>
      </w:pPr>
      <w:r>
        <w:rPr>
          <w:sz w:val="28"/>
        </w:rPr>
        <w:t>Сравнить количественные данные измерений с соответствующими ре</w:t>
        <w:softHyphen/>
        <w:t>зультатами расчета. Если численные значения одной и той же физической ве</w:t>
        <w:softHyphen/>
        <w:t>личины ( тока  или напряжения), полученные расчетным и экспериментальным путем, отличаются более чем на 10%, следует установить ошибку в Ваших дей</w:t>
        <w:softHyphen/>
        <w:t>ствиях и ее устранить.</w:t>
      </w:r>
    </w:p>
    <w:p>
      <w:pPr>
        <w:pStyle w:val="Normal"/>
        <w:numPr>
          <w:ilvl w:val="0"/>
          <w:numId w:val="5"/>
        </w:numPr>
        <w:ind w:left="0" w:right="43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рить численный баланс токов в узлах схемы согласно 1-му за</w:t>
        <w:softHyphen/>
        <w:t>кону Кирхгофа, численный баланс напряжений в контурах схемы согласно 2-му закону Кирхгофа и баланс мощностей для всей схемы .</w:t>
      </w:r>
    </w:p>
    <w:p>
      <w:pPr>
        <w:pStyle w:val="Normal"/>
        <w:numPr>
          <w:ilvl w:val="0"/>
          <w:numId w:val="0"/>
        </w:numPr>
        <w:ind w:left="709"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9" w:right="43" w:hanging="0"/>
        <w:jc w:val="center"/>
        <w:rPr>
          <w:sz w:val="28"/>
        </w:rPr>
      </w:pPr>
      <w:r>
        <w:rPr>
          <w:sz w:val="28"/>
        </w:rPr>
        <w:t>1.7. Содержание отчета</w:t>
      </w:r>
    </w:p>
    <w:p>
      <w:pPr>
        <w:pStyle w:val="Normal"/>
        <w:numPr>
          <w:ilvl w:val="0"/>
          <w:numId w:val="0"/>
        </w:numPr>
        <w:ind w:left="0" w:right="43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43" w:firstLine="567"/>
        <w:jc w:val="both"/>
        <w:rPr>
          <w:sz w:val="28"/>
        </w:rPr>
      </w:pPr>
      <w:r>
        <w:rPr>
          <w:sz w:val="28"/>
        </w:rPr>
        <w:t>Отчет по данной лабораторной работе должен содержать: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>титульный лист по стандартной форме;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>цель работы;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>исходные данные (эквивалентные схемы исследуемых цепей и пара</w:t>
        <w:softHyphen/>
        <w:t>метры их элементов);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>таблицы с результатами вычислений и измерений;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</w:rPr>
      </w:pPr>
      <w:r>
        <w:rPr>
          <w:sz w:val="28"/>
        </w:rPr>
        <w:t>основные расчетные формулы и уравнения;</w:t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/>
      </w:pPr>
      <w:r>
        <w:rPr>
          <w:sz w:val="28"/>
        </w:rPr>
        <w:t>выводы и заключение о степени соответствия расчетных и эксперимен</w:t>
        <w:softHyphen/>
        <w:t>тальных результатов.</w:t>
      </w:r>
    </w:p>
    <w:p>
      <w:pPr>
        <w:pStyle w:val="Normal"/>
        <w:numPr>
          <w:ilvl w:val="0"/>
          <w:numId w:val="0"/>
        </w:numPr>
        <w:ind w:left="0" w:right="4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right="43" w:hanging="0"/>
        <w:jc w:val="center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0"/>
        </w:numPr>
        <w:ind w:left="0" w:right="43"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/>
      </w:pPr>
      <w:r>
        <w:rPr>
          <w:sz w:val="28"/>
        </w:rPr>
        <w:t>Какие методы можно применять для расчета токов и напряжений в про</w:t>
        <w:softHyphen/>
        <w:t>стых цепях постоянного тока? В чем сущность метода преобразования (свертки) схемы?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>
          <w:sz w:val="28"/>
        </w:rPr>
      </w:pPr>
      <w:r>
        <w:rPr>
          <w:sz w:val="28"/>
        </w:rPr>
        <w:t>По какой формуле определяется эквивалентное сопротивление для по</w:t>
        <w:softHyphen/>
        <w:t>следовательно включенных резисторов?  для параллельно включенных рези</w:t>
        <w:softHyphen/>
        <w:t>сторов</w:t>
      </w:r>
      <w:r>
        <w:rPr>
          <w:sz w:val="28"/>
          <w:lang w:val="en-US"/>
        </w:rPr>
        <w:t>?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/>
      </w:pPr>
      <w:r>
        <w:rPr>
          <w:sz w:val="28"/>
        </w:rPr>
        <w:t>Из каких законов физики вытекают 1-й и 2-й законы  Кирхгофа? Дать оп</w:t>
        <w:softHyphen/>
        <w:t>ределение и написать формулы 1-го и 2-го законов Кирхгофа.</w:t>
      </w:r>
    </w:p>
    <w:p>
      <w:pPr>
        <w:pStyle w:val="Normal"/>
        <w:numPr>
          <w:ilvl w:val="0"/>
          <w:numId w:val="4"/>
        </w:numPr>
        <w:ind w:left="0" w:right="43" w:firstLine="709"/>
        <w:jc w:val="both"/>
        <w:rPr>
          <w:sz w:val="28"/>
        </w:rPr>
      </w:pPr>
      <w:r>
        <w:rPr>
          <w:sz w:val="28"/>
        </w:rPr>
        <w:t>Как определяется мощность источника и приемников энергии? Что та</w:t>
        <w:softHyphen/>
        <w:t>кое баланс мощностей?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850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1069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360"/>
        </w:tabs>
        <w:ind w:left="1069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28:00Z</dcterms:created>
  <dc:creator>User</dc:creator>
  <dc:description/>
  <cp:keywords/>
  <dc:language>en-US</dc:language>
  <cp:lastModifiedBy>User</cp:lastModifiedBy>
  <dcterms:modified xsi:type="dcterms:W3CDTF">2019-02-08T19:10:00Z</dcterms:modified>
  <cp:revision>17</cp:revision>
  <dc:subject/>
  <dc:title>Л а б о р а т о р н а я   р а б о т а   № 1 </dc:title>
</cp:coreProperties>
</file>