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w:t>Министерство образования Республики Беларусь</w: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ind w:right="43" w:hanging="0"/>
        <w:jc w:val="center"/>
        <w:rPr>
          <w:sz w:val="32"/>
        </w:rPr>
      </w:pPr>
      <w:r>
        <w:rPr>
          <w:sz w:val="32"/>
        </w:rPr>
        <w:t>БЕЛОРУССКИЙ НАЦИОНАЛЬНЫЙ ТЕХНИЧЕСКИЙ УНИВЕРСИТЕТ</w: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46355</wp:posOffset>
                </wp:positionV>
                <wp:extent cx="6132195" cy="508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.65pt" to="485.1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w:t>Кафедра “Электротехника и электроника”</w: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w:t>Лабораторная работа по ТОЭ №16Н</w: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СЛЕДОВАНИЕ ПРОСТЫХ ЦЕПЕЙ НЕСИНУСОИДАЛЬНОГО ТОКА</w:t>
      </w:r>
    </w:p>
    <w:p>
      <w:pPr>
        <w:pStyle w:val="Normal"/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/>
      </w:pPr>
      <w:r>
        <w:rPr>
          <w:sz w:val="32"/>
        </w:rPr>
        <w:t>М и н с к    2 0 10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Л а б о р а т о р н а я   р а б о т а   № 16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СЛЕДОВАНИЕ ПРОСТЫХ ЦЕПЕЙ НЕСИНУСОИДАЛЬНОГО Т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16.1. Цель работы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Изучение методов расчета напряжений и токов в цепях переменного не</w:t>
        <w:softHyphen/>
        <w:t>синусоидального тока с последовательным соединением резисторов, конден</w:t>
        <w:softHyphen/>
        <w:t>са</w:t>
        <w:softHyphen/>
        <w:t>торов и катушек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Исследование влияния рода элементов на гармонический состав тока в цепи с несинусоидальным источником ЭД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Исследование резонансных режимов на различных частотах в последо</w:t>
        <w:softHyphen/>
        <w:t>ва</w:t>
        <w:softHyphen/>
        <w:t>тельной цепи несинусоидальн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</w:rPr>
      </w:pPr>
      <w:r>
        <w:rPr>
          <w:sz w:val="28"/>
        </w:rPr>
        <w:t>Исходные данны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</w:rPr>
        <w:t>Заданы: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>Эквивалентные схемы исследуемых цепей (рис. 16.1, 16.2, 16.3)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lang w:val="en-US"/>
        </w:rPr>
      </w:pPr>
      <w:r>
        <w:rPr>
          <w:sz w:val="28"/>
        </w:rPr>
        <w:t>Параметры элементов схем (табл. 16.1)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>Рабочие схемы исследуемых цепей для проведения в них эксперимен</w:t>
        <w:softHyphen/>
        <w:t>тальных измерений (рис 16.4, 16.5, 16.6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5669280" cy="219456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194560"/>
                          <a:chOff x="0" y="0"/>
                          <a:chExt cx="566928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219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720" y="2743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373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74320"/>
                              <a:ext cx="182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91440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0972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2801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9800" y="914400"/>
                              <a:ext cx="1828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" y="36576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058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657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0058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160" y="100584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9202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6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1737360" cy="219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10972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2743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373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74320"/>
                              <a:ext cx="182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576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058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657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0058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19202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6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12801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801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887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1920" y="10058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3657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6240" y="0"/>
                            <a:ext cx="1463040" cy="219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1280160"/>
                              <a:ext cx="45720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8288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373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82880"/>
                              <a:ext cx="182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400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8229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0058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640080"/>
                              <a:ext cx="1828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3657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10058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73152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9202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6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7280" y="1371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4630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4630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pt;width:446.35pt;height:172.8pt" coordorigin="360,178" coordsize="8927,3456">
                <v:group id="shape_0" style="position:absolute;left:360;top:178;width:2592;height:34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32;top:61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176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754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0,178" to="1080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78" to="2807,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178" to="2808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914" to="2807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64;top:610;width:287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64;top:161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4;top:190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4;top:2194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517;top:1618;width:287;height:8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92;top:754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;top:1762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0,754" to="1080,132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80,1762" to="1080,233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76;top:1762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68;top:3202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6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28;top:178;width:2735;height:3456">
                  <v:shape id="shape_0" fillcolor="white" stroked="f" o:allowincell="f" style="position:absolute;left:5256;top:190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61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8;top:176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8;top:754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48,178" to="4248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178" to="5975,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6,178" to="5976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914" to="5975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32;top:610;width:287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60;top:754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0;top:1762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48,754" to="4248,132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48,1762" to="4248,233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36;top:3202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6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76,2194" to="5976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2194" to="6263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2050" to="6263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552;top:176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75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84;top:178;width:2303;height:3456">
                  <v:shape id="shape_0" fillcolor="white" stroked="f" o:allowincell="f" style="position:absolute;left:8136;top:2194;width:719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24;top:46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72,178" to="7272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178" to="8999,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178" to="9000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2914" to="8999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856;top:466;width:287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856;top:118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56;top:1474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56;top:1762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709;top:1186;width:287;height:8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984;top:754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84;top:1762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72,754" to="7272,132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272,1762" to="7272,233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568;top:1330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3202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6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712,2338" to="9287,2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2,2482" to="9287,2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2482" to="9000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Т а б л и ц а   16.1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В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>, О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</w:rPr>
              <w:t>, мГ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, мкФ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</w:rPr>
      </w:pPr>
      <w:r>
        <w:rPr>
          <w:sz w:val="28"/>
        </w:rPr>
        <w:t>Теоретические сведения и методические указ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счет режима любой цепи несинусоидального тока производится по ме</w:t>
        <w:softHyphen/>
        <w:t xml:space="preserve">тоду наложения в три этапа. На первом этапе несинусоидальные по форме ЭДС источников представляются в виде суммы отдельных гармоник: </w:t>
        <w:br/>
      </w:r>
      <w:r>
        <w:rPr>
          <w:i/>
          <w:sz w:val="28"/>
          <w:lang w:val="en-US"/>
        </w:rPr>
        <w:t>e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>·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3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>·</w:t>
      </w:r>
      <w:r>
        <w:rPr>
          <w:sz w:val="28"/>
          <w:lang w:val="en-US"/>
        </w:rPr>
        <w:t>sin</w:t>
      </w:r>
      <w:r>
        <w:rPr>
          <w:sz w:val="28"/>
        </w:rPr>
        <w:t>3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.</w:t>
      </w:r>
      <w:r>
        <w:rPr>
          <w:sz w:val="28"/>
        </w:rPr>
        <w:t xml:space="preserve"> Затем проводится поэтапный расчет заданной схемы для каждой гармоники в отдельности как для цепи синусоидального тока. При переходе от одной гармоники к другой учитывается зависимость реактивных сопротивлений элементов от частоты и, следовательно, от номера гармоники: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  <w:vertAlign w:val="subscript"/>
        </w:rPr>
        <w:t xml:space="preserve">К </w:t>
      </w:r>
      <w:r>
        <w:rPr>
          <w:i/>
          <w:sz w:val="28"/>
        </w:rPr>
        <w:t>= к</w:t>
      </w:r>
      <w:r>
        <w:rPr>
          <w:sz w:val="28"/>
        </w:rPr>
        <w:t>·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= к</w:t>
      </w:r>
      <w:r>
        <w:rPr>
          <w:sz w:val="28"/>
        </w:rPr>
        <w:t>·</w:t>
      </w:r>
      <w:r>
        <w:rPr>
          <w:i/>
          <w:sz w:val="28"/>
        </w:rPr>
        <w:t>Х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 xml:space="preserve">СК </w:t>
      </w:r>
      <w:r>
        <w:rPr>
          <w:i/>
          <w:sz w:val="28"/>
        </w:rPr>
        <w:t xml:space="preserve">= </w:t>
      </w:r>
      <w:r>
        <w:rPr>
          <w:sz w:val="28"/>
        </w:rPr>
        <w:t>1</w:t>
      </w:r>
      <w:r>
        <w:rPr>
          <w:i/>
          <w:sz w:val="28"/>
        </w:rPr>
        <w:t>/</w:t>
      </w:r>
      <w:r>
        <w:rPr>
          <w:sz w:val="28"/>
        </w:rPr>
        <w:t>(</w:t>
      </w:r>
      <w:r>
        <w:rPr>
          <w:i/>
          <w:sz w:val="28"/>
        </w:rPr>
        <w:t>к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С</w:t>
      </w:r>
      <w:r>
        <w:rPr>
          <w:sz w:val="28"/>
        </w:rPr>
        <w:t>)</w:t>
      </w:r>
      <w:r>
        <w:rPr>
          <w:i/>
          <w:sz w:val="28"/>
        </w:rPr>
        <w:t xml:space="preserve"> = Х</w:t>
      </w:r>
      <w:r>
        <w:rPr>
          <w:i/>
          <w:sz w:val="28"/>
          <w:vertAlign w:val="subscript"/>
        </w:rPr>
        <w:t>С</w:t>
      </w:r>
      <w:r>
        <w:rPr>
          <w:sz w:val="28"/>
          <w:vertAlign w:val="subscript"/>
        </w:rPr>
        <w:t>1</w:t>
      </w:r>
      <w:r>
        <w:rPr>
          <w:i/>
          <w:sz w:val="28"/>
        </w:rPr>
        <w:t>/к</w:t>
      </w:r>
      <w:r>
        <w:rPr>
          <w:sz w:val="28"/>
        </w:rPr>
        <w:t xml:space="preserve">, где  </w:t>
      </w:r>
      <w:r>
        <w:rPr>
          <w:i/>
          <w:sz w:val="28"/>
        </w:rPr>
        <w:t>к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мер гармоники, для которой выполняется расчет. На заключительном этапе расчета выполняется синтез отдельных решений: 1)мгновенные значения несину</w:t>
        <w:softHyphen/>
        <w:t xml:space="preserve">соидальных токов и напряжений определяются в соответствии с принципом наложения как алгебраические суммы мгновенные соответствующих значений отдельных гармоник: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 xml:space="preserve">1 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>; 2)действующие значения несину</w:t>
        <w:softHyphen/>
        <w:t>соидальных токов и напряжений определяются по формулам: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</w:rPr>
        <w:t>;</w:t>
      </w:r>
      <w:r>
        <w:rPr>
          <w:i/>
          <w:sz w:val="28"/>
        </w:rPr>
        <w:t xml:space="preserve">  </w:t>
      </w:r>
      <w:r>
        <w:rPr>
          <w:sz w:val="28"/>
        </w:rPr>
        <w:t xml:space="preserve">3)активные мощности отдельных элементов определяются как алгебраические суммы активных мощностей отдельных гармоник:  </w:t>
      </w:r>
      <w:r>
        <w:rPr>
          <w:i/>
          <w:sz w:val="28"/>
        </w:rPr>
        <w:t>Р = Р</w:t>
      </w:r>
      <w:r>
        <w:rPr>
          <w:sz w:val="28"/>
          <w:vertAlign w:val="subscript"/>
        </w:rPr>
        <w:t xml:space="preserve">1 </w:t>
      </w:r>
      <w:r>
        <w:rPr>
          <w:i/>
          <w:sz w:val="28"/>
        </w:rPr>
        <w:t>+ Р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чет токов и напряжений в исследуемых схемах для каждой из гармо</w:t>
        <w:softHyphen/>
        <w:t xml:space="preserve">ник может быть выполнен по закону Ома как в обычной форме: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lang w:val="en-US"/>
        </w:rPr>
        <w:t xml:space="preserve">,  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=I</w:t>
      </w:r>
      <w:r>
        <w:rPr>
          <w:sz w:val="28"/>
          <w:lang w:val="en-US"/>
        </w:rPr>
        <w:t>·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     U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  <w:lang w:val="en-US"/>
        </w:rPr>
        <w:t>=I</w:t>
      </w:r>
      <w:r>
        <w:rPr>
          <w:sz w:val="28"/>
          <w:lang w:val="en-US"/>
        </w:rPr>
        <w:t>·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 xml:space="preserve">L 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   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>=I</w:t>
      </w:r>
      <w:r>
        <w:rPr>
          <w:sz w:val="28"/>
          <w:lang w:val="en-US"/>
        </w:rPr>
        <w:t>·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 и в комплексной форме: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=</w:t>
      </w:r>
      <w:r>
        <w:rPr>
          <w:i/>
          <w:sz w:val="28"/>
          <w:u w:val="single"/>
          <w:lang w:val="en-US"/>
        </w:rPr>
        <w:t>I</w:t>
      </w:r>
      <w:r>
        <w:rPr>
          <w:sz w:val="28"/>
          <w:lang w:val="en-US"/>
        </w:rPr>
        <w:t>·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     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  <w:lang w:val="en-US"/>
        </w:rPr>
        <w:t>=</w:t>
      </w:r>
      <w:r>
        <w:rPr>
          <w:i/>
          <w:sz w:val="28"/>
          <w:u w:val="single"/>
          <w:lang w:val="en-US"/>
        </w:rPr>
        <w:t>I</w:t>
      </w:r>
      <w:r>
        <w:rPr>
          <w:sz w:val="28"/>
          <w:lang w:val="en-US"/>
        </w:rPr>
        <w:t>·</w:t>
      </w:r>
      <w:r>
        <w:rPr>
          <w:i/>
          <w:sz w:val="28"/>
          <w:lang w:val="en-US"/>
        </w:rPr>
        <w:t>jX</w:t>
      </w:r>
      <w:r>
        <w:rPr>
          <w:i/>
          <w:sz w:val="28"/>
          <w:vertAlign w:val="subscript"/>
          <w:lang w:val="en-US"/>
        </w:rPr>
        <w:t xml:space="preserve">L 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   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>=</w:t>
      </w:r>
      <w:r>
        <w:rPr>
          <w:i/>
          <w:sz w:val="28"/>
          <w:u w:val="single"/>
          <w:lang w:val="en-US"/>
        </w:rPr>
        <w:t>I</w:t>
      </w:r>
      <w:r>
        <w:rPr>
          <w:sz w:val="28"/>
          <w:lang w:val="en-US"/>
        </w:rPr>
        <w:t>·(-</w:t>
      </w:r>
      <w:r>
        <w:rPr>
          <w:i/>
          <w:sz w:val="28"/>
          <w:lang w:val="en-US"/>
        </w:rPr>
        <w:t>jX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ействующее значение несинусоидального тока</w:t>
      </w:r>
      <w:r>
        <w:rPr>
          <w:sz w:val="28"/>
          <w:lang w:val="en-US"/>
        </w:rPr>
        <w:t>:</w:t>
      </w:r>
      <w:r>
        <w:rPr>
          <w:sz w:val="28"/>
        </w:rPr>
        <w:t xml:space="preserve">   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i/>
          <w:sz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и изменении емкости конденсатора  </w:t>
      </w:r>
      <w:r>
        <w:rPr>
          <w:i/>
          <w:sz w:val="28"/>
        </w:rPr>
        <w:t>C = var = Cv</w:t>
      </w:r>
      <w:r>
        <w:rPr>
          <w:sz w:val="28"/>
        </w:rPr>
        <w:t xml:space="preserve"> в рассматриваемой схеме могут наблюдаться резонансные явления на частоте любой из гармоник. Токи отдельных гармоник будут изменяться каждый по своей резонансной ха</w:t>
        <w:softHyphen/>
        <w:t xml:space="preserve">рактеристике (на рис. 16.4 показаны пунктиром), максимумы которых будут смещены. Кривая действующего значения всего тока </w:t>
      </w:r>
      <w:r>
        <w:rPr>
          <w:i/>
          <w:sz w:val="28"/>
        </w:rPr>
        <w:t xml:space="preserve">I </w:t>
      </w:r>
      <w:r>
        <w:rPr>
          <w:sz w:val="28"/>
        </w:rPr>
        <w:t xml:space="preserve">=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Cv</w:t>
      </w:r>
      <w:r>
        <w:rPr>
          <w:sz w:val="28"/>
        </w:rPr>
        <w:t>) , будет иметь два максимума в точках, соответствующих резонансным значениям емкости кон</w:t>
        <w:softHyphen/>
        <w:t>денсатора для различных гармони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мерения действующих значений несинусоидальных токов и напряже</w:t>
        <w:softHyphen/>
        <w:t>ний производятся, как правило, измерительными приборами электродинамиче</w:t>
        <w:softHyphen/>
        <w:t xml:space="preserve">ской или электромагнитной системы (приборами непосредственного </w:t>
        <w:br/>
        <w:t>измере</w:t>
        <w:softHyphen/>
        <w:t>ния). Применение для этих целей цифровых электронных приборов косвенного измерения может привести к погрешности измер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6162675" cy="39338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972175" cy="3933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09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972175" cy="3933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Рис. 16.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</w:rPr>
        <w:t>6.</w:t>
      </w:r>
      <w:r>
        <w:rPr>
          <w:sz w:val="28"/>
          <w:lang w:val="en-US"/>
        </w:rPr>
        <w:t>4</w:t>
      </w:r>
      <w:r>
        <w:rPr>
          <w:sz w:val="28"/>
        </w:rPr>
        <w:t>. Расчетная часть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Выполнить расчет схемы рис. 16.1 при действии только основной гар</w:t>
        <w:softHyphen/>
        <w:t xml:space="preserve">моники ЭДС </w:t>
      </w:r>
      <w:r>
        <w:rPr>
          <w:i/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Определить ток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напряжения на отдельных участках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. Результаты расчета записать в табл. 16.2, 16.3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Выполнить расчет схемы рис. 16.1 при действии только третьей гармо</w:t>
        <w:softHyphen/>
        <w:t xml:space="preserve">ники ЭДС </w:t>
      </w:r>
      <w:r>
        <w:rPr>
          <w:i/>
          <w:sz w:val="28"/>
        </w:rPr>
        <w:t>Е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Определить ток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напряжения на отдельных участках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>. Результаты расчета записать в табл. 16.2, 16.3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Выполнить расчет схемы рис. 16.1 при совместном действии основной и третьей гармоник ЭДС</w:t>
      </w:r>
      <w:r>
        <w:rPr>
          <w:i/>
          <w:sz w:val="28"/>
        </w:rPr>
        <w:t xml:space="preserve"> 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Е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Определить ток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и напряжения на отдельных участках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. Результаты расчета записать в табл. 16.2, 16.3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Выполнить полный расчет схемы рис. 16.2 согласно п.1, 2, 3. Резуль</w:t>
        <w:softHyphen/>
        <w:t>таты расчета записать в табл. 16.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Для схемы рис. 16.3 рассчитать и построить графическую диаграмму резонансной характеристик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Cv</w:t>
      </w:r>
      <w:r>
        <w:rPr>
          <w:sz w:val="28"/>
        </w:rPr>
        <w:t xml:space="preserve">) при изменении емкости конденсатора </w:t>
      </w:r>
      <w:r>
        <w:rPr>
          <w:i/>
          <w:sz w:val="28"/>
          <w:lang w:val="en-US"/>
        </w:rPr>
        <w:t>Cv</w:t>
      </w:r>
      <w:r>
        <w:rPr>
          <w:sz w:val="28"/>
        </w:rPr>
        <w:t xml:space="preserve"> от 0 до 100 мкФ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 xml:space="preserve">Определить для схемы рис. 16.3 значения емкости конденсатора </w:t>
      </w:r>
      <w:r>
        <w:rPr>
          <w:i/>
          <w:sz w:val="28"/>
        </w:rPr>
        <w:t>С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из условия резонансного режима на 1-й гармонике и </w:t>
      </w:r>
      <w:r>
        <w:rPr>
          <w:i/>
          <w:sz w:val="28"/>
        </w:rPr>
        <w:t>Ср</w:t>
      </w:r>
      <w:r>
        <w:rPr>
          <w:sz w:val="28"/>
        </w:rPr>
        <w:t>3 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з условия резонанс</w:t>
        <w:softHyphen/>
        <w:t>ного режима на 3-й гармонике. Для полученных значений емкости конденса</w:t>
        <w:softHyphen/>
        <w:t xml:space="preserve">тора </w:t>
      </w:r>
      <w:r>
        <w:rPr>
          <w:i/>
          <w:sz w:val="28"/>
        </w:rPr>
        <w:t>Ср</w:t>
      </w:r>
      <w:r>
        <w:rPr>
          <w:sz w:val="28"/>
        </w:rPr>
        <w:t xml:space="preserve">1 и </w:t>
      </w:r>
      <w:r>
        <w:rPr>
          <w:i/>
          <w:sz w:val="28"/>
        </w:rPr>
        <w:t>Ср</w:t>
      </w:r>
      <w:r>
        <w:rPr>
          <w:sz w:val="28"/>
        </w:rPr>
        <w:t>3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определить действующие значения тока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р</w:t>
      </w:r>
      <w:r>
        <w:rPr>
          <w:sz w:val="28"/>
        </w:rPr>
        <w:t xml:space="preserve">1 и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р</w:t>
      </w:r>
      <w:r>
        <w:rPr>
          <w:sz w:val="28"/>
        </w:rPr>
        <w:t xml:space="preserve">3 Результаты расчета записать в табл. 16.4, 16.3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 а б л и ц а   16.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6"/>
        <w:gridCol w:w="1347"/>
        <w:gridCol w:w="1346"/>
        <w:gridCol w:w="1347"/>
        <w:gridCol w:w="1346"/>
        <w:gridCol w:w="134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В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В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Е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В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lang w:val="en-US"/>
              </w:rPr>
              <w:t>, A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(выч.)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(изм.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(выч.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(изм.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 а б л и ц а   16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1" w:right="-140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73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B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153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35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B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132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108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С</w:t>
            </w:r>
            <w:r>
              <w:rPr>
                <w:sz w:val="28"/>
                <w:lang w:val="en-US"/>
              </w:rPr>
              <w:t>, B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(выч.)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(изм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(выч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(изм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>Т а б л и ц а   16.4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41"/>
        <w:gridCol w:w="1942"/>
        <w:gridCol w:w="1942"/>
        <w:gridCol w:w="1942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i/>
                <w:sz w:val="28"/>
              </w:rPr>
              <w:t>Ср</w:t>
            </w: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>Ср</w:t>
            </w:r>
            <w:r>
              <w:rPr>
                <w:sz w:val="28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(выч.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(изм.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6680</wp:posOffset>
                </wp:positionV>
                <wp:extent cx="5760720" cy="2379345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79240"/>
                          <a:chOff x="0" y="0"/>
                          <a:chExt cx="5760720" cy="2379240"/>
                        </a:xfrm>
                      </wpg:grpSpPr>
                      <wps:wsp>
                        <wps:cNvSpPr txBox="1"/>
                        <wps:spPr>
                          <a:xfrm>
                            <a:off x="4206240" y="91584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584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584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8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590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590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846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46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46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220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5900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99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819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648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109908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4590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19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9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81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905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1049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81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4590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281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590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846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46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4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9220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5900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590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819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459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281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1049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64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464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73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464840"/>
                            <a:ext cx="457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367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281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550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1846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46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84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9220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675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24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076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90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3160" y="82476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7680" y="4590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2819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459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1281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91620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1049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960" y="1556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647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647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6320" y="18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39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18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39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2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00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0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92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92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4590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1905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4590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11905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3675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9162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13734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4pt;width:453.55pt;height:187.3pt" coordorigin="72,168" coordsize="9071,3746">
                <v:shape id="shape_0" fillcolor="white" stroked="f" o:allowincell="f" style="position:absolute;left:6696;top:1610;width:7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2;top:1610;width:7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1610;width:7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6;top:17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2;top:17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17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8;top:89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218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;top:89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,459" to="936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,459" to="266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4,459" to="2664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,3195" to="2663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891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20;top:189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18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47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73;top:1899;width:287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8;top:89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;top:218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,891" to="936,146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6,2187" to="936,27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2;top:2043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;top:348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218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89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18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4;top:89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4,459" to="4104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459" to="5831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459" to="5832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3195" to="583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88;top:891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16;top:89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6;top:218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04,891" to="4104,146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04,2187" to="4104,27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2;top:348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2,2475" to="5832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2475" to="6119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2331" to="6119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92;top:2475;width:71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74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4;top:218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8;top:103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28,459" to="7128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459" to="8855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6,459" to="8856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3195" to="8855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12;top:747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712;top:14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17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204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565;top:1467;width:287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40;top:89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218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8,891" to="7128,146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28,2187" to="7128,27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24;top:161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6;top:348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68,2619" to="9143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2763" to="9143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6,2763" to="8856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04;top:17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704;top:174;width:575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80;top:17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680;top:174;width:575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12;top:16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512;top:171;width:575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36,3195" to="936,319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04,1755" to="4104,175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36,459" to="936,45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28,1755" to="7128,175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28,459" to="7128,45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36,1755" to="936,175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04,3195" to="4104,319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28,3195" to="7128,319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04,459" to="4104,45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28,459" to="7128,45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76,891" to="2951,1466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2520,2043" to="3095,2618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5544,891" to="6119,1466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5544,2043" to="6119,2618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8568,747" to="9143,1322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8568,1611" to="9143,2186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8568,2331" to="9143,2906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jc w:val="center"/>
        <w:rPr/>
      </w:pPr>
      <w:r>
        <w:rPr>
          <w:sz w:val="28"/>
        </w:rPr>
        <w:t>16.</w:t>
      </w:r>
      <w:r>
        <w:rPr>
          <w:sz w:val="28"/>
          <w:lang w:val="en-US"/>
        </w:rPr>
        <w:t>5</w:t>
      </w:r>
      <w:r>
        <w:rPr>
          <w:sz w:val="28"/>
        </w:rPr>
        <w:t>. Экспериментальная часть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</w:rPr>
        <w:t xml:space="preserve">Собрать электрическую цепь в соответствии с рабочей схемой рис.16.4. Источник несинусоидальной ЭДС с заданными параметрами получить путем последовательного включения двух источников синусоидальных ЭДС: </w:t>
      </w:r>
      <w:r>
        <w:rPr>
          <w:i/>
          <w:sz w:val="28"/>
        </w:rPr>
        <w:t>Е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с час</w:t>
        <w:softHyphen/>
        <w:t xml:space="preserve">тотой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от сети и </w:t>
      </w:r>
      <w:r>
        <w:rPr>
          <w:i/>
          <w:sz w:val="28"/>
        </w:rPr>
        <w:t>Е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с частотой 3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>от специального генератора</w:t>
      </w:r>
      <w:r>
        <w:rPr>
          <w:i/>
          <w:sz w:val="28"/>
        </w:rPr>
        <w:t>.</w:t>
      </w:r>
      <w:r>
        <w:rPr>
          <w:sz w:val="28"/>
        </w:rPr>
        <w:t xml:space="preserve"> При соединении источников ЭДС следует соблюдать полярность выводов согласно рабочей схем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параметры элементов согласно заданию. Измерить дейст</w:t>
        <w:softHyphen/>
        <w:t xml:space="preserve">вующие значения тока и напряжений на отдельных элементах: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при действии только источника ЭДС</w:t>
      </w:r>
      <w:r>
        <w:rPr>
          <w:i/>
          <w:sz w:val="28"/>
        </w:rPr>
        <w:t xml:space="preserve"> 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источник ЭДС</w:t>
      </w:r>
      <w:r>
        <w:rPr>
          <w:i/>
          <w:sz w:val="28"/>
        </w:rPr>
        <w:t xml:space="preserve"> Е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отключен)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б) при действии только источника ЭДС </w:t>
      </w:r>
      <w:r>
        <w:rPr>
          <w:i/>
          <w:sz w:val="28"/>
        </w:rPr>
        <w:t>Е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источник ЭДС</w:t>
      </w:r>
      <w:r>
        <w:rPr>
          <w:i/>
          <w:sz w:val="28"/>
        </w:rPr>
        <w:t xml:space="preserve"> 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тключен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ри совместном действии обоих источников ЭДС</w:t>
      </w:r>
      <w:r>
        <w:rPr>
          <w:i/>
          <w:sz w:val="28"/>
        </w:rPr>
        <w:t xml:space="preserve"> Е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Е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одновре</w:t>
        <w:softHyphen/>
        <w:t>менно. Результаты измерений записать в табл. 16.2, 16.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Собрать электрическую цепь в соответствии с рабочей схемой рис.16.5. Выполнить в цепи измерения, аналогичные п.2. Результаты измерений записать в табл. 16.2, 16.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Собрать электрическую цепь в соответствии с рабочей схемой рис.16.6. Изменяя емкость конденсатора </w:t>
      </w:r>
      <w:r>
        <w:rPr>
          <w:i/>
          <w:sz w:val="28"/>
        </w:rPr>
        <w:t>Cv</w:t>
      </w:r>
      <w:r>
        <w:rPr>
          <w:sz w:val="28"/>
        </w:rPr>
        <w:t xml:space="preserve"> в заданном диапазоне значений от 0 до 100 мкФ выполнить измерения тока для 6-8 значений </w:t>
      </w:r>
      <w:r>
        <w:rPr>
          <w:i/>
          <w:sz w:val="28"/>
        </w:rPr>
        <w:t>Cv.</w:t>
      </w:r>
      <w:r>
        <w:rPr>
          <w:sz w:val="28"/>
        </w:rPr>
        <w:t xml:space="preserve"> Результаты этих измере</w:t>
        <w:softHyphen/>
        <w:t xml:space="preserve">ний нанести на графическую диаграмму резонансной характеристик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Cv</w:t>
      </w:r>
      <w:r>
        <w:rPr>
          <w:sz w:val="28"/>
        </w:rPr>
        <w:t>), построенную расчетным путем. В обязательном порядке определить точки ре</w:t>
        <w:softHyphen/>
        <w:t>зонанса (по максимуму тока) на 1-й и 3-й гармонике, координаты этих точек (</w:t>
      </w:r>
      <w:r>
        <w:rPr>
          <w:i/>
          <w:sz w:val="28"/>
        </w:rPr>
        <w:t>Ср</w:t>
      </w:r>
      <w:r>
        <w:rPr>
          <w:sz w:val="28"/>
        </w:rPr>
        <w:t>1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р</w:t>
      </w:r>
      <w:r>
        <w:rPr>
          <w:sz w:val="28"/>
        </w:rPr>
        <w:t xml:space="preserve">1 и </w:t>
      </w:r>
      <w:r>
        <w:rPr>
          <w:i/>
          <w:sz w:val="28"/>
        </w:rPr>
        <w:t>Ср</w:t>
      </w:r>
      <w:r>
        <w:rPr>
          <w:sz w:val="28"/>
        </w:rPr>
        <w:t>3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р</w:t>
      </w:r>
      <w:r>
        <w:rPr>
          <w:sz w:val="28"/>
        </w:rPr>
        <w:t>3) внести в табл. 16.4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lang w:val="en-US"/>
        </w:rPr>
        <w:t>1</w:t>
      </w:r>
      <w:r>
        <w:rPr>
          <w:sz w:val="28"/>
        </w:rPr>
        <w:t>6.</w:t>
      </w:r>
      <w:r>
        <w:rPr>
          <w:sz w:val="28"/>
          <w:lang w:val="en-US"/>
        </w:rPr>
        <w:t xml:space="preserve">6. </w:t>
      </w:r>
      <w:r>
        <w:rPr>
          <w:sz w:val="28"/>
        </w:rPr>
        <w:t xml:space="preserve">Анализ результатов работы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авнить результаты эксперимента с данными расчета и дать заключе</w:t>
        <w:softHyphen/>
        <w:t>ние о степени их соответствия. В случае их существенного расхождения ука</w:t>
        <w:softHyphen/>
        <w:t>зать возможные пр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ровести анализ влияния структуры схемы на коэффициент 3-й гармо</w:t>
        <w:softHyphen/>
        <w:t xml:space="preserve">ники </w:t>
      </w:r>
      <w:r>
        <w:rPr>
          <w:i/>
          <w:sz w:val="28"/>
        </w:rPr>
        <w:t>к</w:t>
      </w:r>
      <w:r>
        <w:rPr>
          <w:sz w:val="28"/>
          <w:vertAlign w:val="subscript"/>
        </w:rPr>
        <w:t>г3</w:t>
      </w:r>
      <w:r>
        <w:rPr>
          <w:sz w:val="28"/>
        </w:rPr>
        <w:t xml:space="preserve"> в токах </w:t>
      </w:r>
      <w:r>
        <w:rPr>
          <w:i/>
          <w:sz w:val="28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. Дать пояснение полученным результа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right="43" w:hanging="0"/>
        <w:jc w:val="center"/>
        <w:rPr/>
      </w:pPr>
      <w:r>
        <w:rPr>
          <w:sz w:val="28"/>
        </w:rPr>
        <w:t>16.</w:t>
      </w:r>
      <w:r>
        <w:rPr>
          <w:sz w:val="28"/>
          <w:lang w:val="en-US"/>
        </w:rPr>
        <w:t>7</w:t>
      </w:r>
      <w:r>
        <w:rPr>
          <w:sz w:val="28"/>
        </w:rPr>
        <w:t>. Содержание отчета</w:t>
      </w:r>
    </w:p>
    <w:p>
      <w:pPr>
        <w:pStyle w:val="Normal"/>
        <w:numPr>
          <w:ilvl w:val="0"/>
          <w:numId w:val="0"/>
        </w:numPr>
        <w:ind w:left="0" w:right="4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Отчет по данной лабораторной работе должен содержать: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>
          <w:sz w:val="28"/>
        </w:rPr>
      </w:pPr>
      <w:r>
        <w:rPr>
          <w:sz w:val="28"/>
        </w:rPr>
        <w:t>титульный лист по стандартной форме;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>
          <w:sz w:val="28"/>
        </w:rPr>
      </w:pPr>
      <w:r>
        <w:rPr>
          <w:sz w:val="28"/>
        </w:rPr>
        <w:t>цель работы;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/>
      </w:pPr>
      <w:r>
        <w:rPr>
          <w:sz w:val="28"/>
        </w:rPr>
        <w:t>исходные данные (эквивалентные схемы исследуемых цепей и пара</w:t>
        <w:softHyphen/>
        <w:t>метры их элементов);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>
          <w:sz w:val="28"/>
        </w:rPr>
      </w:pPr>
      <w:r>
        <w:rPr>
          <w:sz w:val="28"/>
        </w:rPr>
        <w:t>таблицы с результатами вычислений и измерений;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>
          <w:sz w:val="28"/>
        </w:rPr>
      </w:pPr>
      <w:r>
        <w:rPr>
          <w:sz w:val="28"/>
        </w:rPr>
        <w:t>основные расчетные формулы и уравнения;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/>
      </w:pPr>
      <w:r>
        <w:rPr>
          <w:sz w:val="28"/>
        </w:rPr>
        <w:t>выводы и заключение о степени соответствия расчетных и экспери</w:t>
        <w:softHyphen/>
        <w:t>мен</w:t>
        <w:softHyphen/>
        <w:t>тальных результатов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В чем сущность метода наложения применительно к цепям несинусои</w:t>
        <w:softHyphen/>
        <w:t xml:space="preserve">дального тока?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Как определяются действующие значения несинусоидальных токов и напряжений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очему действующие значения несинусоидальных токов и напряжений нельзя измерять цифровыми электронными приборами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чему при одинаковой ЭДС источника коэффициент 3-й гармоники </w:t>
      </w:r>
      <w:r>
        <w:rPr>
          <w:i/>
          <w:sz w:val="28"/>
        </w:rPr>
        <w:t>к</w:t>
      </w:r>
      <w:r>
        <w:rPr>
          <w:sz w:val="28"/>
          <w:vertAlign w:val="subscript"/>
        </w:rPr>
        <w:t>г3</w:t>
      </w:r>
      <w:r>
        <w:rPr>
          <w:sz w:val="28"/>
        </w:rPr>
        <w:t xml:space="preserve"> для токов в схемах рис.16.1, 16.2, 16.3 оказался различным?</w:t>
      </w:r>
    </w:p>
    <w:p>
      <w:pPr>
        <w:pStyle w:val="Normal"/>
        <w:ind w:left="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863"/>
        </w:tabs>
        <w:ind w:left="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6"/>
        </w:tabs>
        <w:ind w:left="1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9"/>
        </w:tabs>
        <w:ind w:left="1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2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5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8"/>
        </w:tabs>
        <w:ind w:left="2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4"/>
        </w:tabs>
        <w:ind w:left="3304" w:hanging="21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2:00Z</dcterms:created>
  <dc:creator>User</dc:creator>
  <dc:description/>
  <cp:keywords/>
  <dc:language>en-US</dc:language>
  <cp:lastModifiedBy>lUser</cp:lastModifiedBy>
  <dcterms:modified xsi:type="dcterms:W3CDTF">2018-05-12T19:40:00Z</dcterms:modified>
  <cp:revision>17</cp:revision>
  <dc:subject/>
  <dc:title>Л а б о р а т о р н а я   р а б о т а   № 15</dc:title>
</cp:coreProperties>
</file>