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 студенту-заочнику по дисциплине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</w:rPr>
        <w:t>«Микропроцессорная техника»</w:t>
      </w:r>
    </w:p>
    <w:p>
      <w:pPr>
        <w:pStyle w:val="Normal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Студенту-заочнику необходимо самостоятельно изучить курс «Микропроцессорная техника</w:t>
      </w:r>
      <w:r>
        <w:rPr>
          <w:rFonts w:cs="Arial" w:ascii="Arial" w:hAnsi="Arial"/>
        </w:rPr>
        <w:t>»</w:t>
      </w:r>
      <w:r>
        <w:rPr/>
        <w:t xml:space="preserve">. При подготовке ориентироваться на предложенные вопросы по курсу </w:t>
      </w:r>
    </w:p>
    <w:p>
      <w:pPr>
        <w:pStyle w:val="Normal"/>
        <w:numPr>
          <w:ilvl w:val="0"/>
          <w:numId w:val="2"/>
        </w:numPr>
        <w:rPr/>
      </w:pPr>
      <w:r>
        <w:rPr/>
        <w:t>К сессии подготовить краткий рукописный конспект по вопросам.</w:t>
      </w:r>
    </w:p>
    <w:p>
      <w:pPr>
        <w:pStyle w:val="Normal"/>
        <w:numPr>
          <w:ilvl w:val="0"/>
          <w:numId w:val="2"/>
        </w:numPr>
        <w:rPr/>
      </w:pPr>
      <w:r>
        <w:rPr/>
        <w:t>Зачет по курсу будет в форме тестовых заданий.</w:t>
      </w:r>
    </w:p>
    <w:p>
      <w:pPr>
        <w:pStyle w:val="Normal"/>
        <w:jc w:val="center"/>
        <w:rPr>
          <w:spacing w:val="40"/>
          <w:sz w:val="32"/>
          <w:szCs w:val="32"/>
          <w:u w:val="single"/>
        </w:rPr>
      </w:pPr>
      <w:r>
        <w:rPr>
          <w:spacing w:val="40"/>
          <w:sz w:val="32"/>
          <w:szCs w:val="32"/>
          <w:u w:val="single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Рекомендуемая литератур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Гусев, В.Г. Электроника и микропроцессорная техника: учебник / В.Г.Гусев, Ю.М.Гусев.   – Москва: КНОРУС, 2016. – 798 с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Забродин, Ю.С. Промышленная электроника: учебник для вузов / Ю.С. Забродин. – М.: ООО ИД «Альянс», 2008. – 496 с 3.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падчий, Ю.Ф. Аналоговая и цифровая электроника: полный курс : / Ю.Ф. Опадчий, О.П. Глудкин, А.И. Гуров; под ред. О.П. Глудкин. – 2-е изд., стер. – Москва: Горячая линия-Телеком, 2016. – 768 с. </w:t>
      </w:r>
    </w:p>
    <w:p>
      <w:pPr>
        <w:pStyle w:val="Normal"/>
        <w:numPr>
          <w:ilvl w:val="0"/>
          <w:numId w:val="3"/>
        </w:numPr>
        <w:rPr/>
      </w:pPr>
      <w:r>
        <w:rPr/>
        <w:t>Калашников, В.И. Электроника и микропроцессорная техника / В. И. Калашников, С. В. Нефедов; под редакцией Г. Г. Раннева. - Москва : Академия, 2012. - 367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ационные вопросы по курсу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Микропроцессорная техника "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упроводниковые диоды их краткая характеристи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Биполярные транзисторы: характеристики, схемы включения и парамет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евые транзисторы с управляющим p-n переходом, принцип работы,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Полевые транзисторы МДП - типа, принцип работы, основные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Тиристоры. Разновидности, принцип действ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Операционные усилители (ОУ): параметры и характеристи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Инвертирующий и неинвертирующий усилители на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Разностный усилитель и сумматор на О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2" w:hanging="567"/>
        <w:jc w:val="both"/>
        <w:rPr/>
      </w:pPr>
      <w:r>
        <w:rPr/>
        <w:t>Импульсные устройства. Мультивибратор и одновибратор на ОУ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2" w:hanging="567"/>
        <w:jc w:val="both"/>
        <w:rPr/>
      </w:pPr>
      <w:r>
        <w:rPr/>
        <w:t>Параметры импульсных сигн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/>
        <w:t>Логические элементы: определения, обозначения; логические функци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Триггеры: назначение, классификация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RS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D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T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>
          <w:i/>
        </w:rPr>
        <w:t>JK</w:t>
      </w:r>
      <w:r>
        <w:rPr/>
        <w:t>-триггеры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Регистры. Параллельный регистр. Устройство, назначение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Последовательный сдвиговый регистр. Устройство, назначение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 xml:space="preserve">Счетчики импульсов: определение, основные характеристики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Сумматор (двоичный одно- и многоразрядный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Шифратор. Дешифратор. Назначение реализа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Мультиплексор. Демультиплексор. Назначение реализация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ОЗУ. ПЗУ. Элементы памят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АЛУ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Цифроаналоговый и аналого-цифровой преобразователи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993" w:hanging="567"/>
        <w:jc w:val="both"/>
        <w:rPr/>
      </w:pPr>
      <w:r>
        <w:rPr/>
        <w:t>Микропроцессор: структурная схема и назначение ее элементов.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>Расписание консультаций студентов заочного отделения на сайте electro.bntu.by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>Тел. каф «Электротехника и электроника» (17)260 71 93</w:t>
      </w:r>
    </w:p>
    <w:p>
      <w:pPr>
        <w:pStyle w:val="Normal"/>
        <w:tabs>
          <w:tab w:val="clear" w:pos="708"/>
          <w:tab w:val="left" w:pos="597" w:leader="none"/>
          <w:tab w:val="left" w:pos="9669" w:leader="none"/>
        </w:tabs>
        <w:ind w:left="360" w:hanging="0"/>
        <w:rPr/>
      </w:pPr>
      <w:r>
        <w:rPr/>
        <w:t>Вопросу лектору Жукоскаой Т. Е. – jte@</w:t>
      </w:r>
      <w:r>
        <w:rPr>
          <w:lang w:val="en-US"/>
        </w:rPr>
        <w:t>tut</w:t>
      </w:r>
      <w:r>
        <w:rPr/>
        <w:t>.</w:t>
      </w:r>
      <w:r>
        <w:rPr>
          <w:lang w:val="en-US"/>
        </w:rPr>
        <w:t>by</w:t>
      </w:r>
    </w:p>
    <w:sectPr>
      <w:type w:val="nextPage"/>
      <w:pgSz w:w="11906" w:h="16838"/>
      <w:pgMar w:left="993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30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8"/>
      <w:u w:val="non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4:00Z</dcterms:created>
  <dc:creator>I_am</dc:creator>
  <dc:description/>
  <cp:keywords/>
  <dc:language>en-US</dc:language>
  <cp:lastModifiedBy>JTE</cp:lastModifiedBy>
  <cp:lastPrinted>2009-06-24T22:55:00Z</cp:lastPrinted>
  <dcterms:modified xsi:type="dcterms:W3CDTF">2023-02-03T06:54:00Z</dcterms:modified>
  <cp:revision>3</cp:revision>
  <dc:subject/>
  <dc:title>Задание студенту-заочнику по дисциплине</dc:title>
</cp:coreProperties>
</file>