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студенту-заочнику по дисциплине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«Микропроцессорная техника»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уденту-заочнику необходимо самостоятельно изучить курс «Микропроцессорная техника</w:t>
      </w:r>
      <w:r>
        <w:rPr>
          <w:rFonts w:cs="Arial" w:ascii="Arial" w:hAnsi="Arial"/>
        </w:rPr>
        <w:t>»</w:t>
      </w:r>
      <w:r>
        <w:rPr/>
        <w:t xml:space="preserve">. При подготовке ориентироваться на предложенные вопросы по курсу </w:t>
      </w:r>
    </w:p>
    <w:p>
      <w:pPr>
        <w:pStyle w:val="Normal"/>
        <w:numPr>
          <w:ilvl w:val="0"/>
          <w:numId w:val="2"/>
        </w:numPr>
        <w:rPr/>
      </w:pPr>
      <w:r>
        <w:rPr/>
        <w:t>К сессии подготовить краткий рукописный конспект по вопросам.</w:t>
      </w:r>
    </w:p>
    <w:p>
      <w:pPr>
        <w:pStyle w:val="Normal"/>
        <w:numPr>
          <w:ilvl w:val="0"/>
          <w:numId w:val="2"/>
        </w:numPr>
        <w:rPr/>
      </w:pPr>
      <w:r>
        <w:rPr/>
        <w:t>Зачет по курсу будет в форме тестовых заданий. (пример тестовых заданий студенты получат по ссылке в мае 2024г)</w:t>
      </w:r>
    </w:p>
    <w:p>
      <w:pPr>
        <w:pStyle w:val="Normal"/>
        <w:jc w:val="center"/>
        <w:rPr>
          <w:spacing w:val="40"/>
          <w:sz w:val="32"/>
          <w:szCs w:val="32"/>
          <w:u w:val="single"/>
        </w:rPr>
      </w:pPr>
      <w:r>
        <w:rPr>
          <w:spacing w:val="4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уемая литература.</w:t>
      </w:r>
    </w:p>
    <w:p>
      <w:pPr>
        <w:pStyle w:val="Normal"/>
        <w:numPr>
          <w:ilvl w:val="0"/>
          <w:numId w:val="3"/>
        </w:numPr>
        <w:rPr/>
      </w:pPr>
      <w:r>
        <w:rPr/>
        <w:t>Гусев, В.Г. Электроника и микропроцессорная техника: учебник / В.Г.Гусев, Ю.М.Гусев.   – Москва: КНОРУС, 2016. – 798 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бродин, Ю.С. Промышленная электроника: учебник для вузов / Ю.С. Забродин. – М.: ООО ИД «Альянс», 2008. – 496 с 3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адчий, Ю.Ф. Аналоговая и цифровая электроника: полный курс : / Ю.Ф. Опадчий, О.П. Глудкин, А.И. Гуров; под ред. О.П. Глудкин. – 2-е изд., стер. – Москва: Горячая линия-Телеком, 2016. – 768 с. </w:t>
      </w:r>
    </w:p>
    <w:p>
      <w:pPr>
        <w:pStyle w:val="Normal"/>
        <w:numPr>
          <w:ilvl w:val="0"/>
          <w:numId w:val="3"/>
        </w:numPr>
        <w:rPr/>
      </w:pPr>
      <w:r>
        <w:rPr/>
        <w:t>Калашников, В.И. Электроника и микропроцессорная техника / В. И. Калашников, С. В. Нефедов; под редакцией Г. Г. Раннева. - Москва : Академия, 2012. - 36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по 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Микропроцессорная техника 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Полупроводниковые диоды их кратк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Биполярные транзисторы: характеристики, схемы включения и параме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Полевые транзисторы с управляющим p-n переходом, принцип работы, основны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Полевые транзисторы МДП - типа, принцип работы, основны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Тиристоры. Разновидности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Операционные усилители (ОУ): параметры и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Инвертирующий и неинвертирующий усилители на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Разностный усилитель и сумматор на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Импульсные устройства. Мультивибратор и одновибратор на О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2" w:hanging="567"/>
        <w:jc w:val="both"/>
        <w:rPr/>
      </w:pPr>
      <w:r>
        <w:rPr/>
        <w:t>Параметры импульсных сиг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Логические элементы: определения, обозначения; логические фун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Триггеры: назначение,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>
          <w:i/>
        </w:rPr>
        <w:t>RS</w:t>
      </w:r>
      <w:r>
        <w:rPr/>
        <w:t>-тригге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>
          <w:i/>
        </w:rPr>
        <w:t>D</w:t>
      </w:r>
      <w:r>
        <w:rPr/>
        <w:t>-тригге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>
          <w:i/>
        </w:rPr>
        <w:t>T</w:t>
      </w:r>
      <w:r>
        <w:rPr/>
        <w:t>-тригге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>
          <w:i/>
        </w:rPr>
        <w:t>JK</w:t>
      </w:r>
      <w:r>
        <w:rPr/>
        <w:t>-тригге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Регистры. Параллельный регистр. Устройство, назнач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Последовательный сдвиговый регистр. Устройство,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 xml:space="preserve">Счетчики импульсов: определение, основные характеристик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Сумматор (двоичный одно- и многоразрядный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Шифратор. Дешифратор. Назначение, принцип действ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Мультиплексор. Демультиплексор. Назначение, принцип действ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ОЗУ. ПЗУ. Элементы памя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АЛ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Цифроаналоговый и аналого-цифровой преобразовате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Микропроцессор: структурная схема и назначение ее элементов.</w:t>
      </w:r>
    </w:p>
    <w:p>
      <w:pPr>
        <w:pStyle w:val="Normal"/>
        <w:tabs>
          <w:tab w:val="clear" w:pos="708"/>
          <w:tab w:val="left" w:pos="597" w:leader="none"/>
          <w:tab w:val="left" w:pos="966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7" w:leader="none"/>
          <w:tab w:val="left" w:pos="966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7" w:leader="none"/>
          <w:tab w:val="left" w:pos="9669" w:leader="none"/>
        </w:tabs>
        <w:ind w:left="360" w:hanging="0"/>
        <w:rPr/>
      </w:pPr>
      <w:r>
        <w:rPr/>
        <w:t xml:space="preserve">Расписание консультаций студентов заочного отделения на сайте </w:t>
      </w:r>
      <w:r>
        <w:rPr>
          <w:i/>
        </w:rPr>
        <w:t>electro.bntu.by</w:t>
      </w:r>
    </w:p>
    <w:p>
      <w:pPr>
        <w:pStyle w:val="Normal"/>
        <w:tabs>
          <w:tab w:val="clear" w:pos="708"/>
          <w:tab w:val="left" w:pos="597" w:leader="none"/>
          <w:tab w:val="left" w:pos="9669" w:leader="none"/>
        </w:tabs>
        <w:ind w:left="360" w:hanging="0"/>
        <w:rPr/>
      </w:pPr>
      <w:r>
        <w:rPr/>
        <w:t>Тел. каф «Электротехника и электроника» (17)260 71 93</w:t>
      </w:r>
    </w:p>
    <w:p>
      <w:pPr>
        <w:pStyle w:val="Normal"/>
        <w:tabs>
          <w:tab w:val="clear" w:pos="708"/>
          <w:tab w:val="left" w:pos="597" w:leader="none"/>
          <w:tab w:val="left" w:pos="9669" w:leader="none"/>
        </w:tabs>
        <w:ind w:left="360" w:hanging="0"/>
        <w:rPr/>
      </w:pPr>
      <w:r>
        <w:rPr/>
        <w:t>Вопросу лектору Жукоскаой Т. Е. – jte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3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4:00Z</dcterms:created>
  <dc:creator>I_am</dc:creator>
  <dc:description/>
  <cp:keywords/>
  <dc:language>en-US</dc:language>
  <cp:lastModifiedBy>Вика Жуковская</cp:lastModifiedBy>
  <cp:lastPrinted>2024-01-17T23:07:00Z</cp:lastPrinted>
  <dcterms:modified xsi:type="dcterms:W3CDTF">2024-01-17T20:16:00Z</dcterms:modified>
  <cp:revision>5</cp:revision>
  <dc:subject/>
  <dc:title>Задание студенту-заочнику по дисциплине</dc:title>
</cp:coreProperties>
</file>