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нный электронный шаблон использовать для составления учебных программ по </w:t>
      </w:r>
      <w:r>
        <w:rPr>
          <w:b/>
          <w:sz w:val="28"/>
          <w:szCs w:val="28"/>
          <w:u w:val="single"/>
        </w:rPr>
        <w:t>дисциплинам компонента учреждения высшего образования и дисциплинам государственного компонента при отсутствии утвержденной типовой учебной программы.</w:t>
      </w:r>
    </w:p>
    <w:p>
      <w:pPr>
        <w:pStyle w:val="Heading"/>
        <w:ind w:left="142" w:firstLine="57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з ПОРЯДКа разработки и утверждения учебных программ</w:t>
      </w:r>
    </w:p>
    <w:p>
      <w:pPr>
        <w:pStyle w:val="Heading"/>
        <w:ind w:left="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 программ практики для реализации содержания образовательных программ высшего образования, утвержденного Министром образования Республики Беларусь 27 мая 2019г.</w:t>
      </w:r>
    </w:p>
    <w:p>
      <w:pPr>
        <w:pStyle w:val="Heading"/>
        <w:ind w:left="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олжна быть разработана и утверждена </w:t>
        <w:br/>
      </w:r>
      <w:r>
        <w:rPr>
          <w:sz w:val="28"/>
          <w:szCs w:val="28"/>
          <w:u w:val="single"/>
        </w:rPr>
        <w:t>не позднее чем за 1 месяц до начала семестра</w:t>
      </w:r>
      <w:r>
        <w:rPr>
          <w:sz w:val="28"/>
          <w:szCs w:val="28"/>
        </w:rPr>
        <w:t>, в котором изучаются соответствующие учебные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действия типовых учебных программ и учебных программ УВО определяется, </w:t>
      </w:r>
      <w:r>
        <w:rPr>
          <w:b/>
          <w:color w:val="FF0000"/>
          <w:sz w:val="28"/>
          <w:szCs w:val="28"/>
        </w:rPr>
        <w:t>как правило, сроком действия соответствующих образовательных стандар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ействующих образовательных стандартов допускается использование типовых учебных программ и учебных программ УВО, разработанных на основе образовательных стандартов предыдущего поколения при условии сохранения содержания учебной дисциплины и требований к его осво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ежегодно обсуждается на заседании соответствующей кафедры и при необходимости корректируется или переутверж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и документами для разработки учебных программ по учебным дисциплинам компонента учреждения высшего образования и дисциплинам государственного компонента при отсутствии утвержденной типовой учебной программы являются </w:t>
      </w:r>
      <w:r>
        <w:rPr>
          <w:color w:val="FF0000"/>
          <w:sz w:val="28"/>
          <w:szCs w:val="28"/>
        </w:rPr>
        <w:t xml:space="preserve">образовательный </w:t>
      </w:r>
      <w:r>
        <w:rPr>
          <w:color w:val="FF0000"/>
          <w:spacing w:val="-6"/>
          <w:sz w:val="28"/>
          <w:szCs w:val="28"/>
        </w:rPr>
        <w:t>стандарт и учебный план по специальности</w:t>
      </w:r>
      <w:r>
        <w:rPr>
          <w:color w:val="FF0000"/>
          <w:sz w:val="28"/>
          <w:szCs w:val="28"/>
        </w:rPr>
        <w:t xml:space="preserve"> (направлению специальности, специализации).</w:t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>Белорусский  национальный  технический  университет</w:t>
      </w:r>
    </w:p>
    <w:p>
      <w:pPr>
        <w:pStyle w:val="Normal"/>
        <w:spacing w:lineRule="auto" w:line="28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7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88"/>
              <w:ind w:left="-41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ind w:left="-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88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88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кого национального </w:t>
              <w:br/>
              <w:t>технического университета</w:t>
            </w:r>
          </w:p>
          <w:p>
            <w:pPr>
              <w:pStyle w:val="Normal"/>
              <w:spacing w:lineRule="auto" w:line="288" w:before="120" w:after="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Г. Баханович</w:t>
            </w:r>
          </w:p>
          <w:p>
            <w:pPr>
              <w:pStyle w:val="Normal"/>
              <w:spacing w:lineRule="auto" w:line="288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88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_____ /уч.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40"/>
          <w:szCs w:val="40"/>
        </w:rPr>
        <w:t>ФИЗИЧЕСКАЯ   ХИМИ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ая программа учреждения высшего образования </w:t>
        <w:br/>
        <w:t>по учебной дисциплине для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-ХХ ХХ ХХ  «Наименование специально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инск 201</w:t>
      </w:r>
      <w:r>
        <w:rPr>
          <w:sz w:val="28"/>
          <w:lang w:val="be-BY"/>
        </w:rPr>
        <w:t xml:space="preserve">9 </w:t>
      </w:r>
      <w:r>
        <w:rPr>
          <w:sz w:val="28"/>
        </w:rPr>
        <w:t>г.</w:t>
      </w:r>
    </w:p>
    <w:p>
      <w:pPr>
        <w:sectPr>
          <w:type w:val="nextPage"/>
          <w:pgSz w:w="11906" w:h="16838"/>
          <w:pgMar w:left="1418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left="142" w:hanging="0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Для утверждения учебная программа  представляется в 2-х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образовательного стандарта </w:t>
        <w:br/>
        <w:t>ОСВО 1-ХХ ХХ ХХ-201Х (или образовательных стандартов: ОСВО 1-ХХ ХХ ХХ-201Х, ОСВО 1-ХХ ХХ ХХ-201Х) и учебного плана специальности 1-ХХ ХХ ХХ «Название специальности»</w:t>
      </w:r>
      <w:r>
        <w:rPr/>
        <w:t xml:space="preserve"> </w:t>
      </w:r>
      <w:r>
        <w:rPr>
          <w:sz w:val="28"/>
          <w:szCs w:val="28"/>
        </w:rPr>
        <w:t>(или учебных планов по специальностям 1-ХХ ХХ ХХ «Название специальности», 1-ХХ ХХ ХХ «Название специальности»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4"/>
        </w:rPr>
        <w:t>СОСТАВИТЕЛЬ(И)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 Петров, доцент кафедры «Химия» Белорусского национального технического университета, кандидат химических наук, доцент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 т. д.</w:t>
      </w:r>
    </w:p>
    <w:p>
      <w:pPr>
        <w:pStyle w:val="Heading7"/>
        <w:rPr/>
      </w:pPr>
      <w:r>
        <w:rPr/>
        <w:t>РЕЦЕНЗЕН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И.И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Петров,</w:t>
      </w:r>
      <w:r>
        <w:rPr>
          <w:sz w:val="28"/>
        </w:rPr>
        <w:t xml:space="preserve"> профессор кафедры «Физика» Белорусского национального  технического университета, доктор технических наук, профессор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И.И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Иванов,</w:t>
      </w:r>
      <w:r>
        <w:rPr>
          <w:sz w:val="28"/>
        </w:rPr>
        <w:t xml:space="preserve"> доцент кафедры «Математика» Учреждения образования «Белорусский государственный аграрный технический университет», кандидат технических наук</w:t>
        <w:tab/>
        <w:t>, доцент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 xml:space="preserve">Для дисциплины государственного компонента должно быть не менее 2-х рецензии: 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 xml:space="preserve">одна из которых  внешняя (из другого УВО, НАН РБ, </w:t>
      </w:r>
      <w:r>
        <w:rPr>
          <w:rFonts w:cs="Times New Roman" w:ascii="Times New Roman" w:hAnsi="Times New Roman"/>
          <w:i/>
          <w:color w:val="FF0000"/>
          <w:sz w:val="24"/>
          <w:u w:val="single"/>
        </w:rPr>
        <w:t>представителей работодателей</w:t>
      </w:r>
      <w:r>
        <w:rPr>
          <w:rFonts w:cs="Times New Roman" w:ascii="Times New Roman" w:hAnsi="Times New Roman"/>
          <w:i/>
          <w:color w:val="FF0000"/>
          <w:sz w:val="24"/>
        </w:rPr>
        <w:t xml:space="preserve">), 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 xml:space="preserve">вторая внешняя или внутренняя (из БНТУ, но не с кафедры разработчика). 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Заверенные в отделе кадров, с печатью и датами, рецензии в 2-х экземплярах представляются вместе  с учебной  программой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Для дисциплины учреждения высшего образования допускается две внутренние реценз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/>
          <w:b/>
          <w:i/>
          <w:color w:val="FF0000"/>
          <w:sz w:val="28"/>
        </w:rPr>
      </w:r>
    </w:p>
    <w:p>
      <w:pPr>
        <w:pStyle w:val="Heading7"/>
        <w:rPr/>
      </w:pPr>
      <w:r>
        <w:rPr/>
        <w:t>РЕКОМЕНДОВАНА  К УТВЕРЖДЕНИЮ:</w:t>
      </w:r>
    </w:p>
    <w:p>
      <w:pPr>
        <w:pStyle w:val="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«Название кафедры-разработчика программы» Белорусского национального техническ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____ от ____________ 201___г.)</w:t>
      </w:r>
    </w:p>
    <w:p>
      <w:pPr>
        <w:pStyle w:val="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 xml:space="preserve">______________   </w:t>
        <w:tab/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й комиссией факультета …… (</w:t>
      </w:r>
      <w:r>
        <w:rPr>
          <w:i/>
          <w:sz w:val="28"/>
          <w:szCs w:val="28"/>
        </w:rPr>
        <w:t>название факультета, где ведется подготовка по специальности)</w:t>
      </w:r>
      <w:r>
        <w:rPr>
          <w:sz w:val="28"/>
          <w:szCs w:val="28"/>
        </w:rPr>
        <w:t xml:space="preserve"> Белорусского национального технического университета (протокол №____ от ____________ 201___г.)</w:t>
      </w:r>
    </w:p>
    <w:p>
      <w:pPr>
        <w:pStyle w:val="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методической </w:t>
        <w:tab/>
        <w:tab/>
        <w:t>________________</w:t>
        <w:tab/>
        <w:tab/>
        <w:t>И.О. Фамилия</w:t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и </w:t>
        <w:tab/>
        <w:tab/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szCs w:val="28"/>
        </w:rPr>
        <w:t>Научно-методическим советом Белорусского национального технического университета  (протокол №____ секции №1 от ____________ 201_г.)</w:t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программа по учебной дисциплине «Название» разработана для специальности 1-ХХ ХХ ХХ «Наименование специальности»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изучения учебной дисциплины является… 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учебной дисциплины являются:   </w:t>
      </w:r>
      <w:r>
        <w:rPr>
          <w:rFonts w:cs="Times New Roman" w:ascii="Times New Roman" w:hAnsi="Times New Roman"/>
          <w:color w:val="FF0000"/>
        </w:rPr>
        <w:t>(т.е. цель и задачи расписать отдельно)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FF0000"/>
        </w:rPr>
        <w:t>(место учебной дисциплины в подготовке специалиста, связь с другими дисциплинам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пример:</w:t>
      </w:r>
      <w:r>
        <w:rPr>
          <w:rFonts w:cs="Times New Roman" w:ascii="Times New Roman" w:hAnsi="Times New Roman"/>
        </w:rPr>
        <w:t xml:space="preserve"> Учебная дисциплина базируется на знаниях, полученных при изучении таких дисциплин как: «Инженерная графика», и т.д. Знания и умения, полученные студентами при изучении данной дисциплины, необходимы для освоения последующих специальных дисциплин, связанных с проектированием и расчетом машин, механизмов, их деталей и узлов, таких как:        и др.)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В результате изучения учебной дисциплины студент должен: 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TextBody"/>
        <w:numPr>
          <w:ilvl w:val="0"/>
          <w:numId w:val="5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5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…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…</w:t>
      </w:r>
      <w:r>
        <w:rPr>
          <w:sz w:val="28"/>
        </w:rPr>
        <w:t>;</w:t>
      </w:r>
    </w:p>
    <w:p>
      <w:pPr>
        <w:pStyle w:val="Normal"/>
        <w:rPr/>
      </w:pP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…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</w:p>
    <w:p>
      <w:pPr>
        <w:pStyle w:val="Footer"/>
        <w:ind w:firstLine="5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</w:rPr>
        <w:t>Освоение данной учебной дисциплины обеспечивает формирование следующих компетенций: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 учебные программы по дисциплине, разрабатываемые на основе новых учебных планов набора 2018 г., необходимо включить компетенции  (БПК, СК, УК) в соответствии с образовательным стандартом (образовательными стандартами) и </w:t>
      </w:r>
      <w:r>
        <w:rPr>
          <w:rFonts w:cs="Times New Roman" w:ascii="Times New Roman" w:hAnsi="Times New Roman"/>
          <w:color w:val="FF0000"/>
          <w:u w:val="single"/>
        </w:rPr>
        <w:t>типовым учебным планом</w:t>
      </w:r>
      <w:r>
        <w:rPr>
          <w:rFonts w:cs="Times New Roman" w:ascii="Times New Roman" w:hAnsi="Times New Roman"/>
          <w:color w:val="FF0000"/>
        </w:rPr>
        <w:t xml:space="preserve"> (типовыми учебными планами) по специальности (специальностям).</w:t>
      </w:r>
    </w:p>
    <w:p>
      <w:pPr>
        <w:pStyle w:val="21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Например:</w:t>
      </w:r>
    </w:p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ПК-1. …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FF0000"/>
        </w:rPr>
        <w:t>и д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</w:rPr>
        <w:t>СК-1. …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и т.д.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Если программа составляется на две и более специальностей с разными сроками обучения, то компетенции для каждой специальности прописываются отд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специальности … (срок обучения – 4 год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ПК-1. …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специальности … (срок обучения – 5 лет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-1. …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К-1. …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К-1. …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учебному плану для очной формы получения высшего образования на изучение учебной дисциплины отведено всего 168 ч., из них аудиторных - 112  часов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аудиторных часов по курсам, семестрам и видам занятий приведено в таблице 1.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800"/>
        <w:gridCol w:w="1692"/>
        <w:gridCol w:w="2607"/>
      </w:tblGrid>
      <w:tr>
        <w:trPr/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получения высше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,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й аттест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!!! В случае наличия в семестре 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курсовой работы или курсового проекта</w:t>
      </w:r>
      <w:r>
        <w:rPr>
          <w:rFonts w:cs="Times New Roman" w:ascii="Times New Roman" w:hAnsi="Times New Roman"/>
          <w:color w:val="FF0000"/>
          <w:szCs w:val="28"/>
        </w:rPr>
        <w:t xml:space="preserve"> в общие часы ВСЕГО включаются часы на курсовую работу (40 ч.) или курсовой проект (60 ч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гласно учебному плану для очной формы получения высшего образования на изучение учебной дисциплины отведено всего 208 часов, из них аудиторных - 112  часов. На выполнение курсовой работы отведено 40 часов самостоятельной работы. </w:t>
      </w:r>
      <w:r>
        <w:rPr>
          <w:color w:val="FF0000"/>
          <w:sz w:val="28"/>
        </w:rPr>
        <w:t>(</w:t>
      </w:r>
      <w:r>
        <w:rPr>
          <w:b/>
          <w:color w:val="FF0000"/>
          <w:sz w:val="28"/>
        </w:rPr>
        <w:t>или:</w:t>
      </w:r>
      <w:r>
        <w:rPr>
          <w:color w:val="FF0000"/>
          <w:sz w:val="28"/>
        </w:rPr>
        <w:t xml:space="preserve"> На курсовой проект отведено 60 часов самостоятельной работы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аудиторных часов по курсам, семестрам и видам занятий приведено в таблице 1.  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800"/>
        <w:gridCol w:w="1692"/>
        <w:gridCol w:w="2607"/>
      </w:tblGrid>
      <w:tr>
        <w:trPr/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получения высше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,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й аттест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курсовой работы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</w:rPr>
        <w:t xml:space="preserve">!!! Если программа разрабатывается для </w:t>
      </w:r>
      <w:r>
        <w:rPr>
          <w:color w:val="FF0000"/>
          <w:sz w:val="36"/>
          <w:szCs w:val="36"/>
          <w:u w:val="single"/>
        </w:rPr>
        <w:t>очной и заочной форм</w:t>
      </w:r>
      <w:r>
        <w:rPr>
          <w:color w:val="FF0000"/>
          <w:sz w:val="28"/>
        </w:rPr>
        <w:t xml:space="preserve"> получения высшего образования, то необходимо дополнительно указать часы для заочной фор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учебным планам на изучение учебной дисциплины отведе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ля очной формы получения высшего образования всего ХХ ч., из них аудиторных - ХХ  ча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ля заочной формы получения высшего образования всего ХХ ч., из них аудиторных - ХХ 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аудиторных часов по курсам, семестрам и видам занятий приведено ни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800"/>
        <w:gridCol w:w="1692"/>
        <w:gridCol w:w="2607"/>
      </w:tblGrid>
      <w:tr>
        <w:trPr/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получения высше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,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й аттест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 курсовой работы, зач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800"/>
        <w:gridCol w:w="1692"/>
        <w:gridCol w:w="2607"/>
      </w:tblGrid>
      <w:tr>
        <w:trPr/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получения высше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,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й аттест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 курсовой работы,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аздел I. Основные закономерности химических реакц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Тема 1.1. Элементы химической термодинами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аткое описание те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Тема 1.2. Термохимические расчеты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раткое описание темы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szCs w:val="28"/>
        </w:rPr>
        <w:t>Раздел II. ХХХХХХХХХХХХХХХ</w:t>
      </w:r>
    </w:p>
    <w:p>
      <w:pPr>
        <w:pStyle w:val="3"/>
        <w:rPr>
          <w:szCs w:val="24"/>
        </w:rPr>
      </w:pPr>
      <w:r>
        <w:rPr>
          <w:szCs w:val="24"/>
        </w:rPr>
        <w:t>ХХХХХХХХХХХХ ХХХХХХХХХХХХХХХ ХХХХХХХХХ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Тема 2.1. Хххххххххххххх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раткое описание темы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szCs w:val="28"/>
        </w:rPr>
        <w:t>Раздел III. ХХХХХХХХХХХХХХХ</w:t>
      </w:r>
    </w:p>
    <w:p>
      <w:pPr>
        <w:pStyle w:val="3"/>
        <w:rPr>
          <w:szCs w:val="24"/>
        </w:rPr>
      </w:pPr>
      <w:r>
        <w:rPr>
          <w:szCs w:val="24"/>
        </w:rPr>
        <w:t>ХХХХХХХХХХХХ ХХХХХХХХХХХХХХХ ХХХХХХХХХ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sz w:val="28"/>
          <w:szCs w:val="28"/>
        </w:rPr>
        <w:t xml:space="preserve">Тема 3.1. Ххххххххх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Краткое описание темы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требования к курсовому проекту </w:t>
        <w:br/>
      </w:r>
      <w:r>
        <w:rPr>
          <w:b/>
          <w:caps/>
          <w:color w:val="FF0000"/>
          <w:sz w:val="28"/>
        </w:rPr>
        <w:t>(КУРСОВОЙ РАБОТе)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both"/>
        <w:rPr/>
      </w:pPr>
      <w:r>
        <w:rPr>
          <w:i/>
          <w:color w:val="FF0000"/>
          <w:sz w:val="28"/>
        </w:rPr>
        <w:t xml:space="preserve">Данный раздел приводиться в программе в том случае, если учебным планом предусмотрен курсовой проект (работа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характеристике курсового проекта </w:t>
      </w:r>
      <w:r>
        <w:rPr>
          <w:color w:val="FF0000"/>
          <w:sz w:val="28"/>
        </w:rPr>
        <w:t>(работы)</w:t>
      </w:r>
      <w:r>
        <w:rPr>
          <w:sz w:val="28"/>
        </w:rPr>
        <w:t xml:space="preserve"> необходимо раскрыть его цель, указать примерный объем проекта (работы) и количество часов на выполнение в соответствии с учебным плано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Пример: В соответствии с учебным планом на выполнение курсового проекта (работы) отводится всего 60 (40) часов, в том числе ХХ аудиторных часов на практические занятия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Учебно-методической карте должно быть  </w:t>
      </w:r>
      <w:r>
        <w:rPr>
          <w:b/>
          <w:color w:val="FF0000"/>
          <w:sz w:val="28"/>
          <w:szCs w:val="28"/>
          <w:u w:val="single"/>
        </w:rPr>
        <w:t>полное  соответствие</w:t>
      </w:r>
      <w:r>
        <w:rPr>
          <w:color w:val="FF0000"/>
          <w:sz w:val="28"/>
          <w:szCs w:val="28"/>
        </w:rPr>
        <w:t xml:space="preserve"> названий разделов и тем  с  Содержанием учебной дисциплин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pacing w:val="-4"/>
          <w:sz w:val="30"/>
          <w:szCs w:val="30"/>
        </w:rPr>
        <w:t>Предлагаемую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pacing w:val="-14"/>
          <w:sz w:val="30"/>
          <w:szCs w:val="30"/>
        </w:rPr>
        <w:t>форму учебно-методической карты можно дополнить другой значимой информацией (методические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pacing w:val="-6"/>
          <w:sz w:val="30"/>
          <w:szCs w:val="30"/>
        </w:rPr>
        <w:t>пособия, средства обучения (оборудование, учебно-наглядные пособия и др.),</w:t>
      </w:r>
      <w:r>
        <w:rPr>
          <w:color w:val="FF0000"/>
          <w:sz w:val="30"/>
          <w:szCs w:val="30"/>
        </w:rPr>
        <w:t xml:space="preserve"> литература, тематика учебных занятий и др.)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pacing w:val="-4"/>
          <w:sz w:val="30"/>
          <w:szCs w:val="30"/>
        </w:rPr>
        <w:t>Если учебная программа разрабатывается для нескольких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pacing w:val="-4"/>
          <w:sz w:val="30"/>
          <w:szCs w:val="30"/>
        </w:rPr>
        <w:t xml:space="preserve">форм получения высшего образования, то </w:t>
      </w:r>
      <w:r>
        <w:rPr>
          <w:b/>
          <w:color w:val="FF0000"/>
          <w:sz w:val="30"/>
          <w:szCs w:val="30"/>
          <w:u w:val="single"/>
        </w:rPr>
        <w:t>отдельно для каждой формы (очной и заочной)</w:t>
      </w:r>
      <w:r>
        <w:rPr>
          <w:color w:val="FF0000"/>
          <w:sz w:val="30"/>
          <w:szCs w:val="30"/>
        </w:rPr>
        <w:t xml:space="preserve"> составляется</w:t>
      </w:r>
      <w:r>
        <w:rPr>
          <w:color w:val="FF0000"/>
          <w:spacing w:val="-4"/>
          <w:sz w:val="30"/>
          <w:szCs w:val="30"/>
        </w:rPr>
        <w:t xml:space="preserve"> учебно-методическая</w:t>
      </w:r>
      <w:r>
        <w:rPr>
          <w:color w:val="FF0000"/>
          <w:sz w:val="30"/>
          <w:szCs w:val="30"/>
        </w:rPr>
        <w:t xml:space="preserve"> карта. Учебно-методическая карта для заочной формы получения высшего образования отражает аудиторную работу обучающегося в период сессии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color w:val="FF0000"/>
          <w:sz w:val="28"/>
          <w:szCs w:val="30"/>
        </w:rPr>
      </w:pPr>
      <w:r>
        <w:rPr>
          <w:b/>
          <w:color w:val="FF0000"/>
          <w:sz w:val="28"/>
          <w:szCs w:val="30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b/>
          <w:sz w:val="28"/>
          <w:szCs w:val="28"/>
        </w:rPr>
        <w:t xml:space="preserve">УЧЕБНО-МЕТОДИЧЕСКАЯ КАРТА УЧЕБНОЙ ДИСЦИПЛИНЫ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получения высшего образования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30"/>
        <w:gridCol w:w="850"/>
        <w:gridCol w:w="851"/>
        <w:gridCol w:w="844"/>
        <w:gridCol w:w="9"/>
        <w:gridCol w:w="851"/>
        <w:gridCol w:w="18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, занятия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химических 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химической термодина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абораторная работа №1. Термодинамические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химические расч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ое занятие №1.  Термохимические расчеты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 и катализ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й рабо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орных часов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sz w:val="28"/>
          <w:szCs w:val="28"/>
        </w:rPr>
      </w:pPr>
      <w:r>
        <w:rPr>
          <w:color w:val="FF0000"/>
          <w:sz w:val="30"/>
          <w:szCs w:val="30"/>
        </w:rPr>
        <w:t>Учебно-методическая карта для заочной формы получения высшего образования отражает аудиторную работу обучающегося в период сессии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b/>
          <w:sz w:val="28"/>
          <w:szCs w:val="28"/>
        </w:rPr>
        <w:t xml:space="preserve">УЧЕБНО-МЕТОДИЧЕСКАЯ КАРТА УЧЕБНОЙ ДИСЦИПЛИНЫ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получения высшего образован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28"/>
        <w:gridCol w:w="850"/>
        <w:gridCol w:w="851"/>
        <w:gridCol w:w="844"/>
        <w:gridCol w:w="9"/>
        <w:gridCol w:w="851"/>
        <w:gridCol w:w="184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, занятия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химических 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химической термодина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абораторная работа №1. Термодинамические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химические расч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ческое занятие №1.  Термохимические расчеты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 и катализ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й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орных часов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134" w:gutter="0" w:header="720" w:top="85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Информационно-методическая часть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 литература </w:t>
      </w:r>
      <w:r>
        <w:rPr>
          <w:b/>
          <w:color w:val="FF0000"/>
          <w:sz w:val="28"/>
          <w:szCs w:val="28"/>
        </w:rPr>
        <w:t>(ЛИТЕРАТУРА НЕ СТАРШЕ 5 ЛЕТ)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Котов, А.И. История Беларуси / А.И. Котов. – 2-е изд. - Минск: Энциклопедист, 2017. – 168 с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Шотт, А.В. Курс лекций по психологии / А.В. Шотт, В.А. Филиппович. – Минск: Асар, 2016. – 525 с.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йнеко, А.И. Экономика Беларуси / А.И. Дайнеко, Г.В. Забавский, М.В. Василевская; под ред. А.И. Дайнеко. – Минск: Мир, 2014. – 232 с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 литература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ология: учеб. пособие для вузов / С.В. Лапина [и др.]; под общ. ред. С.В. Лапиной. – 2-е изд. – Минск: Системс, 2014. – 470 с.</w:t>
        <w:br/>
        <w:t>(коллективный автор)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борник нормативно-технических материалов по энергосбережению / Ком. по энергоэффективности при Совете Министров Респ. Беларусь; сост. А.В. Филиппович. – Минск: Лоранж, 2015. – 343 с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Военный энциклопедический словарь / М-во обороны Рос. Федерации, Ин-твоен. истории; редкол.: А.П. Горкин [и др.]. – М.: Большая рос. энцикл.: РИПОЛ, 2010. – 1664 с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История Беларуси: в 6 т. / редкол.: М.А. Костюкевич (гл. ред.) [и др.]. – Минск: Экоперспектива, 200 – 2015. – 6 т.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диагностики результатов учебной деятельности </w:t>
      </w:r>
    </w:p>
    <w:p>
      <w:pPr>
        <w:pStyle w:val="Footer"/>
        <w:ind w:firstLine="546"/>
        <w:jc w:val="both"/>
        <w:rPr>
          <w:color w:val="FF0000"/>
        </w:rPr>
      </w:pPr>
      <w:r>
        <w:rPr>
          <w:color w:val="FF0000"/>
        </w:rPr>
        <w:t> </w:t>
      </w:r>
      <w:r>
        <w:rPr>
          <w:i/>
          <w:color w:val="FF0000"/>
          <w:sz w:val="28"/>
          <w:u w:val="single"/>
        </w:rPr>
        <w:t>Пример содержания раздела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Оценка уровня знаний студента производится по десятибалльной шкале в соответствии с критериями, утвержденными Министерством образования Республики Беларусь.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Для оценки достижений студента рекомендуется использовать следующий диагностический инструментарий: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ный и письменный опрос во время практических занятий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контрольных работ (заданий) по отдельным темам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защита курсового проекта </w:t>
      </w:r>
      <w:r>
        <w:rPr>
          <w:sz w:val="28"/>
          <w:szCs w:val="28"/>
          <w:highlight w:val="yellow"/>
        </w:rPr>
        <w:t>(или курсовой работы)</w:t>
      </w:r>
      <w:r>
        <w:rPr>
          <w:sz w:val="28"/>
          <w:szCs w:val="28"/>
        </w:rPr>
        <w:t>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ача зачета по дисциплине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курсовых проектов (работ)</w:t>
        <w:br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ка рефератов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контрольных вопросов и заданий </w:t>
        <w:br/>
        <w:t>для самостоятельной работы студентов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 xml:space="preserve">Методические рекомендации по организации и выполнению 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студентов</w:t>
      </w:r>
    </w:p>
    <w:p>
      <w:pPr>
        <w:pStyle w:val="Footer"/>
        <w:ind w:firstLine="546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  <w:u w:val="single"/>
        </w:rPr>
        <w:t>Для справки.</w:t>
      </w:r>
      <w:r>
        <w:rPr>
          <w:color w:val="FF0000"/>
          <w:sz w:val="28"/>
          <w:szCs w:val="28"/>
        </w:rPr>
        <w:t xml:space="preserve"> Самостоятельная работа студента – это вид учебной деятельности, осуществляемый самостоятельно </w:t>
      </w:r>
      <w:r>
        <w:rPr>
          <w:color w:val="FF0000"/>
          <w:sz w:val="28"/>
          <w:szCs w:val="28"/>
          <w:u w:val="single"/>
        </w:rPr>
        <w:t>вне аудитории, т.е. в библиотеке, дома,  и др</w:t>
      </w:r>
      <w:r>
        <w:rPr>
          <w:color w:val="FF0000"/>
          <w:sz w:val="28"/>
          <w:szCs w:val="28"/>
        </w:rPr>
        <w:t>.</w:t>
      </w:r>
    </w:p>
    <w:p>
      <w:pPr>
        <w:pStyle w:val="Footer"/>
        <w:ind w:firstLine="546"/>
        <w:jc w:val="both"/>
        <w:rPr>
          <w:color w:val="FF0000"/>
        </w:rPr>
      </w:pPr>
      <w:r>
        <w:rPr>
          <w:i/>
          <w:color w:val="FF0000"/>
          <w:sz w:val="28"/>
          <w:u w:val="single"/>
        </w:rPr>
        <w:t>Пример содержания раздела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решение индивидуальных заданий (задач)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чертежей, расчетно-графических работ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атентно-информационного поиска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одготовка рефератов по индивидуальным темам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й, тематических докладов, презентаций по заданным темам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ой подборки литературных источников, интернет-источников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тем (вопросов), вынесенных на самостоятельное изучение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урсовой работы по индивидуальным заданиям, в том числе разноуровневым зад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токол согласования учебной программы УВО</w:t>
      </w:r>
    </w:p>
    <w:p>
      <w:pPr>
        <w:pStyle w:val="Normal"/>
        <w:ind w:firstLine="567"/>
        <w:jc w:val="both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</w:rPr>
        <w:t>Содержание учебной программы должно быть согласовано с кафедрами, обеспечивающими преподавание учебных дисциплин, для усвоения которых необходимо изучение данной дисциплины.</w:t>
      </w:r>
    </w:p>
    <w:p>
      <w:pPr>
        <w:pStyle w:val="Normal"/>
        <w:ind w:firstLine="567"/>
        <w:jc w:val="center"/>
        <w:rPr>
          <w:color w:val="FF0000"/>
          <w:sz w:val="28"/>
        </w:rPr>
      </w:pPr>
      <w:r>
        <w:rPr>
          <w:color w:val="FF0000"/>
          <w:sz w:val="28"/>
        </w:rPr>
        <w:t>!!!ОБЯЗАТЕЛЬНО!!!</w:t>
      </w:r>
    </w:p>
    <w:p>
      <w:pPr>
        <w:pStyle w:val="Normal"/>
        <w:ind w:firstLine="72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звание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ебной дисциплины,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 которой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требуется </w:t>
              <w:br/>
              <w:t>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звание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едложения об изменениях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содержании учебной программы учреждения высшего образования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 заседания кафедры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i/>
                <w:iCs/>
                <w:color w:val="FF0000"/>
                <w:kern w:val="2"/>
                <w:sz w:val="28"/>
                <w:szCs w:val="28"/>
              </w:rPr>
              <w:t xml:space="preserve">Методика преподавания информат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федра «…»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Название раздела «…» изменить «…».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Включить в описание темы «…» материал по …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Решение, принятое кафедрой.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Протокол № ___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от __________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36"/>
              </w:rPr>
            </w:pPr>
            <w:r>
              <w:rPr>
                <w:rFonts w:cs="Arial" w:ascii="Arial" w:hAnsi="Arial"/>
                <w:color w:val="FF0000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ЕСЛИ учебной дисциплины, c которой требуется согласование нет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звание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ебной дисциплины,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которой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требуется </w:t>
              <w:br/>
              <w:t>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звание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едложения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реждения высшего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 заседания кафедры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color w:val="000000"/>
                <w:kern w:val="2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федра «…»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2"/>
              </w:rPr>
              <w:t>РАЗРАБОТЧИК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ржание данной учебной программы не требует согласования с другими учебными дисциплинами специальности.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токол № ___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_________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32"/>
          <w:szCs w:val="32"/>
        </w:rPr>
        <w:t>ВНИМАНИЕ!</w:t>
      </w:r>
      <w:r>
        <w:rPr>
          <w:b/>
          <w:sz w:val="28"/>
          <w:szCs w:val="28"/>
        </w:rPr>
        <w:t xml:space="preserve"> Приведенные ниже формы оформляются </w:t>
      </w:r>
      <w:r>
        <w:rPr>
          <w:b/>
          <w:caps/>
          <w:color w:val="FF0000"/>
          <w:sz w:val="28"/>
          <w:szCs w:val="28"/>
          <w:u w:val="single"/>
        </w:rPr>
        <w:t>через год</w:t>
      </w:r>
      <w:r>
        <w:rPr>
          <w:b/>
          <w:sz w:val="28"/>
          <w:szCs w:val="28"/>
        </w:rPr>
        <w:t xml:space="preserve"> после утверждения учебной программы, чтобы сохранить актуальность программы на конкретный учебный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бная программа ежегодно обсуждается на заседании кафедры  и при необходимости корректируется. Дополнения и изменения к учебной программе оформляются на отдельном лист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sz w:val="28"/>
          <w:szCs w:val="28"/>
        </w:rPr>
        <w:t>_____/_____ учебный год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06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>Учебная программа пересмотрена и одобрена на заседании кафедр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протокол №____ от __________ 201__ г.)</w:t>
      </w:r>
    </w:p>
    <w:p>
      <w:pPr>
        <w:pStyle w:val="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 xml:space="preserve">______________   </w:t>
        <w:tab/>
        <w:tab/>
        <w:tab/>
        <w:t>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(подпись)</w:t>
        <w:tab/>
        <w:tab/>
        <w:tab/>
        <w:tab/>
        <w:tab/>
        <w:t>(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          _______________           __________________</w:t>
      </w:r>
    </w:p>
    <w:p>
      <w:pPr>
        <w:pStyle w:val="Normal"/>
        <w:ind w:left="708" w:hanging="708"/>
        <w:rPr/>
      </w:pPr>
      <w:r>
        <w:rPr>
          <w:sz w:val="18"/>
          <w:szCs w:val="18"/>
        </w:rPr>
        <w:t>(ученая степень, ученое звание)</w:t>
        <w:tab/>
        <w:tab/>
        <w:t xml:space="preserve"> (подпись)</w:t>
        <w:tab/>
        <w:tab/>
        <w:tab/>
        <w:t xml:space="preserve">    (И.О.Фамилия)</w:t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формление записи о переутверждении </w:t>
        <w:br/>
        <w:t>учебной программы без изменений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ая программа рассмотрена и одобрена без изменений на _____/_____ учебный год кафедрой ______________________   </w:t>
        <w:br/>
        <w:t>(протокол №____ от ____________ 201__ г.)</w:t>
      </w:r>
    </w:p>
    <w:p>
      <w:pPr>
        <w:pStyle w:val="2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</w:t>
        <w:tab/>
        <w:tab/>
        <w:t xml:space="preserve">______________   </w:t>
        <w:tab/>
        <w:tab/>
        <w:t>_____________</w:t>
      </w:r>
    </w:p>
    <w:p>
      <w:pPr>
        <w:pStyle w:val="Normal"/>
        <w:jc w:val="both"/>
        <w:rPr/>
      </w:pPr>
      <w:r>
        <w:rPr/>
        <w:t>(ученая степень, ученое звание)</w:t>
        <w:tab/>
        <w:tab/>
        <w:t xml:space="preserve">        (подпись)</w:t>
        <w:tab/>
        <w:tab/>
        <w:tab/>
        <w:tab/>
        <w:t>(И.О. Фамилия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кст печатается на бумаге формата А4, шрифт – </w:t>
      </w:r>
      <w:r>
        <w:rPr>
          <w:i/>
          <w:sz w:val="28"/>
          <w:szCs w:val="28"/>
          <w:lang w:val="en-US"/>
        </w:rPr>
        <w:t>Tim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man</w:t>
      </w:r>
      <w:r>
        <w:rPr>
          <w:i/>
          <w:sz w:val="28"/>
          <w:szCs w:val="28"/>
        </w:rPr>
        <w:t>, размер шрифта –14. Интервал одинарный. Форматирование: названий разделов, тем – по центру, в конце заголовков не ставиться точка; текста – по ширине. Текст должен помещаться в рамку 170Х250 мм. Нумерация страниц сверху от цент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чать односторон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558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88"/>
              <w:ind w:left="-4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88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88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firstLine="546"/>
        <w:jc w:val="both"/>
        <w:rPr>
          <w:sz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мы учебного материала, не указанные в Учебно-методической карте, отводятся на самостоятельное изучение студен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eastAsia="Calibri"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A">
    <w:name w:val="a"/>
    <w:basedOn w:val="Normal"/>
    <w:qFormat/>
    <w:pPr>
      <w:autoSpaceDE w:val="false"/>
      <w:spacing w:lineRule="auto" w:line="360"/>
      <w:ind w:left="5103" w:hanging="0"/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sz w:val="24"/>
      <w:szCs w:val="24"/>
      <w:lang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47:00Z</dcterms:created>
  <dc:creator>User</dc:creator>
  <dc:description/>
  <cp:keywords/>
  <dc:language>en-US</dc:language>
  <cp:lastModifiedBy>Ulia</cp:lastModifiedBy>
  <cp:lastPrinted>2019-10-21T16:09:00Z</cp:lastPrinted>
  <dcterms:modified xsi:type="dcterms:W3CDTF">2019-11-18T12:42:00Z</dcterms:modified>
  <cp:revision>253</cp:revision>
  <dc:subject/>
  <dc:title>Образец </dc:title>
</cp:coreProperties>
</file>