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. кафедро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лектротехника и электроник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 Бладыко Ю.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опросы к зачету по курсу «Электротехника и электроника» </w:t>
        <w:br/>
        <w:t>для студентов ЗО АТФ (раздел Электротехни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Понятия: электрическая цепь, эл. схема, элементы электрической цепи, пассивные и активные, идеальные и реальные, условные обозначения элементов электрической цепи. Параметры элементов: ЭДС, сопротивление 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, индуктивность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, емкость (С), линейные и нелинейные элементы. Ветвь, узел, контур, независимые контуры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>2. Виды электрических цепей: цепь постоянного, переменного синусоидального и несинусоидального токов. Условные положительные направления ЭДС, токов и напряжений.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 xml:space="preserve">3. Закон Ома для участка цепи, для контура. Законы Кирхгофа. 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>4. Методы расчета электрических цепей (на основе законов Кирхгофа).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>5. Энергетический баланс в электрических цепях.</w:t>
      </w:r>
    </w:p>
    <w:p>
      <w:pPr>
        <w:pStyle w:val="Normal"/>
        <w:ind w:left="-142" w:firstLine="426"/>
        <w:rPr>
          <w:sz w:val="26"/>
          <w:szCs w:val="26"/>
        </w:rPr>
      </w:pPr>
      <w:r>
        <w:rPr>
          <w:sz w:val="26"/>
          <w:szCs w:val="26"/>
        </w:rPr>
        <w:t>6. Понятия мощности, КПД, баланс мощности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>7. Режимы работы электрической цепи: холостой ход, номинальный, согласованный, короткое замыкание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>8. Цепь переменного синусоидального тока. Получение и основные понятия: мгновенное значение, амплитуда, фаза, начальная фаза, угловая и циклическая частоты, период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>9. Цепь переменного синусоидального тока. Действующее значение синусоидальной величины.</w:t>
      </w:r>
    </w:p>
    <w:p>
      <w:pPr>
        <w:pStyle w:val="Normal"/>
        <w:ind w:left="-142" w:firstLine="426"/>
        <w:rPr/>
      </w:pPr>
      <w:r>
        <w:rPr>
          <w:sz w:val="26"/>
          <w:szCs w:val="26"/>
        </w:rPr>
        <w:t xml:space="preserve">10. Цепь переменного синусоидального тока. Положительная и отрицательная начальная фаза. 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1. Представление синусоидальных величин с вращающихся векторов. Понятие комплексной плоскости, комплексного числа. Три формы записи комплексного числа и их геометрическая интерпретация. Представление в комплексной форме тока, напряжения, ЭДС. Комплексная амплитуда тока, напряжения, ЭДС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Резонанс напряжений.   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Резонанс токов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4. Определение мощности. Понятия активной, реактивной и полной мощности, коэффициента мощности, треугольника мощностей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5. Компенсация реактивной мощности, повышение коэффициента мощности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16. Понятие трехфазной системы ЭДС (напряжений). Преимущества трехфазной </w:t>
        <w:br/>
        <w:t>системы перед однофазной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7. Схемы соединения трехфазного источника «звездой», получение трехпроводной и четырехпроводной трехфазной цепи, фазное и линейное напряжения.</w:t>
      </w:r>
    </w:p>
    <w:p>
      <w:pPr>
        <w:pStyle w:val="Normal"/>
        <w:ind w:left="-142" w:right="-329" w:firstLine="426"/>
        <w:jc w:val="both"/>
        <w:rPr/>
      </w:pPr>
      <w:r>
        <w:rPr>
          <w:sz w:val="26"/>
          <w:szCs w:val="26"/>
        </w:rPr>
        <w:t>18. Схемы соединения приемников «звездой» и «треугольником», условия применения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9. Анализ четырехпроводной трехфазной цепи при соединении приемников по схеме «звезда»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0. Анализ трехпроводной трехфазной цепи при соединении приемников «звезда»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1. Анализ трехпроводной цепи при соединении приемников по схеме «треугольник»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2. Измерение активной и реактивной мощности, энергии в однофазных и трехфазных сетях. Схемы одного, двух и трех приборов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3. Устройство счетчика активной энергии и схемы его включения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4. Магнитное поле и его характеристики. Магнитная проницаемость среды, индукция, напряженность, магнитный поток, магнитное напряжение, закон полного тока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5. Намагничивание ферромагнитных материалов, кривая гистерезиса, потери мощности при  перемагничивании, твердые и мягкие магнитные материалы, электротехнические стали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6. Устройство, принцип действия однофазного двухобмоточного трансформатора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7. Работа трансформатора в режиме холостого хода и под нагрузкой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8. Внешняя характеристика трансформатора, КПД. Опыты холостого хода и короткого замыкания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29. Трехфазные трансформаторы, измерительные трансформаторы тока и напряжения, автотрансформаторы, трансформаторы специального назначения.  </w:t>
      </w:r>
    </w:p>
    <w:p>
      <w:pPr>
        <w:pStyle w:val="Normal"/>
        <w:ind w:left="-142" w:firstLine="425"/>
        <w:jc w:val="both"/>
        <w:rPr/>
      </w:pPr>
      <w:r>
        <w:rPr>
          <w:sz w:val="26"/>
          <w:szCs w:val="26"/>
        </w:rPr>
        <w:t xml:space="preserve">30. Устройство машин постоянного тока, принцип действия, уравнение электрического равновесия двигателя и генератора. ЭДС якоря, электромагнитный момент. </w:t>
      </w:r>
    </w:p>
    <w:p>
      <w:pPr>
        <w:pStyle w:val="TextBodyIndent"/>
        <w:spacing w:before="0" w:after="0"/>
        <w:ind w:left="-142" w:firstLine="425"/>
        <w:jc w:val="both"/>
        <w:rPr/>
      </w:pPr>
      <w:r>
        <w:rPr>
          <w:sz w:val="26"/>
          <w:szCs w:val="26"/>
        </w:rPr>
        <w:t>31. Схемы возбуждения и типы двигателей, сравнительная оценка двигателей постоянного тока, механические характеристики и применение.</w:t>
      </w:r>
    </w:p>
    <w:p>
      <w:pPr>
        <w:pStyle w:val="Normal"/>
        <w:ind w:left="-142" w:firstLine="425"/>
        <w:jc w:val="both"/>
        <w:rPr/>
      </w:pPr>
      <w:r>
        <w:rPr>
          <w:sz w:val="26"/>
          <w:szCs w:val="26"/>
        </w:rPr>
        <w:t>32. Вращающееся магнитное поле АД, получение, свойства, применение.</w:t>
      </w:r>
    </w:p>
    <w:p>
      <w:pPr>
        <w:pStyle w:val="Normal"/>
        <w:ind w:left="-142" w:firstLine="425"/>
        <w:jc w:val="both"/>
        <w:rPr/>
      </w:pPr>
      <w:r>
        <w:rPr>
          <w:sz w:val="26"/>
          <w:szCs w:val="26"/>
        </w:rPr>
        <w:t>33. Устройство АД, принцип действия, применение.</w:t>
      </w:r>
    </w:p>
    <w:p>
      <w:pPr>
        <w:pStyle w:val="Normal"/>
        <w:ind w:left="-142" w:firstLine="425"/>
        <w:jc w:val="both"/>
        <w:rPr/>
      </w:pPr>
      <w:r>
        <w:rPr>
          <w:sz w:val="26"/>
          <w:szCs w:val="26"/>
        </w:rPr>
        <w:t>34. Типы роторов: короткозамкнутый и фазный, рабочие и механические характеристики АД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35. Устройство синхронных машин, принцип действия СД и СГ, типы роторов: явнополюсный и неявнополюсный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36. Синхронные компенсаторы. Области применения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37. Шаговые СД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Ю. М. Борисов, Д. Н. Липатов, Ю. Н. Зорин. Электротехника.– М.: Энергоатомизда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Под ред. В. Г. Герасимова. Электротехника.– М.: Высшая школ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Под ред. В. Г. Герасимова. Электротехника.– М.: Высшая школа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Под ред. В. Г. Герасимова. Основы промышленной электроники.-М.: Высшая школ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Г. Н. Горбачев, Е. Е. Чаплыгин. Промышленная электроника.– М.: Энергоат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Гусев В. Г., Гусев Ю.Н. Электроника.– М.: Высшая школ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Под ред. А. А. Сазонова. Микроэлектронные устройства в автоматике.– М.: Высшая школ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И. П. Жеребцов. Основы электроники.– Л.: Энергоатомиздат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Ю. С. Забродин. Промышленная электроника.– М.: Высшая школ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В.И. Федотов. Основы электроники. –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В.И. Галкин. Промышленная электроника.-Мн.: Вышэйшая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В.И. Лачин, Н.С. Савёлов. Электроника.-Ростов-на-Дону.: Феник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О.В. Миловзоров, И.Г. Панков. Электроника. М.: Высшая школ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В.В. Кононенко и др. Электротехника и электроника.- Ростов-на-Дону.: Феник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>М.И. Богданович и др. Цифровые интегральные микросхемы.- Мн.: Беларусь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 xml:space="preserve">Под. ред. Т.Т. Розум. Лабораторные работы (практикум) по курсу «Электротехника и электроника» для студентов неэлектрических специальностей. Часть </w:t>
      </w:r>
      <w:r>
        <w:rPr>
          <w:lang w:val="en-US"/>
        </w:rPr>
        <w:t>I</w:t>
      </w:r>
      <w:r>
        <w:rPr/>
        <w:t>.-Мн.: БПИ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80"/>
        <w:jc w:val="both"/>
        <w:rPr/>
      </w:pPr>
      <w:r>
        <w:rPr/>
        <w:t xml:space="preserve">Под ред. Т.Т. Розум. Лабораторные работы (практикум)по курсу «Электротехника и электроника» для студентов неэлектрических специальностей. Часть </w:t>
      </w:r>
      <w:r>
        <w:rPr>
          <w:lang w:val="en-US"/>
        </w:rPr>
        <w:t>III</w:t>
      </w:r>
      <w:r>
        <w:rPr/>
        <w:t>.-Мн.: БПИ,1986.</w:t>
      </w:r>
    </w:p>
    <w:p>
      <w:pPr>
        <w:pStyle w:val="Normal"/>
        <w:tabs>
          <w:tab w:val="clear" w:pos="708"/>
          <w:tab w:val="left" w:pos="1701" w:leader="none"/>
        </w:tabs>
        <w:spacing w:lineRule="auto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itex</dc:creator>
  <dc:description/>
  <cp:keywords/>
  <dc:language>en-US</dc:language>
  <cp:lastModifiedBy>NoteLand</cp:lastModifiedBy>
  <dcterms:modified xsi:type="dcterms:W3CDTF">2015-10-29T17:57:00Z</dcterms:modified>
  <cp:revision>6</cp:revision>
  <dc:subject/>
  <dc:title>Задание</dc:title>
</cp:coreProperties>
</file>