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ind w:right="141" w:firstLine="5954"/>
        <w:rPr>
          <w:sz w:val="32"/>
          <w:szCs w:val="32"/>
        </w:rPr>
      </w:pPr>
      <w:r>
        <w:rPr>
          <w:sz w:val="32"/>
          <w:szCs w:val="32"/>
        </w:rPr>
        <w:t>Зав. кафедрой</w:t>
      </w:r>
    </w:p>
    <w:p>
      <w:pPr>
        <w:pStyle w:val="Normal"/>
        <w:ind w:right="141" w:firstLine="426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Электротехника и электроника»</w:t>
      </w:r>
    </w:p>
    <w:p>
      <w:pPr>
        <w:pStyle w:val="Normal"/>
        <w:ind w:right="141" w:firstLine="426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_____Бладыко Ю.В.</w:t>
      </w:r>
    </w:p>
    <w:p>
      <w:pPr>
        <w:pStyle w:val="Normal"/>
        <w:ind w:right="141" w:firstLine="426"/>
        <w:jc w:val="center"/>
        <w:rPr>
          <w:sz w:val="32"/>
          <w:szCs w:val="32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Январь 2016 г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ВОПРОСЫ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о курсу «Электротехника и электроника» для студен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рупп 301061-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301071-1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firstLine="426"/>
        <w:rPr/>
      </w:pPr>
      <w:r>
        <w:rPr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8025</wp:posOffset>
                </wp:positionH>
                <wp:positionV relativeFrom="paragraph">
                  <wp:posOffset>29464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5.75pt;margin-top:2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. Электропроводимость полупроводниковых материалов: собственная, примесна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типа)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2. Донорные и акцепторные примеси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переход: образование, включение на прямое и обратное напряжение, полная ВАХ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Резисторы (терморезисторы, варисторы, тензорезисторы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 Диоды (стабилитроны, варикапы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 Транзисторы полевые (униполярные). Основные параметры транзисторов.</w:t>
      </w:r>
    </w:p>
    <w:p>
      <w:pPr>
        <w:pStyle w:val="Normal"/>
        <w:ind w:firstLine="426"/>
        <w:rPr/>
      </w:pPr>
      <w:r>
        <w:rPr>
          <w:sz w:val="28"/>
          <w:szCs w:val="28"/>
        </w:rPr>
        <w:t>6. Транзисторы биполярны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 Основные параметры транзистор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7. Тиристоры.   8. Фотоэлектронные приборы (фоторезисторы, фотодиоды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9. Светодиоды. Оптоэлектронные прибор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0. Структурная схема вторичного источника питания на базе неуправляемого выпрямител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1. Однофазный однополупериодный выпрямитель без фильтров и с фильтр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2. Однофазный двухполупериодный выпрямитель без фильтра и с фильтром (мостово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3. Двухполупериодный выпрямитель с выводом средней точки вторичной обмотки трансформатор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4. Трехфазный выпрямитель с нейтральным вывод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5. Трехфазный мостовой выпрямител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6. Сглаживающие фильтры (индуктивные, емкостные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7 Сглаживающие фильтры (Г-образные, П-образные). Электронные фильтры. Внешние характеристики выпрямител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8. Управляемые выпрямител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9. Стабилизаторы напряжения (параметрически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0. Стабилизаторы напряжения (компенсационны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1. Усилители переменного сигнал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2. Обратная связь в усилителях. 23. Усилители постоянного ток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4. Дифференциальные усилители. 25. Операционные усилител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6. Структурные схемы ОУ. 27. Двоичный код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8. Логический элемент НЕ. Его функция, таблица состояний и схем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9. Логический элемент И. Его функция, таблица состояний и схем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0. Логический элемент ИЛИ. Его функция, таблица состояний и схем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1. Цифровые автомат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2. Комбинационные схемы: мультиплексор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3. Комбинационные схемы: демультиплексор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4. Комбинационные схемы: шифратор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5. Комбинационные схемы:  дешифратор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6. Двоичный код. Перевод чисел из десятичной системы в двоичную и наоборот. Полусумматор. 37. Полный сумматор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38. Последовательностные схемы. Триггеры. Классификация триггеров. Синтез </w:t>
        <w:br/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- триггера на логических элементах 2 ИЛИ - НЕ и 2 И - НЕ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39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триггер. 40. Т - триггер. 41.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 - триггер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2. Счетчики. Основные параметры счетчиков. Деление счетчиков по целевому назначению и по способу переключения триггеров во время счет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3. Суммирующие счетчики с последовательным перенос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4. Суммирующие счетчики с параллельным переносом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5. Вычитающие счетчики. 46. Реверсивные счетчи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7. Регистры последовательные. 48. Регистры параллельны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9. Регистры последовательно-параллельны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50. Регистры реверсивные.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Под ред. В. Г. Герасимова. Основы промышленной электроники.-М.: Высшая школа, 1986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Г. Н. Горбачев, Е. Е. Чаплыгин. Промышленная электроника.– М.: Энергоатомиздат, 1988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Гусев В. Г., Гусев Ю.Н. Электроника.– М.: Высшая школа, 1991.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4. Под ред. А. А. Сазонова. Микроэлектронные устройства в автоматике.– М.: Высшая школа, 1991.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5. И. П. Жеребцов. Основы электроники.– Л.: Энергоатомиздат, 1985.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6. Ю. С. Забродин. Промышленная электроника.– М.: Высшая школа, 1982.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7. В.И. Федотов. Основы электроники. –М.: Высшая школа, 1990.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8. В.И. Галкин. Промышленная электроника.-Мн.: Вышэйшая школа, 1989.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9. В.И. Лачин, Н.С. Савёлов. Электроника.-Ростов-на-Дону.: Феникс, 2000.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0. О.В. Миловзоров, И.Г. Панков. Электроника. М.: Высшая школа, 2004.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1. В.В. Кононенко и др. Электротехника и электроника.- Ростов-на-Дону.: Феникс, 2004.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2. М.И. Богданович и др. Цифровые интегральные микросхемы.- Мн.: Беларусь, 1991.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/>
      </w:pPr>
      <w:r>
        <w:rPr>
          <w:sz w:val="28"/>
          <w:szCs w:val="28"/>
        </w:rPr>
        <w:t xml:space="preserve">13. Под. ред. Т.Т. Розум.  Лабораторные работы (практикум) по курсу «Электротехника и электроника» для студентов неэлектрических специальностей.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-Мн.: БПИ,1986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sz w:val="24"/>
      <w:szCs w:val="24"/>
      <w:lang w:eastAsia="zh-TW"/>
    </w:rPr>
  </w:style>
  <w:style w:type="paragraph" w:styleId="BlockText">
    <w:name w:val="Block Text"/>
    <w:basedOn w:val="Normal"/>
    <w:qFormat/>
    <w:pPr>
      <w:tabs>
        <w:tab w:val="clear" w:pos="708"/>
        <w:tab w:val="left" w:pos="9282" w:leader="none"/>
        <w:tab w:val="left" w:pos="9360" w:leader="none"/>
      </w:tabs>
      <w:ind w:left="1560" w:right="483" w:hanging="709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00:00Z</dcterms:created>
  <dc:creator>User</dc:creator>
  <dc:description/>
  <dc:language>en-US</dc:language>
  <cp:lastModifiedBy>Елена</cp:lastModifiedBy>
  <cp:lastPrinted>2015-01-12T10:28:00Z</cp:lastPrinted>
  <dcterms:modified xsi:type="dcterms:W3CDTF">2016-11-14T00:00:00Z</dcterms:modified>
  <cp:revision>2</cp:revision>
  <dc:subject/>
  <dc:title>Образец</dc:title>
</cp:coreProperties>
</file>