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Зав. кафедрой «Электротехника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и электроника»</w:t>
        <w:tab/>
        <w:tab/>
        <w:tab/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Бладыко Ю.В.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08.05.2018 » . Протокол №15</w:t>
      </w:r>
    </w:p>
    <w:p>
      <w:pPr>
        <w:pStyle w:val="Normal"/>
        <w:tabs>
          <w:tab w:val="clear" w:pos="720"/>
          <w:tab w:val="left" w:pos="284" w:leader="none"/>
        </w:tabs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/>
      </w:pPr>
      <w:r>
        <w:rPr>
          <w:caps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/>
      </w:pPr>
      <w:r>
        <w:rPr>
          <w:sz w:val="24"/>
          <w:szCs w:val="24"/>
        </w:rPr>
        <w:t xml:space="preserve">для подготовки к экзамену по дисциплине «Электротехника и электроника» </w:t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left" w:pos="691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техника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ические цеп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жимы работы элементов электрических цеп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ы Ома и Кирхго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ы соединения приемников в электрических цепях: последовательное, параллельное, смешанное соединения. Эквивалентное преобразование соединений  звездой и треуголь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  уравнений Кирхгофа. Применение для расчета сложных цепей постоянного т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етод двух уз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Метод наложения (суперпозиции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тод эквивалентного гене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тенциальная диа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линейные элементы. Цепи постоянного тока с нелинейными элементами. Графоаналитический расчет нелинейных электрических цепей постоянного 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особы представления синусоидальных величин: графическое изображение, уравнение тригонометрической функции, векторное изображение на комплексной плоскости, комплексные чис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мплитудное, мгновенное, действующее и среднее значения синусоидальных величин. Начальная фаза, сдвиг фаз, фазовый уг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Идеальные элемент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С в цепи синусоидального тока. Векторные диаграммы, закон Ома в комплекс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оследовательное соединение катушки индуктивности и конденсатора (элемент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 Комплекс и модуль полного сопротивления. Закон Ома в комплексной форме. Векторная диаграмма. Треугольник напряжений и сопроти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ощность в цепи синусоидального тока. Активная, реактивная и полная мощности. Треугольник мощ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Параллельное соединение элемент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 метода расчета. Векторная диа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мешанное соединение приемников в цепи синусоидального тока. Символический метод расчета. Комплекс полной мощности. Векторная диа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зонансы в электрических цепях. Резонанс токов и резонанс напряжений. Активная, реактивная, полная проводимости. Векторные диаграммы. Практическое применение резо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рехфазная система э.д.с., напряжений и токов. Линейные и фазные напряжения генератора. Комплексы напряжений, топографическая диаграм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фазная цепь по схеме звезда и треугольник. Симметричный и несимметричный режимы в схеме звезда. Назначение нейтрального провода. Напряжение смещения нейтрали. Векторные диаграммы для трехпроводной и четырехпроводной цепей по схеме звез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ощность в трехфазных цепях. Расчет мощностей для симметричного и несимметричного прием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лектрические машины и трансформатор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струкция и принцип работы однофазного трансформ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лостой ход и работа под нагрузкой Опыты холостого хода и короткого замыкания, назначение и условия проведения. Потери и КПД, внешняя характеристика. Приведенный трансформатор, "Т-образная" схема замещения. Уравнения э.д.с. и токов. Уравнения электрического состояния первичной и вторичной цепей трансформатора. Причины изменения вторичного напряжения. Измерительные трансформаторы тока, напряжения, автотрансформаторы и трансформаторы специаль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трукция и принцип работы однофазных и трехфазных асинхронных двигателей. Области применения. Типы асинхронных двигателей. Области применения. Особенности конструкции фазного и короткозамкнутого роторов. Способы пуска АД с короткозамкнутым и фазным ротором. Условия получения вращающегося магнитного по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Скольжение АД. Э.д.с. в обмотках статора и ротора. Сопротивления и токи в обмотках статора и рот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бочие характеристики асинхронного двигателя. Электромагнитный момент АД. Зависимость М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 Механическая характеристика. Саморегулирование 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тери мощности и к.п.д. Коэффициент мощности АД. Способы регулирования частоты вращения АД. Реверс 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ласти применения ДПТ. Конструкция и принцип работы ДПТ с различными способами возбуждения. Э.д.с. и ток якоря. Ток возбуждения. Двигатели постоянного тока, применяемые в станкостроении: высокомоментные, вентильные, двигатели с возбуждением от постоянных высокоэнергетических магн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лектромагнитный момент ДПТ. Механические характеристики. Саморегу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хемы возбуждения машин постоянного тока. Уравнение электрического равновесия двигателя и генератора. ДПТ. Особенности пуска ДПТ. Способы регулирования частоты в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инхронные генераторы, устройство, принцип работы, работа генератора на питающую се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инхронные двигатели. Устройство, принцип работы, области применения. Способы пуска синхронного двиг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днофазный асинхронный двигатель. Особенности конструкции, принцип работы, области приме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Аппараты управления, защиты и автоматики. Коммутационные устройств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лектрони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Электропроводность полупроводников.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 и его св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упроводниковые резисторы. Условные обозначения, графические изображения терморезисторов, фоторезисторов, варисторов, тензорезисторов. Принцип работы, основные параметры, области при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упроводниковые диоды. Классификация. Области при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рямительные диоды. Классификация. Условные обозначения и графическое изображение. ВАХ. Основные парамет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ремниевые стабилитроны. Условное изображение, область применения. ВАХ. Основные  парамет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Биполярные транзисторы. Условные обозначения. Области применения. Структу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транзисторов. Режимы работы биполярных транзисторов. Схемы включения. Основные параметры и статические характеристики биполярных транзис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левые транзисторы. Условные обозначения и графические изображения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видов полевых транзисторов. Структура и принцип работы полевых транзисторов с управляющи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переходом. Структура и принцип работы полевых транзисторов с изолированным затвором. Режимы работы. Статические характеристики и основные параметры полевых транзис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иристоры. Назначение области применения. Условные обозначения и изображения диодных и триодных тиристоров. Структура, принцип работы, ВАХ диодных и триодных тиристоров. Основные параметры тиристоров. Симист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тегральные микросхемы. Классификация ИМС. Основные параметры ИМ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лектронные выпрямители. Назначение. Управляемые и неуправляемые выпрямители. Структурная схема. Назначение элементов сх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3 схемы однофазных неуправляемых выпрямителей. Принцип работы. Временные диаграммы. Определение параметров вентилей и трансформатора. Коэффициент пульс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2 схемы трехфазных неуправляемых выпрямителей. Принцип работы. Временные диаграммы. Определение параметров вентилей и трансформ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равляемые выпрямители. Принцип работы и временные диаграммы управляемых одно и двухполупериодных выпрям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Сглаживающие фильтры. Работа просты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С- фильтров. Коэффициент сглаживания. Расчет параметр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С фильтров. Г-образные фильт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логические операции и логические элементы. Простейшие логические схемы, выполняющие операции ИЛИ, И, 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мбинационные схемы. Примеры их построения по уравнениям логических функций. Уравнения и тождества алгебры лог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лассификация ЛЭ. Примеры типовых логических сх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Электронные усилители. Назначение. Области применения. Классификация. Основ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силительный каскад на биполярном транзисторе. Назначение элементов схемы. Принцип работы, Временная диаграмма. Статический и динамический режи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силители постоянного тока. Понятие об операционных усилителях. Примеры построения аналоговых схем на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Триггеры. Основные определения и назначение. Классификация триггеров. Примеры построения схем триггеров на Л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Асинхронные и синхронные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 триггеры. Устройство, 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триггеры, Т-триггеры. Устройство, 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>-триггеры. Устройство, на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Элементы оптоэлектроники. Преимущества оптоэлектронных приборов. Светоизлучатели и фотоприемники. Условные изображения, структура, принцип работы фоторезисторов, фотодиодов, фототранзисторов, светодиодов. Области их при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Электронные генераторы. Классификация, области применения. Мультивибраторы на ЛЭ и ОУ. Принцип работы, временные диаграммы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27. Счетчики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триггерах. Последовательные и параллельные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8. Счетчики 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риггерах. Последовательные. С произвольным коэффициентом д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9. Проектирование комбинационных логических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ационные логические схемы. Компаратор двоичных чи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тор (двоичный одно- и многоразрядный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0. Дешифратор. Мультиплексор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31. Регистры. Параллельный регистр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и D-тригг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и импульсов: определение, основные характер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2. Счетчики импульсов: определение, основные характеристики. Суммирующий и параллельный счетчик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и D-триггерах.</w:t>
      </w:r>
    </w:p>
    <w:p>
      <w:pPr>
        <w:pStyle w:val="Normal"/>
        <w:spacing w:lineRule="auto" w:line="278" w:before="120" w:after="120"/>
        <w:jc w:val="center"/>
        <w:textAlignment w:val="auto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Литература</w:t>
      </w:r>
    </w:p>
    <w:p>
      <w:pPr>
        <w:pStyle w:val="Normal"/>
        <w:spacing w:lineRule="auto" w:line="278" w:before="120" w:after="120"/>
        <w:jc w:val="center"/>
        <w:textAlignment w:val="auto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Основная</w:t>
      </w:r>
    </w:p>
    <w:p>
      <w:pPr>
        <w:pStyle w:val="Normal"/>
        <w:ind w:firstLine="709"/>
        <w:jc w:val="both"/>
        <w:textAlignment w:val="auto"/>
        <w:rPr/>
      </w:pPr>
      <w:r>
        <w:rPr>
          <w:sz w:val="24"/>
          <w:szCs w:val="24"/>
        </w:rPr>
        <w:t>1. Горбачев Г. Н., Чаплыгин Е. Е. Промышленная электроника: Учебник для</w:t>
      </w:r>
      <w:r>
        <w:rPr>
          <w:sz w:val="24"/>
        </w:rPr>
        <w:t xml:space="preserve"> ВУЗов.- М.: Энергоатомиздат,1988.-320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2. Забродин Ю. С. Промышленная электроника: Учебник для ВУЗов.- М.: Высшая школа, 1982.- 496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3. Расчет электронных схем. Примеры и задачи / Г. И. Изъюрова, Г. В. Королев, В. А. Терехов и др. - М.: Высшая школа, 1987.- 335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4. Электротехника и электроника. Учебник для неэлектрических специальностей вузов. В 3 кн./ Под ред. В.Г. Герасимова. - М.: Энергоатомиздат, 1997. Кн. 3. Электромагнитные устройства и электрические машины / Киселев В.М., Копылов А.М., Кузнецов Э.В. и др.</w:t>
      </w:r>
    </w:p>
    <w:p>
      <w:pPr>
        <w:pStyle w:val="Normal"/>
        <w:ind w:firstLine="709"/>
        <w:jc w:val="both"/>
        <w:textAlignment w:val="auto"/>
        <w:rPr/>
      </w:pPr>
      <w:r>
        <w:rPr>
          <w:sz w:val="24"/>
        </w:rPr>
        <w:t xml:space="preserve">4. Сборник задач по электротехнике и  электронике: учеб. С23 пособие / Ю.В. Бладыко [и др.]; под общ. ред. Ю.В. </w:t>
      </w:r>
      <w:r>
        <w:rPr>
          <w:sz w:val="24"/>
          <w:szCs w:val="24"/>
        </w:rPr>
        <w:t>Бладыко.- Минск: Выш. шк., 2012.- 478 с. : ил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5. Расчет электронных схем. Примеры и задачи / Г. И. Изъюрова, Г. В. Королев, В. А. Терехов и др. - М.: Высшая школа, 1987.- 335 с.</w:t>
      </w:r>
    </w:p>
    <w:p>
      <w:pPr>
        <w:pStyle w:val="Normal"/>
        <w:ind w:firstLine="709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textAlignment w:val="auto"/>
        <w:rPr>
          <w:sz w:val="24"/>
        </w:rPr>
      </w:pPr>
      <w:r>
        <w:rPr>
          <w:sz w:val="24"/>
        </w:rPr>
        <w:t>Дополнительная</w:t>
      </w:r>
    </w:p>
    <w:p>
      <w:pPr>
        <w:pStyle w:val="Normal"/>
        <w:ind w:firstLine="709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1. Основы промышленной электроники / Под ред. В. Г. Герасимова.- М.: Высшая школа, 1989.- 336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2. Полупроводниковые приборы. Справочник / Под ред. Н. Н. Горюнова.- М.: Энергоатомиздат, 1983.- 744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3. Галкин В. И., Булычев А. Л., Прохоренко В. А. Полупроводниковые приборы. Справочник.- Мн.: Беларусь, 1987.- 285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 xml:space="preserve">4. Фролкин В. Т., Попов Л. Н. Импульсные и цифровые устройства.- М.: Радио и связь, 1992.- 336 с. 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5. Гусев В. Г. , Гусев Ю. М., Электроника.- М.: Высшая школа, 1991 .- 622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6. Головатенко-Адамова М. П., Лапидес А. М. Задачи по электронике.- М.: Энергоатомиздат, 1992.- 108 с.</w:t>
      </w:r>
    </w:p>
    <w:p>
      <w:pPr>
        <w:pStyle w:val="Normal"/>
        <w:ind w:firstLine="709"/>
        <w:jc w:val="both"/>
        <w:textAlignment w:val="auto"/>
        <w:rPr>
          <w:sz w:val="24"/>
        </w:rPr>
      </w:pPr>
      <w:r>
        <w:rPr>
          <w:sz w:val="24"/>
        </w:rPr>
        <w:t>8. Сборник задач с контрольными тестами по курсу “Электротехника и электроника” для студентов неэлектротехнических специальностей. Бладыко Ю.В. [и др.] Часть V1. Электроника - Минск: ротапринт БНТУ, 2013.- 88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40:00Z</dcterms:created>
  <dc:creator>Alexandre Katalov</dc:creator>
  <dc:description/>
  <cp:keywords/>
  <dc:language>en-US</dc:language>
  <cp:lastModifiedBy>Елена</cp:lastModifiedBy>
  <cp:lastPrinted>2013-05-18T11:58:00Z</cp:lastPrinted>
  <dcterms:modified xsi:type="dcterms:W3CDTF">2018-12-03T22:45:00Z</dcterms:modified>
  <cp:revision>3</cp:revision>
  <dc:subject/>
  <dc:title>апапапап</dc:title>
</cp:coreProperties>
</file>