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hanging="0"/>
        <w:jc w:val="center"/>
        <w:rPr/>
      </w:pPr>
      <w:r>
        <w:rPr/>
        <w:t>Лабораторная работа 1.1</w:t>
      </w:r>
    </w:p>
    <w:p>
      <w:pPr>
        <w:pStyle w:val="32"/>
        <w:rPr/>
      </w:pPr>
      <w:r>
        <w:rPr/>
        <w:t xml:space="preserve">АНАЛИЗ СЛОЖНОЙ ЭЛЕКТРИЧЕСКОЙ ЦЕПИ </w:t>
        <w:br/>
        <w:t>ПОСТОЯННОГО ТОКА</w:t>
      </w:r>
    </w:p>
    <w:p>
      <w:pPr>
        <w:pStyle w:val="Normal"/>
        <w:jc w:val="left"/>
        <w:rPr/>
      </w:pPr>
      <w:r>
        <w:rPr>
          <w:spacing w:val="100"/>
        </w:rPr>
        <w:t xml:space="preserve">Цель работы: </w:t>
      </w:r>
      <w:r>
        <w:rPr/>
        <w:t>практическое освоение основных методов расчета сложных электрических цепей постоянного тока.</w:t>
      </w:r>
    </w:p>
    <w:p>
      <w:pPr>
        <w:pStyle w:val="Style14"/>
        <w:rPr/>
      </w:pPr>
      <w:r>
        <w:rPr/>
        <w:t>Общие сведения</w:t>
      </w:r>
    </w:p>
    <w:p>
      <w:pPr>
        <w:pStyle w:val="Normal"/>
        <w:rPr/>
      </w:pPr>
      <w:r>
        <w:rPr/>
        <w:t>Сложной электрической цепью называют разветвленную цепь, содержащую не менее двух источников питания, действующих в разных ветвях (рис. 1.1). Под анализом электрической цепи подразумевается определение токов (напряжений) на ее участках при заданных параметрах источников и приемников.</w:t>
      </w:r>
    </w:p>
    <w:p>
      <w:pPr>
        <w:pStyle w:val="Normal"/>
        <w:rPr/>
      </w:pPr>
      <w:r>
        <w:rPr/>
        <w:t>Методы расчета сложных цепей основаны на использовании законов Ома и Кирхгофа.</w:t>
      </w:r>
    </w:p>
    <w:p>
      <w:pPr>
        <w:pStyle w:val="Normal"/>
        <w:rPr/>
      </w:pPr>
      <w:r>
        <w:rPr/>
        <w:t xml:space="preserve">Закон Ома применяют для простой одноконтурной цеп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  <w:r>
        <w:rPr/>
        <w:t xml:space="preserve"> или для участка цепи. Например, для пассивного участка </w:t>
      </w:r>
      <w:r>
        <w:rPr>
          <w:i/>
          <w:lang w:val="en-US"/>
        </w:rPr>
        <w:t>dc</w:t>
      </w:r>
      <w:r>
        <w:rPr>
          <w:i/>
        </w:rPr>
        <w:t xml:space="preserve"> 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c</w:t>
      </w:r>
      <w:r>
        <w:rPr>
          <w:i/>
        </w:rPr>
        <w:t xml:space="preserve"> /</w:t>
      </w:r>
      <w:r>
        <w:rPr>
          <w:i/>
          <w:lang w:val="en-US"/>
        </w:rPr>
        <w:t>R</w:t>
      </w:r>
      <w:r>
        <w:rPr>
          <w:vertAlign w:val="subscript"/>
        </w:rPr>
        <w:t>4</w:t>
      </w:r>
      <w:r>
        <w:rPr/>
        <w:t>. Обобщенный закон Ома для участка цепи, содержащего ЭДС, выражается уравнение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при записи которого выбирают положительное направление тока, после чего ЭДС </w:t>
      </w:r>
      <w:r>
        <w:rPr>
          <w:i/>
        </w:rPr>
        <w:t>Е</w:t>
      </w:r>
      <w:r>
        <w:rPr/>
        <w:t xml:space="preserve"> и напряжение </w:t>
      </w:r>
      <w:r>
        <w:rPr>
          <w:i/>
          <w:lang w:val="en-US"/>
        </w:rPr>
        <w:t>U</w:t>
      </w:r>
      <w:r>
        <w:rPr/>
        <w:t xml:space="preserve"> на зажимах участка цепи берут со знаком плюс, если их направления совпадают с направлением тока, и со знаком минус, когда их направления противоположны направлению тока.</w:t>
      </w:r>
    </w:p>
    <w:p>
      <w:pPr>
        <w:pStyle w:val="Normal"/>
        <w:rPr/>
      </w:pPr>
      <w:r>
        <w:rPr/>
        <w:t>Например, для электрической цепи, изображенной на рис. 1.1,</w:t>
      </w:r>
    </w:p>
    <w:p>
      <w:pPr>
        <w:pStyle w:val="Normal"/>
        <w:jc w:val="right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ab/>
        <w:tab/>
        <w:tab/>
        <w:t>(1.1)</w:t>
      </w:r>
    </w:p>
    <w:p>
      <w:pPr>
        <w:pStyle w:val="Normal"/>
        <w:rPr/>
      </w:pPr>
      <w:r>
        <w:rPr/>
        <w:t>Первый закон Кирхгофа: алгебраическая сумма токов, сходящихся в узле, равна нулю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left"/>
        <w:rPr/>
      </w:pPr>
      <w:r>
        <w:rPr/>
        <w:t>Второй закон Кирхгофа: алгебраическая сумма ЭДС в любом замкнутом контуре электрической цепи равна алгебраической сумме падений напряжения на всех участках контура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-360680</wp:posOffset>
                </wp:positionV>
                <wp:extent cx="3502025" cy="2988945"/>
                <wp:effectExtent l="2540" t="0" r="100965" b="0"/>
                <wp:wrapTopAndBottom/>
                <wp:docPr id="1" name="Группа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2989080"/>
                          <a:chOff x="0" y="0"/>
                          <a:chExt cx="3502080" cy="2989080"/>
                        </a:xfrm>
                      </wpg:grpSpPr>
                      <wps:wsp>
                        <wps:cNvSpPr txBox="1"/>
                        <wps:spPr>
                          <a:xfrm>
                            <a:off x="740520" y="2606040"/>
                            <a:ext cx="19749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1.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847800"/>
                            <a:ext cx="3589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к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0"/>
                            <a:ext cx="179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240"/>
                            <a:ext cx="2545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1445760"/>
                            <a:ext cx="3589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91280"/>
                            <a:ext cx="35928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85040"/>
                            <a:ext cx="35892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86120"/>
                            <a:ext cx="35892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63960"/>
                            <a:ext cx="2692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87640"/>
                            <a:ext cx="358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363960"/>
                            <a:ext cx="72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2167200"/>
                            <a:ext cx="2692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63960"/>
                            <a:ext cx="72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363960"/>
                            <a:ext cx="269244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64440" y="831960"/>
                            <a:ext cx="360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861840"/>
                            <a:ext cx="3301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85040"/>
                            <a:ext cx="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445760"/>
                            <a:ext cx="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2167200"/>
                            <a:ext cx="35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082960"/>
                            <a:ext cx="3592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4600">
                            <a:off x="964080" y="1492920"/>
                            <a:ext cx="357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24680"/>
                            <a:ext cx="8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0504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905400"/>
                            <a:ext cx="861840" cy="59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72468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280" y="723960"/>
                            <a:ext cx="71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69" h="43200">
                                <a:moveTo>
                                  <a:pt x="68" y="0"/>
                                </a:moveTo>
                                <a:cubicBezTo>
                                  <a:pt x="11998" y="0"/>
                                  <a:pt x="21669" y="9670"/>
                                  <a:pt x="21669" y="21600"/>
                                </a:cubicBezTo>
                                <a:cubicBezTo>
                                  <a:pt x="21669" y="-32007"/>
                                  <a:pt x="11998" y="-22336"/>
                                  <a:pt x="69" y="-22336"/>
                                </a:cubicBezTo>
                                <a:cubicBezTo>
                                  <a:pt x="46" y="-22336"/>
                                  <a:pt x="23" y="-22337"/>
                                  <a:pt x="0" y="-22337"/>
                                </a:cubicBezTo>
                              </a:path>
                              <a:path stroke="0" w="21669" h="43200">
                                <a:moveTo>
                                  <a:pt x="68" y="0"/>
                                </a:moveTo>
                                <a:cubicBezTo>
                                  <a:pt x="11998" y="0"/>
                                  <a:pt x="21669" y="9670"/>
                                  <a:pt x="21669" y="21600"/>
                                </a:cubicBezTo>
                                <a:cubicBezTo>
                                  <a:pt x="21669" y="-32007"/>
                                  <a:pt x="11998" y="-22336"/>
                                  <a:pt x="69" y="-22336"/>
                                </a:cubicBezTo>
                                <a:cubicBezTo>
                                  <a:pt x="46" y="-22336"/>
                                  <a:pt x="23" y="-22337"/>
                                  <a:pt x="0" y="-22337"/>
                                </a:cubicBezTo>
                                <a:lnTo>
                                  <a:pt x="69" y="2160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786000">
                            <a:off x="631080" y="144756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69" h="43200">
                                <a:moveTo>
                                  <a:pt x="68" y="0"/>
                                </a:moveTo>
                                <a:cubicBezTo>
                                  <a:pt x="11998" y="0"/>
                                  <a:pt x="21669" y="9670"/>
                                  <a:pt x="21669" y="21600"/>
                                </a:cubicBezTo>
                                <a:cubicBezTo>
                                  <a:pt x="21669" y="-32007"/>
                                  <a:pt x="11998" y="-22336"/>
                                  <a:pt x="69" y="-22336"/>
                                </a:cubicBezTo>
                                <a:cubicBezTo>
                                  <a:pt x="46" y="-22336"/>
                                  <a:pt x="23" y="-22337"/>
                                  <a:pt x="0" y="-22337"/>
                                </a:cubicBezTo>
                              </a:path>
                              <a:path stroke="0" w="21669" h="43200">
                                <a:moveTo>
                                  <a:pt x="68" y="0"/>
                                </a:moveTo>
                                <a:cubicBezTo>
                                  <a:pt x="11998" y="0"/>
                                  <a:pt x="21669" y="9670"/>
                                  <a:pt x="21669" y="21600"/>
                                </a:cubicBezTo>
                                <a:cubicBezTo>
                                  <a:pt x="21669" y="-32007"/>
                                  <a:pt x="11998" y="-22336"/>
                                  <a:pt x="69" y="-22336"/>
                                </a:cubicBezTo>
                                <a:cubicBezTo>
                                  <a:pt x="46" y="-22336"/>
                                  <a:pt x="23" y="-22337"/>
                                  <a:pt x="0" y="-22337"/>
                                </a:cubicBezTo>
                                <a:lnTo>
                                  <a:pt x="69" y="2160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7120" y="1878480"/>
                            <a:ext cx="89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1157760"/>
                            <a:ext cx="72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1101240"/>
                            <a:ext cx="86220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334960" y="1698480"/>
                            <a:ext cx="178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65120" y="1734120"/>
                            <a:ext cx="71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69" h="43200">
                                <a:moveTo>
                                  <a:pt x="68" y="0"/>
                                </a:moveTo>
                                <a:cubicBezTo>
                                  <a:pt x="11998" y="0"/>
                                  <a:pt x="21669" y="9670"/>
                                  <a:pt x="21669" y="21600"/>
                                </a:cubicBezTo>
                                <a:cubicBezTo>
                                  <a:pt x="21669" y="-32007"/>
                                  <a:pt x="11998" y="-22336"/>
                                  <a:pt x="69" y="-22336"/>
                                </a:cubicBezTo>
                                <a:cubicBezTo>
                                  <a:pt x="46" y="-22336"/>
                                  <a:pt x="23" y="-22337"/>
                                  <a:pt x="0" y="-22337"/>
                                </a:cubicBezTo>
                              </a:path>
                              <a:path stroke="0" w="21669" h="43200">
                                <a:moveTo>
                                  <a:pt x="68" y="0"/>
                                </a:moveTo>
                                <a:cubicBezTo>
                                  <a:pt x="11998" y="0"/>
                                  <a:pt x="21669" y="9670"/>
                                  <a:pt x="21669" y="21600"/>
                                </a:cubicBezTo>
                                <a:cubicBezTo>
                                  <a:pt x="21669" y="-32007"/>
                                  <a:pt x="11998" y="-22336"/>
                                  <a:pt x="69" y="-22336"/>
                                </a:cubicBezTo>
                                <a:cubicBezTo>
                                  <a:pt x="46" y="-22336"/>
                                  <a:pt x="23" y="-22337"/>
                                  <a:pt x="0" y="-22337"/>
                                </a:cubicBezTo>
                                <a:lnTo>
                                  <a:pt x="69" y="2160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586000">
                            <a:off x="2415240" y="101268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69" h="43200">
                                <a:moveTo>
                                  <a:pt x="68" y="0"/>
                                </a:moveTo>
                                <a:cubicBezTo>
                                  <a:pt x="11998" y="0"/>
                                  <a:pt x="21669" y="9670"/>
                                  <a:pt x="21669" y="21600"/>
                                </a:cubicBezTo>
                                <a:cubicBezTo>
                                  <a:pt x="21669" y="-32007"/>
                                  <a:pt x="11998" y="-22336"/>
                                  <a:pt x="69" y="-22336"/>
                                </a:cubicBezTo>
                                <a:cubicBezTo>
                                  <a:pt x="46" y="-22336"/>
                                  <a:pt x="23" y="-22337"/>
                                  <a:pt x="0" y="-22337"/>
                                </a:cubicBezTo>
                              </a:path>
                              <a:path stroke="0" w="21669" h="43200">
                                <a:moveTo>
                                  <a:pt x="68" y="0"/>
                                </a:moveTo>
                                <a:cubicBezTo>
                                  <a:pt x="11998" y="0"/>
                                  <a:pt x="21669" y="9670"/>
                                  <a:pt x="21669" y="21600"/>
                                </a:cubicBezTo>
                                <a:cubicBezTo>
                                  <a:pt x="21669" y="-32007"/>
                                  <a:pt x="11998" y="-22336"/>
                                  <a:pt x="69" y="-22336"/>
                                </a:cubicBezTo>
                                <a:cubicBezTo>
                                  <a:pt x="46" y="-22336"/>
                                  <a:pt x="23" y="-22337"/>
                                  <a:pt x="0" y="-22337"/>
                                </a:cubicBezTo>
                                <a:lnTo>
                                  <a:pt x="69" y="2160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1672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2654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5440" y="1739880"/>
                            <a:ext cx="201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1445400"/>
                            <a:ext cx="356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43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534600"/>
                            <a:ext cx="237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521360"/>
                            <a:ext cx="179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360080"/>
                            <a:ext cx="245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753120"/>
                            <a:ext cx="326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816200"/>
                            <a:ext cx="20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61360"/>
                            <a:ext cx="240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1103760"/>
                            <a:ext cx="298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2147400"/>
                            <a:ext cx="1879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54800"/>
                            <a:ext cx="180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005200"/>
                            <a:ext cx="3592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33040"/>
                            <a:ext cx="356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033280"/>
                            <a:ext cx="298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029320"/>
                            <a:ext cx="1879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4179200">
                            <a:off x="1755720" y="143460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0040" y="205416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764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98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643400"/>
                            <a:ext cx="290880" cy="212760"/>
                          </a:xfrm>
                        </wpg:grpSpPr>
                        <wps:wsp>
                          <wps:cNvSpPr/>
                          <wps:spPr>
                            <a:xfrm rot="3240000">
                              <a:off x="211680" y="32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1976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4179200">
                            <a:off x="1303920" y="1077120"/>
                            <a:ext cx="54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234360"/>
                            <a:ext cx="33516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316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58" style="position:absolute;margin-left:99.4pt;margin-top:-28.4pt;width:275.75pt;height:235.35pt" coordorigin="1988,-568" coordsize="5515,4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4;top:3536;width:310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2;top:767;width:56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к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25;top:-568;width:28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4;top:-563;width:4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Oval 139" fillcolor="white" stroked="t" o:allowincell="f" style="position:absolute;left:6333;top:1709;width:564;height:567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ID="Oval 140" fillcolor="white" stroked="t" o:allowincell="f" style="position:absolute;left:4919;top:678;width:565;height:567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ID="Oval 141" fillcolor="white" stroked="t" o:allowincell="f" style="position:absolute;left:2093;top:1141;width:564;height:568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ID="Oval 142" fillcolor="white" stroked="t" o:allowincell="f" style="position:absolute;left:3789;top:2560;width:564;height:568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2375,5" to="6614,5" ID="Line 14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ID="Rectangle 144" fillcolor="white" stroked="t" o:allowincell="f" style="position:absolute;left:2941;top:-115;width:563;height:22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6615,5" to="6615,2844" ID="Line 145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375,2845" to="6614,2845" ID="Line 14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375,5" to="2375,2844" ID="Line 14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2375,5" to="6614,2844" ID="Line 14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rect id="shape_0" ID="Rectangle 149" fillcolor="white" stroked="t" o:allowincell="f" style="position:absolute;left:6342;top:742;width:566;height:225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4912,789" to="5431,1148" ID="Line 150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2375,1141" to="2375,1708" ID="Line 151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topAndBottom"/>
                </v:line>
                <v:line id="shape_0" from="6615,1709" to="6615,2276" ID="Line 152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topAndBottom"/>
                </v:line>
                <v:line id="shape_0" from="3774,2845" to="4338,2845" ID="Line 153" stroked="t" o:allowincell="f" style="position:absolute;flip:y">
                  <v:stroke color="black" weight="12600" startarrow="classic" startarrowwidth="narrow" startarrowlength="long" joinstyle="miter" endcap="flat"/>
                  <v:fill o:detectmouseclick="t" on="false"/>
                  <w10:wrap type="topAndBottom"/>
                </v:line>
                <v:rect id="shape_0" ID="Rectangle 154" fillcolor="white" stroked="t" o:allowincell="f" style="position:absolute;left:4919;top:2712;width:565;height:22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ID="Rectangle 155" fillcolor="white" stroked="t" o:allowincell="f" style="position:absolute;left:3506;top:1783;width:562;height:226;mso-wrap-style:none;v-text-anchor:middle;rotation:327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3224,573" to="4636,573" ID="Line 156" stroked="t" o:allowincell="f" style="position:absolute">
                  <v:stroke color="black" weight="12600" dashstyle="longdash" joinstyle="miter" endcap="flat"/>
                  <v:fill o:detectmouseclick="t" on="false"/>
                  <w10:wrap type="topAndBottom"/>
                </v:line>
                <v:line id="shape_0" from="2941,857" to="2941,1708" ID="Line 157" stroked="t" o:allowincell="f" style="position:absolute">
                  <v:stroke color="black" weight="12600" dashstyle="longdash" joinstyle="miter" endcap="flat"/>
                  <v:fill o:detectmouseclick="t" on="false"/>
                  <w10:wrap type="topAndBottom"/>
                </v:line>
                <v:line id="shape_0" from="3222,858" to="4578,1796" ID="Line 158" stroked="t" o:allowincell="f" style="position:absolute;flip:y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ID="Arc 159" coordsize="21600,21600" path="c11929,0,21600,9670,21600,21600ec11929,0,21600,9670,21600,21600l0,21600l-1,0xe" stroked="t" o:allowincell="f" style="position:absolute;left:2940;top:573;width:282;height:283;flip:x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ID="Arc 160" coordsize="21669,43200" path="m68,0c11998,0,21669,9670,21669,21600c21669,-32007,11998,-22336,69,-22336c46,-22336,23,-22337,0,-22337em68,0c11998,0,21669,9670,21669,21600c21669,-32007,11998,-22336,69,-22336c46,-22336,23,-22337,0,-22337l69,21600l68,0xe" stroked="t" o:allowincell="f" style="position:absolute;left:4637;top:572;width:111;height:224;flip:y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ID="Arc 161" coordsize="21669,43200" path="m68,0c11998,0,21669,9670,21669,21600c21669,-32007,11998,-22336,69,-22336c46,-22336,23,-22337,0,-22337em68,0c11998,0,21669,9670,21669,21600c21669,-32007,11998,-22336,69,-22336c46,-22336,23,-22337,0,-22337l69,21600l68,0xe" stroked="t" o:allowincell="f" style="position:absolute;left:2981;top:1712;width:112;height:223;flip:y;mso-wrap-style:none;v-text-anchor:middle;rotation:247">
                  <v:fill o:detectmouseclick="t" on="false"/>
                  <v:stroke color="black" weight="12600" dashstyle="longdash" joinstyle="round" endcap="flat"/>
                  <w10:wrap type="topAndBottom"/>
                </v:shape>
                <v:line id="shape_0" from="4251,2390" to="5664,2390" ID="Line 162" stroked="t" o:allowincell="f" style="position:absolute;flip:xy">
                  <v:stroke color="black" weight="12600" dashstyle="longdash" joinstyle="miter" endcap="flat"/>
                  <v:fill o:detectmouseclick="t" on="false"/>
                  <w10:wrap type="topAndBottom"/>
                </v:line>
                <v:line id="shape_0" from="5946,1255" to="5946,2106" ID="Line 163" stroked="t" o:allowincell="f" style="position:absolute;flip:xy">
                  <v:stroke color="black" weight="12600" dashstyle="longdash" joinstyle="miter" endcap="flat"/>
                  <v:fill o:detectmouseclick="t" on="false"/>
                  <w10:wrap type="topAndBottom"/>
                </v:line>
                <v:line id="shape_0" from="4309,1166" to="5666,2105" ID="Line 164" stroked="t" o:allowincell="f" style="position:absolute;flip:x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ID="Arc 165" coordsize="21600,21600" path="c11929,0,21600,9670,21600,21600ec11929,0,21600,9670,21600,21600l0,21600l-1,0xe" stroked="t" o:allowincell="f" style="position:absolute;left:5665;top:2107;width:281;height:283;flip:x;mso-wrap-style:none;v-text-anchor:middle;rotation:180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ID="Arc 166" coordsize="21669,43200" path="m68,0c11998,0,21669,9670,21669,21600c21669,-32007,11998,-22336,69,-22336c46,-22336,23,-22337,0,-22337em68,0c11998,0,21669,9670,21669,21600c21669,-32007,11998,-22336,69,-22336c46,-22336,23,-22337,0,-22337l69,21600l68,0xe" stroked="t" o:allowincell="f" style="position:absolute;left:4138;top:2163;width:111;height:224;flip:y;mso-wrap-style:none;v-text-anchor:middle;rotation:180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ID="Arc 167" coordsize="21669,43200" path="m68,0c11998,0,21669,9670,21669,21600c21669,-32007,11998,-22336,69,-22336c46,-22336,23,-22337,0,-22337em68,0c11998,0,21669,9670,21669,21600c21669,-32007,11998,-22336,69,-22336c46,-22336,23,-22337,0,-22337l69,21600l68,0xe" stroked="t" o:allowincell="f" style="position:absolute;left:5791;top:1027;width:112;height:223;flip:y;mso-wrap-style:none;v-text-anchor:middle;rotation:67">
                  <v:fill o:detectmouseclick="t" on="false"/>
                  <v:stroke color="black" weight="12600" dashstyle="longdash" joinstyle="round" endcap="flat"/>
                  <w10:wrap type="topAndBottom"/>
                </v:shape>
                <v:line id="shape_0" from="4637,2845" to="4637,2845" ID="Line 16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6615,1425" to="6615,1425" ID="Line 169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902;top:2172;width:3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2;top:1708;width:56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8;top:768;width:6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1;top:274;width:3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2;top:1828;width:28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3;top:1574;width:38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4;top:618;width:5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3;top:2292;width:32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8;top:1261;width:37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0;top:1170;width:4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3;top:2814;width:29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3;top:-324;width:28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3;top:2590;width:56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8;top:2161;width:56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8;top:2634;width:4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1;top:2628;width:29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86" fillcolor="white" stroked="t" o:allowincell="f" style="position:absolute;left:4752;top:1691;width:84;height:140;flip:y;mso-wrap-style:none;v-text-anchor:middle;rotation:124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Group 187" style="position:absolute;left:5778;top:2639;width:501;height:141">
                  <v:shape id="shape_0" ID="AutoShape 188" fillcolor="white" stroked="t" o:allowincell="f" style="position:absolute;left:5780;top:2640;width:84;height:140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895,2698" to="6278,2698" ID="Line 1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190" style="position:absolute;left:2779;top:2026;width:419;height:329">
                  <v:shape id="shape_0" ID="AutoShape 191" fillcolor="white" stroked="t" o:allowincell="f" style="position:absolute;left:3112;top:2025;width:84;height:140;mso-wrap-style:none;v-text-anchor:middle;rotation:54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779,2130" to="3089,2354" ID="Line 1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ID="AutoShape 193" fillcolor="white" stroked="t" o:allowincell="f" style="position:absolute;left:4041;top:1128;width:84;height:140;flip:x;mso-wrap-style:none;v-text-anchor:middle;rotation:124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Group 194" style="position:absolute;left:4607;top:-227;width:498;height:141">
                  <v:shape id="shape_0" ID="AutoShape 195" fillcolor="white" stroked="t" o:allowincell="f" style="position:absolute;left:5022;top:-226;width:84;height:14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07,-169" to="4990,-169" ID="Line 19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 xml:space="preserve">В общем случае токи сложной электрической цепи могут быть определены в результате совместного решения уравнений, составленных по первому и второму законам Кирхгофа. Количество уравнений </w:t>
      </w:r>
      <w:r>
        <w:rPr>
          <w:b/>
        </w:rPr>
        <w:t>(</w:t>
      </w:r>
      <w:r>
        <w:rPr>
          <w:i/>
          <w:lang w:val="en-US"/>
        </w:rPr>
        <w:t>m</w:t>
      </w:r>
      <w:r>
        <w:rPr>
          <w:b/>
        </w:rPr>
        <w:t>)</w:t>
      </w:r>
      <w:r>
        <w:rPr/>
        <w:t xml:space="preserve"> должно быть равно количеству неизвестных токов цепи. Порядок расчета:</w:t>
      </w:r>
    </w:p>
    <w:p>
      <w:pPr>
        <w:pStyle w:val="Normal"/>
        <w:rPr/>
      </w:pPr>
      <w:r>
        <w:rPr/>
        <w:t xml:space="preserve">1) произвольно намечают направления токов ветвей и, если цепь имеет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узлов, то по первому закону Кирхгофа записывают (</w:t>
      </w:r>
      <w:r>
        <w:rPr>
          <w:i/>
          <w:lang w:val="en-US"/>
        </w:rPr>
        <w:t>n</w:t>
      </w:r>
      <w:r>
        <w:rPr>
          <w:i/>
        </w:rPr>
        <w:t>-1</w:t>
      </w:r>
      <w:r>
        <w:rPr/>
        <w:t xml:space="preserve">) уравнений, так как уравнение для </w:t>
      </w:r>
      <w:r>
        <w:rPr>
          <w:i/>
          <w:lang w:val="en-US"/>
        </w:rPr>
        <w:t>n</w:t>
      </w:r>
      <w:r>
        <w:rPr>
          <w:i/>
        </w:rPr>
        <w:t>-го</w:t>
      </w:r>
      <w:r>
        <w:rPr/>
        <w:t xml:space="preserve"> узла является следствием предыдущих;</w:t>
      </w:r>
    </w:p>
    <w:p>
      <w:pPr>
        <w:pStyle w:val="Normal"/>
        <w:rPr/>
      </w:pPr>
      <w:r>
        <w:rPr/>
        <w:t xml:space="preserve">2) произвольно намечают направления обхода контуров и по второму закону Кирхгофа записывают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1) уравнений. При этом контуры выбирают так, чтобы каждый из них содержал хотя бы одну, не учтенную ранее, ветвь;</w:t>
      </w:r>
    </w:p>
    <w:p>
      <w:pPr>
        <w:pStyle w:val="Normal"/>
        <w:rPr/>
      </w:pPr>
      <w:r>
        <w:rPr/>
        <w:t xml:space="preserve">3) решая систему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уравнений, находят токи. Если значения некоторых токов отрицательные, то действительные направления их будут противоположны первоначально выбранным .</w:t>
      </w:r>
    </w:p>
    <w:p>
      <w:pPr>
        <w:pStyle w:val="Normal"/>
        <w:rPr/>
      </w:pPr>
      <w:r>
        <w:rPr/>
        <w:t xml:space="preserve">Для электрической цепи рис. 1.1  </w:t>
      </w:r>
      <w:r>
        <w:rPr>
          <w:i/>
          <w:lang w:val="en-US"/>
        </w:rPr>
        <w:t>n</w:t>
      </w:r>
      <w:r>
        <w:rPr/>
        <w:t xml:space="preserve"> = 2, </w:t>
      </w:r>
      <w:r>
        <w:rPr>
          <w:i/>
          <w:lang w:val="en-US"/>
        </w:rPr>
        <w:t>m</w:t>
      </w:r>
      <w:r>
        <w:rPr/>
        <w:t xml:space="preserve"> = 3, и расчет токов цепи осуществляется путем решения следующей системы уравнений: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pacing w:val="100"/>
        </w:rPr>
        <w:t>Метод контурных токов</w:t>
      </w:r>
      <w:r>
        <w:rPr/>
        <w:t xml:space="preserve"> позволяет уменьшить общее число уравнений на (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1) и свести систему к числу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1) уравнений, составленных по второму закону Кирхгофа.</w:t>
      </w:r>
    </w:p>
    <w:p>
      <w:pPr>
        <w:pStyle w:val="Normal"/>
        <w:rPr/>
      </w:pPr>
      <w:r>
        <w:rPr/>
        <w:t>Последовательность расчета:</w:t>
      </w:r>
    </w:p>
    <w:p>
      <w:pPr>
        <w:pStyle w:val="Normal"/>
        <w:rPr/>
      </w:pPr>
      <w:r>
        <w:rPr/>
        <w:t>1) цепь разбивают на отдельные контуры и в каждом контуре произвольно выбирают направление условно действующего контурного тока, замыкающегося только в данном контуре;</w:t>
      </w:r>
    </w:p>
    <w:p>
      <w:pPr>
        <w:pStyle w:val="Normal"/>
        <w:rPr/>
      </w:pPr>
      <w:r>
        <w:rPr/>
        <w:t>2) выбрав обход контуров совпадающим с направлением контурных токов, для каждого контура записывают уравнение по второму закону Кирхгофа, при этом учитывают падения напряжения на элементах рассматриваемого контура и от соседних контурных токов;</w:t>
      </w:r>
    </w:p>
    <w:p>
      <w:pPr>
        <w:pStyle w:val="Normal"/>
        <w:rPr/>
      </w:pPr>
      <w:r>
        <w:rPr/>
        <w:t>3) решая полученную систему уравнений, находят контурные токи;</w:t>
      </w:r>
    </w:p>
    <w:p>
      <w:pPr>
        <w:pStyle w:val="Normal"/>
        <w:rPr/>
      </w:pPr>
      <w:r>
        <w:rPr/>
        <w:t>4) действительные токи ветвей определяются алгебраическим суммированием контурных токов, протекающих в них.</w:t>
      </w:r>
    </w:p>
    <w:p>
      <w:pPr>
        <w:pStyle w:val="Normal"/>
        <w:rPr/>
      </w:pPr>
      <w:r>
        <w:rPr/>
        <w:t>Например, для электрической цепи, схема которой приведена на рис. 1.1, получим следующие уравнения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pacing w:val="1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pacing w:val="100"/>
        </w:rPr>
        <w:t>.</w:t>
      </w:r>
    </w:p>
    <w:p>
      <w:pPr>
        <w:pStyle w:val="Normal"/>
        <w:rPr/>
      </w:pPr>
      <w:r>
        <w:rPr/>
        <w:t>Действительные токи в ветвях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spacing w:val="100"/>
        </w:rPr>
        <w:t xml:space="preserve">Метод наложения </w:t>
      </w:r>
      <w:r>
        <w:rPr/>
        <w:t>основан на принципе наложения, согласно которому в линейной электрической цепи, содержащей несколько источников питания, токи ветвей рассматривают как алгебраическую сумму токов, вызываемых в этих ветвях действием каждой ЭДС в отдельности. Последовательность расчета:</w:t>
      </w:r>
    </w:p>
    <w:p>
      <w:pPr>
        <w:pStyle w:val="Normal"/>
        <w:spacing w:lineRule="auto" w:line="240"/>
        <w:rPr/>
      </w:pPr>
      <w:r>
        <w:rPr/>
        <w:t>1) в цепи поочередно оставляют по одному источнику питания и получают расчетные схемы, число которых равно числу источников питания (внутренние сопротивления исключенных источников оставляют в цепи);</w:t>
      </w:r>
    </w:p>
    <w:p>
      <w:pPr>
        <w:pStyle w:val="Normal"/>
        <w:spacing w:lineRule="auto" w:line="240"/>
        <w:rPr/>
      </w:pPr>
      <w:r>
        <w:rPr/>
        <w:t>2) определяют токи всех ветвей расчетных схем, используя методы преобразования цепей;</w:t>
      </w:r>
    </w:p>
    <w:p>
      <w:pPr>
        <w:pStyle w:val="Normal"/>
        <w:spacing w:lineRule="auto" w:line="240"/>
        <w:rPr/>
      </w:pPr>
      <w:r>
        <w:rPr/>
        <w:t>3) действительные токи ветвей находят суммированием (наложением) соответствующих токов расчетных схем с учетом их направлений.</w:t>
      </w:r>
    </w:p>
    <w:p>
      <w:pPr>
        <w:pStyle w:val="Normal"/>
        <w:spacing w:lineRule="auto" w:line="240"/>
        <w:rPr/>
      </w:pPr>
      <w:r>
        <w:rPr/>
        <w:t>Эффективен этот метод для расчета цепей, содержащих небольшое число источников.</w:t>
      </w:r>
    </w:p>
    <w:p>
      <w:pPr>
        <w:pStyle w:val="Normal"/>
        <w:spacing w:lineRule="auto" w:line="240"/>
        <w:rPr/>
      </w:pPr>
      <w:r>
        <w:rPr>
          <w:spacing w:val="100"/>
        </w:rPr>
        <w:t xml:space="preserve">Метод двух узлов </w:t>
      </w:r>
      <w:r>
        <w:rPr/>
        <w:t>применяется для расчета цепей, имеющих только два узла. Сущность метода заключается в определении напряжения между узлами, после чего токи ветвей находят по обобщенному закону Ома. Порядок расчета:</w:t>
      </w:r>
    </w:p>
    <w:p>
      <w:pPr>
        <w:pStyle w:val="Normal"/>
        <w:rPr/>
      </w:pPr>
      <w:r>
        <w:rPr/>
        <w:t xml:space="preserve">1) произвольно выбирают направление узлового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/>
        <w:t xml:space="preserve"> и определяют его величину по формуле </w:t>
      </w:r>
    </w:p>
    <w:p>
      <w:pPr>
        <w:pStyle w:val="Normal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– алгебраическая сумма произведений суммарной ЭДС ветви и суммарной проводимости ветви (ЭДС, входящие в ветвь, берут со знаком плюс, если их направления противоположны направлению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/>
        <w:t xml:space="preserve"> и со знаком минус, когда их направления совпадают с направлением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/>
        <w:t>);</w:t>
      </w:r>
    </w:p>
    <w:p>
      <w:pPr>
        <w:pStyle w:val="Normal"/>
        <w:jc w:val="left"/>
        <w:rPr/>
      </w:pP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– </w:t>
      </w:r>
      <w:r>
        <w:rPr/>
        <w:t>сумма проводимостей всех ветвей цепи.</w:t>
      </w:r>
    </w:p>
    <w:p>
      <w:pPr>
        <w:pStyle w:val="Normal"/>
        <w:rPr/>
      </w:pPr>
      <w:r>
        <w:rPr/>
        <w:t>Например, для цепи рис. 1.1 узловое напряжение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/>
        <w:t>;</w:t>
      </w:r>
    </w:p>
    <w:p>
      <w:pPr>
        <w:pStyle w:val="Style13"/>
        <w:spacing w:before="0" w:after="0"/>
        <w:rPr>
          <w:spacing w:val="0"/>
        </w:rPr>
      </w:pPr>
      <w:r>
        <w:rPr>
          <w:spacing w:val="0"/>
        </w:rPr>
        <w:t xml:space="preserve">2) рассчитывают токи в ветвях по обобщенному закону Ома (для цепи </w:t>
      </w:r>
    </w:p>
    <w:p>
      <w:pPr>
        <w:pStyle w:val="Normal"/>
        <w:ind w:hanging="0"/>
        <w:rPr/>
      </w:pPr>
      <w:r>
        <w:rPr/>
        <w:t>рис. 1.1 – уравнения (1.1).</w:t>
      </w:r>
    </w:p>
    <w:p>
      <w:pPr>
        <w:pStyle w:val="Style15"/>
        <w:rPr/>
      </w:pPr>
      <w:r>
        <w:rPr/>
        <w:t>Предварительное задание к эксперимен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9740</wp:posOffset>
                </wp:positionH>
                <wp:positionV relativeFrom="paragraph">
                  <wp:posOffset>2486025</wp:posOffset>
                </wp:positionV>
                <wp:extent cx="36004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0.2pt;mso-wrap-distance-left:9.05pt;mso-wrap-distance-right:9.05pt;mso-wrap-distance-top:0pt;mso-wrap-distance-bottom:0pt;margin-top:195.75pt;mso-position-vertical-relative:text;margin-left:-136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w:rPr/>
        <w:t xml:space="preserve">При заданных вариантом в табл. 1.1. напряжениях источников и сопротивлениях резисторов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 для электрической цепи по схеме рис. 1.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spacing w:lineRule="auto" w:line="240"/>
        <w:ind w:left="0" w:firstLine="852"/>
        <w:rPr/>
      </w:pPr>
      <w:r>
        <w:rPr/>
        <w:t>записать необходимые уравнения и рассчитать токи ветвей по законам Кирхгофа, методом контурных токов, методом двух узлов. Внести результаты вычислений в табл. 1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spacing w:lineRule="auto" w:line="240"/>
        <w:ind w:left="0" w:firstLine="852"/>
        <w:rPr/>
      </w:pPr>
      <w:r>
        <w:rPr/>
        <w:t>определить токи методом наложения и записать результаты в табл. 1.3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77165</wp:posOffset>
                </wp:positionH>
                <wp:positionV relativeFrom="paragraph">
                  <wp:posOffset>138430</wp:posOffset>
                </wp:positionV>
                <wp:extent cx="5049520" cy="1942465"/>
                <wp:effectExtent l="2540" t="0" r="200660" b="189230"/>
                <wp:wrapSquare wrapText="bothSides"/>
                <wp:docPr id="3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1942560"/>
                          <a:chOff x="0" y="0"/>
                          <a:chExt cx="5049360" cy="1942560"/>
                        </a:xfrm>
                      </wpg:grpSpPr>
                      <wps:wsp>
                        <wps:cNvSpPr txBox="1"/>
                        <wps:spPr>
                          <a:xfrm>
                            <a:off x="1784520" y="0"/>
                            <a:ext cx="1994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9360"/>
                            <a:ext cx="218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354960"/>
                            <a:ext cx="37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7760"/>
                            <a:ext cx="3607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67760"/>
                            <a:ext cx="3607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81880"/>
                            <a:ext cx="360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78640"/>
                            <a:ext cx="3607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657440"/>
                            <a:ext cx="37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54240"/>
                            <a:ext cx="0" cy="13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101600"/>
                            <a:ext cx="3607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541080"/>
                            <a:ext cx="1440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54240"/>
                            <a:ext cx="0" cy="26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18200"/>
                            <a:ext cx="0" cy="75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47528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18200"/>
                            <a:ext cx="0" cy="75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718200"/>
                            <a:ext cx="0" cy="75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147528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718200"/>
                            <a:ext cx="0" cy="75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8392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48392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9120" y="582120"/>
                            <a:ext cx="5328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309960" y="1346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10224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905040"/>
                            <a:ext cx="3607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905040"/>
                            <a:ext cx="3607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567720"/>
                            <a:ext cx="0" cy="74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223560"/>
                            <a:ext cx="313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186840"/>
                            <a:ext cx="322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2720" y="816120"/>
                            <a:ext cx="360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28440"/>
                              <a:ext cx="313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720" y="826920"/>
                            <a:ext cx="360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28440"/>
                              <a:ext cx="3225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3960" y="1130400"/>
                            <a:ext cx="518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540360"/>
                            <a:ext cx="293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480"/>
                            <a:ext cx="180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707400"/>
                            <a:ext cx="256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120" y="894600"/>
                            <a:ext cx="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94600"/>
                            <a:ext cx="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826200"/>
                            <a:ext cx="266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48960"/>
                            <a:ext cx="218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645920"/>
                            <a:ext cx="275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587880"/>
                            <a:ext cx="53280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46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346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0"/>
                              <a:ext cx="10224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160" y="344160"/>
                            <a:ext cx="0" cy="26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68280"/>
                            <a:ext cx="784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203840"/>
                            <a:ext cx="784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203840"/>
                            <a:ext cx="784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378360"/>
                            <a:ext cx="784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13.95pt;margin-top:10.9pt;width:397.6pt;height:152.95pt" coordorigin="279,218" coordsize="7952,3059">
                <v:shape id="shape_0" stroked="f" o:allowincell="f" style="position:absolute;left:3089;top:218;width:313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7;top:233;width:343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20,777" to="7183,777" ID="Line 27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oval id="shape_0" ID="Oval 271" fillcolor="white" stroked="t" o:allowincell="f" style="position:absolute;left:1788;top:482;width:567;height:587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Oval 272" fillcolor="white" stroked="t" o:allowincell="f" style="position:absolute;left:6048;top:482;width:567;height:587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ID="Rectangle 273" fillcolor="white" stroked="t" o:allowincell="f" style="position:absolute;left:2924;top:662;width:567;height:234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274" fillcolor="white" stroked="t" o:allowincell="f" style="position:absolute;left:4912;top:657;width:567;height:234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220,2828" to="7183,2828" ID="Line 27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4209,776" to="4209,2834" ID="Line 276" stroked="t" o:allowincell="f" style="position:absolute;mso-position-horizontal-relative:margin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oval id="shape_0" ID="Oval 277" fillcolor="white" stroked="t" o:allowincell="f" style="position:absolute;left:3926;top:1953;width:567;height:587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ID="Rectangle 278" fillcolor="white" stroked="t" o:allowincell="f" style="position:absolute;left:4092;top:1070;width:226;height:587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184,776" to="7184,1186" ID="Line 27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1653,1349" to="1653,2540" ID="Line 28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801,2542" to="1652,2542" ID="Line 281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801,1349" to="801,2540" ID="Line 28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7618,1349" to="7618,2540" ID="Line 2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6766,2542" to="7617,2542" ID="Line 284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6766,1349" to="6766,2540" ID="Line 28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1235,2555" to="1235,2848" ID="Line 286" stroked="t" o:allowincell="f" style="position:absolute;mso-position-horizontal-relative:margin">
                  <v:stroke color="black" weight="1260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201,2555" to="7201,2848" ID="Line 287" stroked="t" o:allowincell="f" style="position:absolute;mso-position-horizontal-relative:margin">
                  <v:stroke color="black" weight="12600" startarrow="oval" startarrowwidth="narrow" startarrowlength="short" joinstyle="miter" endcap="flat"/>
                  <v:fill o:detectmouseclick="t" on="false"/>
                  <w10:wrap type="square"/>
                </v:line>
                <v:group id="shape_0" alt="Group 288" style="position:absolute;left:6766;top:1134;width:838;height:278">
                  <v:line id="shape_0" from="7254,1347" to="7604,1347" ID="Line 28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66,1347" to="7116,1347" ID="Line 29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74,1135" to="7334,1412" ID="Line 29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ID="Oval 292" fillcolor="white" stroked="t" o:allowincell="f" style="position:absolute;left:512;top:1644;width:567;height:587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Oval 293" fillcolor="white" stroked="t" o:allowincell="f" style="position:absolute;left:7329;top:1644;width:567;height:587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4628,1112" to="4628,2287" ID="Line 294" stroked="t" o:allowincell="f" style="position:absolute;mso-position-horizontal-relative:margin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862;top:570;width:492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8;top:513;width:507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97" style="position:absolute;left:2236;top:1503;width:568;height:670">
                  <v:oval id="shape_0" ID="Oval 298" fillcolor="white" stroked="t" o:allowincell="f" style="position:absolute;left:2236;top:1503;width:567;height:58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2295;top:1548;width:492;height:6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00" style="position:absolute;left:5595;top:1521;width:568;height:670">
                  <v:oval id="shape_0" ID="Oval 301" fillcolor="white" stroked="t" o:allowincell="f" style="position:absolute;left:5595;top:1521;width:567;height:58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645;top:1565;width:507;height:6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70;top:1998;width:815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7;top:1069;width:461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;top:1348;width:283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7;top:1332;width:403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6,1627" to="7616,2214" ID="Line 307" stroked="t" o:allowincell="f" style="position:absolute;mso-position-horizontal-relative:margin">
                  <v:stroke color="black" weight="1260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802,1627" to="802,2214" ID="Line 308" stroked="t" o:allowincell="f" style="position:absolute;mso-position-horizontal-relative:margin">
                  <v:stroke color="black" weight="1260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687;top:1519;width:418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0;top:295;width:343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4;top:2810;width:432;height:4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13" style="position:absolute;left:803;top:1143;width:838;height:278">
                  <v:line id="shape_0" from="803,1356" to="1153,1356" ID="Line 314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91,1356" to="1641,1356" ID="Line 315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74,1144" to="1234,1421" ID="Line 316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232,760" to="1232,1170" ID="Line 31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1232,798" to="2466,1507" ID="Line 318" stroked="t" o:allowincell="f" style="position:absolute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5957,2114" to="7191,2823" ID="Line 319" stroked="t" o:allowincell="f" style="position:absolute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1247,2114" to="2481,2823" ID="Line 320" stroked="t" o:allowincell="f" style="position:absolute;flip:x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940,814" to="7174,1523" ID="Line 321" stroked="t" o:allowincell="f" style="position:absolute;flip:x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161925</wp:posOffset>
                </wp:positionV>
                <wp:extent cx="174688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1.4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4pt;mso-wrap-distance-left:9.05pt;mso-wrap-distance-right:9.05pt;mso-wrap-distance-top:0pt;mso-wrap-distance-bottom:0pt;margin-top:12.75pt;mso-position-vertical-relative:text;margin-left:228.9pt;mso-position-horizontal:center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1.4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1</w:t>
      </w:r>
    </w:p>
    <w:tbl>
      <w:tblPr>
        <w:tblW w:w="98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33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2"/>
        <w:rPr/>
      </w:pPr>
      <w:r>
        <w:rPr/>
        <w:t>Таблица 1.2</w:t>
      </w:r>
    </w:p>
    <w:tbl>
      <w:tblPr>
        <w:tblW w:w="98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992"/>
        <w:gridCol w:w="992"/>
        <w:gridCol w:w="1134"/>
        <w:gridCol w:w="2367"/>
      </w:tblGrid>
      <w:tr>
        <w:trPr>
          <w:trHeight w:val="59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ab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2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 расчета</w:t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числ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оны Кирхгоф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 контурных токов</w:t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 двух узлов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рено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Таблица 1.3</w:t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899"/>
        <w:gridCol w:w="899"/>
        <w:gridCol w:w="899"/>
        <w:gridCol w:w="899"/>
        <w:gridCol w:w="89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Вычислено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Частичные токи от ЭДС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Частичные токи от ЭДС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/>
              <w:t>Действительные токи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Измерено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Частичные токи от ЭДС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Частичные токи от ЭДС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/>
              <w:t>Действительные токи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ядок выполнения эксперимента</w:t>
      </w:r>
    </w:p>
    <w:p>
      <w:pPr>
        <w:pStyle w:val="Normal"/>
        <w:rPr/>
      </w:pPr>
      <w:r>
        <w:rPr/>
        <w:t>1. Собрать электрическую цепь по схеме рис. 1.4, используя рекомендованные вариантом в табл. 1.1 резисторы.</w:t>
      </w:r>
    </w:p>
    <w:p>
      <w:pPr>
        <w:pStyle w:val="Normal"/>
        <w:rPr/>
      </w:pPr>
      <w:r>
        <w:rPr/>
        <w:t xml:space="preserve">2. Установить на зажимах источников указанные вариантом напряжения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. Измерить токи ветвей и узловое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а</w:t>
      </w:r>
      <w:r>
        <w:rPr>
          <w:i/>
          <w:vertAlign w:val="subscript"/>
          <w:lang w:val="en-US"/>
        </w:rPr>
        <w:t>b</w:t>
      </w:r>
      <w:r>
        <w:rPr/>
        <w:t xml:space="preserve"> . Результаты измерений записать в табл. 1.2.</w:t>
      </w:r>
    </w:p>
    <w:p>
      <w:pPr>
        <w:pStyle w:val="Normal"/>
        <w:rPr/>
      </w:pPr>
      <w:r>
        <w:rPr/>
        <w:t>3. Измерить в ветвях цепи частичные токи от каждого источника ЭДС в отдельности. Определить действительные токи путем алгебраического суммирования частичных токов. Результаты записать в табл. 1.3.</w:t>
      </w:r>
    </w:p>
    <w:p>
      <w:pPr>
        <w:pStyle w:val="Style15"/>
        <w:rPr/>
      </w:pPr>
      <w:r>
        <w:rPr/>
        <w:t>Содержание отчета</w:t>
      </w:r>
    </w:p>
    <w:p>
      <w:pPr>
        <w:pStyle w:val="Normal"/>
        <w:rPr/>
      </w:pPr>
      <w:r>
        <w:rPr/>
        <w:t>1. Цель работы.</w:t>
      </w:r>
    </w:p>
    <w:p>
      <w:pPr>
        <w:pStyle w:val="Normal"/>
        <w:rPr/>
      </w:pPr>
      <w:r>
        <w:rPr/>
        <w:t>2. Схема исследованной электрической цепи (рис. 1.4).</w:t>
      </w:r>
    </w:p>
    <w:p>
      <w:pPr>
        <w:pStyle w:val="Normal"/>
        <w:rPr/>
      </w:pPr>
      <w:r>
        <w:rPr/>
        <w:t>3. Исходные данные и полный расчет предварительного задания к работе: уравнения законов Кирхгофа, контурных токов, соотношения для расчетов токов методами двух узлов, наложения с поясняющими расчетными схемами.</w:t>
      </w:r>
    </w:p>
    <w:p>
      <w:pPr>
        <w:pStyle w:val="Normal"/>
        <w:rPr/>
      </w:pPr>
      <w:r>
        <w:rPr/>
        <w:t>4. Таблицы вычислений и измерений.</w:t>
      </w:r>
    </w:p>
    <w:p>
      <w:pPr>
        <w:pStyle w:val="Normal"/>
        <w:rPr/>
      </w:pPr>
      <w:r>
        <w:rPr/>
        <w:t>5. Сравнительная оценка изученных методов расчета сложных цепей.</w:t>
      </w:r>
    </w:p>
    <w:p>
      <w:pPr>
        <w:pStyle w:val="Style15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. Сформулируйте первый и второй законы Кирхгофа. Как составляются уравнения и сколько независимых уравнений можно составить по первому и второму законам Кирхгофа для данной цепи?</w:t>
      </w:r>
    </w:p>
    <w:p>
      <w:pPr>
        <w:pStyle w:val="Normal"/>
        <w:rPr/>
      </w:pPr>
      <w:r>
        <w:rPr/>
        <w:t>2. В чем сущность методов контурных токов, двух узлов и наложения? Какова последовательность расчета этими методами?</w:t>
      </w:r>
    </w:p>
    <w:p>
      <w:pPr>
        <w:pStyle w:val="Normal"/>
        <w:rPr/>
      </w:pPr>
      <w:r>
        <w:rPr/>
        <w:t>4. Дайте сравнительную оценку изученных методов расчета сложных цепей.</w:t>
      </w:r>
      <w:r>
        <w:br w:type="page"/>
      </w:r>
    </w:p>
    <w:p>
      <w:pPr>
        <w:pStyle w:val="Style14"/>
        <w:rPr/>
      </w:pPr>
      <w:r>
        <w:rPr/>
        <w:t>Лабораторная работа 1.2</w:t>
      </w:r>
    </w:p>
    <w:p>
      <w:pPr>
        <w:pStyle w:val="TextBody"/>
        <w:spacing w:before="280" w:after="120"/>
        <w:jc w:val="center"/>
        <w:rPr/>
      </w:pPr>
      <w:r>
        <w:rPr/>
        <w:t>ЛИНИЯ ЭЛЕКТРОПЕРЕДАЧИ ПОСТОЯННОГО ТОКА</w:t>
      </w:r>
    </w:p>
    <w:p>
      <w:pPr>
        <w:pStyle w:val="Normal"/>
        <w:jc w:val="left"/>
        <w:rPr/>
      </w:pPr>
      <w:r>
        <w:rPr>
          <w:spacing w:val="100"/>
        </w:rPr>
        <w:t>Цель работы:</w:t>
      </w:r>
      <w:r>
        <w:rPr/>
        <w:t xml:space="preserve"> 1) исследование режимов работы линии электропередачи; 2) анализ влияния величин передаваемого напряжения на экономичность электропередачи; 3) выбор сечения проводов линии.</w:t>
      </w:r>
    </w:p>
    <w:p>
      <w:pPr>
        <w:pStyle w:val="Style14"/>
        <w:rPr>
          <w:lang w:val="be-BY"/>
        </w:rPr>
      </w:pPr>
      <w:r>
        <w:rPr>
          <w:lang w:val="be-BY"/>
        </w:rPr>
        <w:t>Общие сведения</w:t>
      </w:r>
    </w:p>
    <w:p>
      <w:pPr>
        <w:pStyle w:val="Normal"/>
        <w:rPr/>
      </w:pPr>
      <w:r>
        <w:rPr>
          <w:lang w:val="be-BY"/>
        </w:rPr>
        <w:t xml:space="preserve">Источники и приемники электрической энергии соединяются линией электропередачи, которая в простейшем случае представляет собой два провода. Рассмотрим электрическую цепь, состоящую из источника энергии напряжением на зажимах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линии передачи сопротивлением </w:t>
      </w:r>
      <w:r>
        <w:rPr>
          <w:i/>
        </w:rPr>
        <w:t>R</w:t>
      </w:r>
      <w:r>
        <w:rPr>
          <w:vertAlign w:val="subscript"/>
        </w:rPr>
        <w:t>л</w:t>
      </w:r>
      <w:r>
        <w:rPr/>
        <w:t xml:space="preserve"> и приемника энергии сопротивлением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(рис. 2.1).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635</wp:posOffset>
                </wp:positionV>
                <wp:extent cx="3066415" cy="2183130"/>
                <wp:effectExtent l="0" t="0" r="0" b="125095"/>
                <wp:wrapNone/>
                <wp:docPr id="5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183040"/>
                          <a:chOff x="0" y="0"/>
                          <a:chExt cx="3066480" cy="2183040"/>
                        </a:xfrm>
                      </wpg:grpSpPr>
                      <wps:wsp>
                        <wps:cNvSpPr txBox="1"/>
                        <wps:spPr>
                          <a:xfrm>
                            <a:off x="1831320" y="0"/>
                            <a:ext cx="231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36072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072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428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6072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3400" y="816120"/>
                            <a:ext cx="361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367280"/>
                            <a:ext cx="361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84400"/>
                            <a:ext cx="361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3980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5400"/>
                            <a:ext cx="7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133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4230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315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315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55400"/>
                            <a:ext cx="7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375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7308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28440"/>
                            <a:ext cx="7696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489680"/>
                            <a:ext cx="1348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711720"/>
                            <a:ext cx="485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721440"/>
                            <a:ext cx="522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721440"/>
                            <a:ext cx="455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822320"/>
                            <a:ext cx="1316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2320" y="240120"/>
                            <a:ext cx="334800" cy="54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62800" y="-17640"/>
                              <a:ext cx="540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138.25pt;margin-top:0pt;width:241.45pt;height:171.9pt" coordorigin="2765,0" coordsize="4829,3438">
                <v:shape id="shape_0" stroked="f" o:allowincell="f" style="position:absolute;left:5649;top:0;width:36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3,568" to="3363,2271" ID="Line 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3,568" to="6770,568" ID="Line 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3,2272" to="6770,2272" ID="Line 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71,568" to="6771,2271" ID="Line 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203" fillcolor="white" stroked="t" o:allowincell="f" style="position:absolute;left:6487;top:1285;width:568;height:22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04" fillcolor="white" stroked="t" o:allowincell="f" style="position:absolute;left:4783;top:2153;width:568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05" fillcolor="white" stroked="t" o:allowincell="f" style="position:absolute;left:4783;top:448;width:568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206" fillcolor="white" stroked="t" o:allowincell="f" style="position:absolute;left:3086;top:1165;width:567;height:5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931,717" to="3931,2136" ID="Line 20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ID="Oval 208" fillcolor="white" stroked="t" o:allowincell="f" style="position:absolute;left:3887;top:2226;width:98;height: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209" fillcolor="white" stroked="t" o:allowincell="f" style="position:absolute;left:6145;top:2241;width:98;height: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210" fillcolor="white" stroked="t" o:allowincell="f" style="position:absolute;left:6174;top:522;width:98;height: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211" fillcolor="white" stroked="t" o:allowincell="f" style="position:absolute;left:3887;top:522;width:98;height: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18,717" to="6218,2136" ID="Line 2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65;top:972;width:59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1151" to="3372,1718" ID="Line 214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78;top:45;width:121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346;width:212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121;width:76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1136;width:82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136;width:71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870;width:207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1" style="position:absolute;left:5635;top:349;width:498;height:141">
                  <v:shape id="shape_0" ID="AutoShape 222" fillcolor="white" stroked="t" o:allowincell="f" style="position:absolute;left:6049;top:351;width:84;height:140;flip:x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35,432" to="6018,432" ID="Line 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торому закону Кирхгофа напряжение в начале линии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больше напряжения на зажимах приемника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на величину падения напряжения в линии </w:t>
      </w:r>
      <w:r>
        <w:rPr>
          <w:rFonts w:cs="Symbol" w:ascii="Symbol" w:hAnsi="Symbol"/>
          <w:i/>
        </w:rPr>
        <w:t></w:t>
      </w:r>
      <w:r>
        <w:rPr>
          <w:i/>
        </w:rPr>
        <w:t>U</w:t>
      </w:r>
      <w:r>
        <w:rPr/>
        <w:t>, т. е.</w:t>
      </w:r>
    </w:p>
    <w:p>
      <w:pPr>
        <w:pStyle w:val="Normal"/>
        <w:jc w:val="right"/>
        <w:rPr/>
      </w:pP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+ </w:t>
      </w:r>
      <w:r>
        <w:rPr>
          <w:rFonts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R</w:t>
      </w:r>
      <w:r>
        <w:rPr>
          <w:vertAlign w:val="subscript"/>
        </w:rPr>
        <w:t>л</w:t>
      </w:r>
      <w:r>
        <w:rPr>
          <w:i/>
          <w:lang w:val="en-US"/>
        </w:rPr>
        <w:t>I</w:t>
      </w:r>
      <w:r>
        <w:rPr>
          <w:i/>
        </w:rPr>
        <w:t xml:space="preserve">       </w:t>
        <w:tab/>
        <w:tab/>
        <w:tab/>
        <w:tab/>
      </w:r>
      <w:r>
        <w:rPr/>
        <w:t>(2.1)</w:t>
      </w:r>
    </w:p>
    <w:p>
      <w:pPr>
        <w:pStyle w:val="Normal"/>
        <w:rPr/>
      </w:pPr>
      <w:r>
        <w:rPr>
          <w:lang w:val="be-BY"/>
        </w:rPr>
        <w:t xml:space="preserve">Умножив уравнение (2.1) на ток </w:t>
      </w:r>
      <w:r>
        <w:rPr>
          <w:i/>
        </w:rPr>
        <w:t>I</w:t>
      </w:r>
      <w:r>
        <w:rPr/>
        <w:t>, получим уравнение баланса мощности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I</w:t>
      </w:r>
      <w:r>
        <w:rPr>
          <w:lang w:val="en-US"/>
        </w:rPr>
        <w:t xml:space="preserve"> =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 xml:space="preserve"> R</w:t>
      </w:r>
      <w:r>
        <w:rPr>
          <w:vertAlign w:val="subscript"/>
        </w:rPr>
        <w:t>л</w:t>
      </w:r>
      <w:r>
        <w:rPr>
          <w:i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ab/>
        <w:tab/>
      </w:r>
      <w:r>
        <w:rPr/>
        <w:t>или</w:t>
      </w:r>
      <w:r>
        <w:rPr>
          <w:lang w:val="en-US"/>
        </w:rPr>
        <w:tab/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rFonts w:cs="Symbol" w:ascii="Symbol" w:hAnsi="Symbol"/>
          <w:i/>
        </w:rPr>
        <w:t>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be-BY"/>
        </w:rPr>
        <w:t xml:space="preserve">Таким образом, развиваемая источником мощность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U</w:t>
      </w:r>
      <w:r>
        <w:rPr>
          <w:vertAlign w:val="subscript"/>
        </w:rPr>
        <w:t>1</w:t>
      </w:r>
      <w:r>
        <w:rPr>
          <w:i/>
        </w:rPr>
        <w:t>I</w:t>
      </w:r>
      <w:r>
        <w:rPr/>
        <w:t xml:space="preserve"> частично затрачивается на тепловые потери в линии ( </w:t>
      </w:r>
      <w:r>
        <w:rPr>
          <w:rFonts w:cs="Symbol" w:ascii="Symbol" w:hAnsi="Symbol"/>
          <w:i/>
        </w:rPr>
        <w:t></w:t>
      </w:r>
      <w:r>
        <w:rPr>
          <w:i/>
        </w:rPr>
        <w:t xml:space="preserve">P </w:t>
      </w:r>
      <w:r>
        <w:rPr/>
        <w:t>=</w:t>
      </w:r>
      <w:r>
        <w:rPr>
          <w:i/>
        </w:rPr>
        <w:t xml:space="preserve"> R</w:t>
      </w:r>
      <w:r>
        <w:rPr>
          <w:vertAlign w:val="subscript"/>
        </w:rPr>
        <w:t>л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 xml:space="preserve"> ), остальная же часть мощности передается приемнику </w:t>
      </w:r>
      <w:r>
        <w:rPr>
          <w:i/>
        </w:rPr>
        <w:t>( P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</w:rPr>
        <w:t xml:space="preserve"> R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 xml:space="preserve"> =</w:t>
      </w:r>
      <w:r>
        <w:rPr>
          <w:i/>
        </w:rPr>
        <w:t xml:space="preserve"> U</w:t>
      </w:r>
      <w:r>
        <w:rPr>
          <w:vertAlign w:val="subscript"/>
        </w:rPr>
        <w:t>2</w:t>
      </w:r>
      <w:r>
        <w:rPr>
          <w:i/>
        </w:rPr>
        <w:t>I</w:t>
      </w:r>
      <w:r>
        <w:rPr/>
        <w:t xml:space="preserve"> ).</w:t>
      </w:r>
    </w:p>
    <w:p>
      <w:pPr>
        <w:pStyle w:val="Normal"/>
        <w:rPr/>
      </w:pPr>
      <w:r>
        <w:rPr>
          <w:lang w:val="be-BY"/>
        </w:rPr>
        <w:t>Коэффициент полезного действия ( КПД ) лини</w:t>
      </w:r>
      <w:r>
        <w:rPr/>
        <w:t>и</w:t>
      </w:r>
    </w:p>
    <w:p>
      <w:pPr>
        <w:pStyle w:val="Normal"/>
        <w:jc w:val="center"/>
        <w:rPr/>
      </w:pPr>
      <w:r>
        <w:rPr/>
        <w:object w:dxaOrig="2718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pt;height:39pt" filled="f" o:ole="">
            <v:imagedata r:id="rId3" o:title=""/>
          </v:shape>
          <o:OLEObject Type="Embed" ProgID="" ShapeID="ole_rId2" DrawAspect="Content" ObjectID="_1713587875" r:id="rId2"/>
        </w:object>
      </w:r>
    </w:p>
    <w:p>
      <w:pPr>
        <w:pStyle w:val="Normal"/>
        <w:rPr/>
      </w:pPr>
      <w:r>
        <w:rPr/>
        <w:t xml:space="preserve">Передачу электроэнергии важно осуществлять с экономически приемлемыми потерями, поэтому линии электропередачи работают с высоким КПД </w:t>
      </w:r>
      <w:r>
        <w:rPr>
          <w:rFonts w:cs="Symbol" w:ascii="Symbol" w:hAnsi="Symbol"/>
        </w:rPr>
        <w:t></w:t>
      </w:r>
      <w:r>
        <w:rPr/>
        <w:t>КПД можно увеличить, снизив потери мощности в линии, для чего стремятся уменьшить сопротивление линии (</w:t>
      </w:r>
      <w:r>
        <w:rPr>
          <w:i/>
        </w:rPr>
        <w:t>R</w:t>
      </w:r>
      <w:r>
        <w:rPr>
          <w:vertAlign w:val="subscript"/>
        </w:rPr>
        <w:t>л</w:t>
      </w:r>
      <w:r>
        <w:rPr>
          <w:i/>
        </w:rPr>
        <w:t xml:space="preserve"> &lt;&lt; R</w:t>
      </w:r>
      <w:r>
        <w:rPr>
          <w:vertAlign w:val="subscript"/>
        </w:rPr>
        <w:t xml:space="preserve">2 </w:t>
      </w:r>
      <w:r>
        <w:rPr/>
        <w:t>) и повысить уровень напряжения.</w:t>
      </w:r>
    </w:p>
    <w:p>
      <w:pPr>
        <w:pStyle w:val="Normal"/>
        <w:rPr/>
      </w:pPr>
      <w:r>
        <w:rPr/>
        <w:t xml:space="preserve">С ростом напряжения электропередачи при неизменной мощности приемника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U</w:t>
      </w:r>
      <w:r>
        <w:rPr>
          <w:vertAlign w:val="subscript"/>
        </w:rPr>
        <w:t>2</w:t>
      </w:r>
      <w:r>
        <w:rPr>
          <w:i/>
        </w:rPr>
        <w:t xml:space="preserve">I </w:t>
      </w:r>
      <w:r>
        <w:rPr/>
        <w:t xml:space="preserve"> уменьшается ток в линии и, следовательно, уменьшаются потери мощности </w:t>
      </w:r>
      <w:r>
        <w:rPr>
          <w:rFonts w:cs="Symbol" w:ascii="Symbol" w:hAnsi="Symbol"/>
          <w:i/>
        </w:rPr>
        <w:t></w:t>
      </w:r>
      <w:r>
        <w:rPr>
          <w:i/>
        </w:rPr>
        <w:t>P</w:t>
      </w:r>
      <w:r>
        <w:rPr/>
        <w:t xml:space="preserve"> =</w:t>
      </w:r>
      <w:r>
        <w:rPr>
          <w:i/>
        </w:rPr>
        <w:t xml:space="preserve"> R</w:t>
      </w:r>
      <w:r>
        <w:rPr>
          <w:vertAlign w:val="subscript"/>
        </w:rPr>
        <w:t>л</w:t>
      </w:r>
      <w:r>
        <w:rPr>
          <w:i/>
        </w:rPr>
        <w:t>I</w:t>
      </w:r>
      <w:r>
        <w:rPr>
          <w:rFonts w:cs="Tahoma" w:ascii="Tahoma" w:hAnsi="Tahoma"/>
          <w:vertAlign w:val="superscript"/>
        </w:rPr>
        <w:t>2</w:t>
      </w:r>
      <w:r>
        <w:rPr/>
        <w:t>, возрастает КПД.</w:t>
      </w:r>
    </w:p>
    <w:p>
      <w:pPr>
        <w:pStyle w:val="Normal"/>
        <w:rPr/>
      </w:pPr>
      <w:r>
        <w:rPr/>
        <w:t>Наиболее характерными режимами работы электропередачи являются следующие:</w:t>
      </w:r>
    </w:p>
    <w:p>
      <w:pPr>
        <w:pStyle w:val="Normal"/>
        <w:rPr/>
      </w:pPr>
      <w:r>
        <w:rPr>
          <w:spacing w:val="100"/>
        </w:rPr>
        <w:t>Номинальный режим</w:t>
      </w:r>
      <w:r>
        <w:rPr/>
        <w:t>, при котором напряжение, ток и мощность имеют расчетные (номинальные) значения, гарантирующие наилучшие показатели в работе (экономичность, долговечность, надежность).</w:t>
      </w:r>
    </w:p>
    <w:p>
      <w:pPr>
        <w:pStyle w:val="Normal"/>
        <w:rPr/>
      </w:pPr>
      <w:r>
        <w:rPr>
          <w:spacing w:val="100"/>
        </w:rPr>
        <w:t>Согласованный режим</w:t>
      </w:r>
      <w:r>
        <w:rPr/>
        <w:t xml:space="preserve">, при котором приёмнику передаётся максимальная мощность </w:t>
      </w:r>
      <w:r>
        <w:rPr>
          <w:i/>
        </w:rPr>
        <w:t>P</w:t>
      </w:r>
      <w:r>
        <w:rPr>
          <w:vertAlign w:val="subscript"/>
        </w:rPr>
        <w:t>2max</w:t>
      </w:r>
      <w:r>
        <w:rPr/>
        <w:t>. Выясним условие этого режима.</w:t>
      </w:r>
    </w:p>
    <w:p>
      <w:pPr>
        <w:pStyle w:val="Heading1"/>
        <w:ind w:firstLine="720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  <w:t>По закону Ома ток линии</w:t>
      </w:r>
    </w:p>
    <w:p>
      <w:pPr>
        <w:pStyle w:val="Normal"/>
        <w:jc w:val="center"/>
        <w:rPr/>
      </w:pPr>
      <w:r>
        <w:rPr/>
        <w:object w:dxaOrig="135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9pt" filled="f" o:ole="">
            <v:imagedata r:id="rId5" o:title=""/>
          </v:shape>
          <o:OLEObject Type="Embed" ProgID="" ShapeID="ole_rId4" DrawAspect="Content" ObjectID="_992204451" r:id="rId4"/>
        </w:object>
      </w:r>
      <w:r>
        <w:rPr/>
        <w:t>,</w:t>
      </w:r>
    </w:p>
    <w:p>
      <w:pPr>
        <w:pStyle w:val="Style13"/>
        <w:spacing w:before="0" w:after="0"/>
        <w:rPr>
          <w:spacing w:val="0"/>
        </w:rPr>
      </w:pPr>
      <w:r>
        <w:rPr>
          <w:spacing w:val="0"/>
        </w:rPr>
        <w:t>тогда мощность приемника</w:t>
      </w:r>
    </w:p>
    <w:p>
      <w:pPr>
        <w:pStyle w:val="Normal"/>
        <w:jc w:val="center"/>
        <w:rPr/>
      </w:pPr>
      <w:r>
        <w:rPr/>
        <w:object w:dxaOrig="26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7pt;height:41.2pt" filled="f" o:ole="">
            <v:imagedata r:id="rId7" o:title=""/>
          </v:shape>
          <o:OLEObject Type="Embed" ProgID="" ShapeID="ole_rId6" DrawAspect="Content" ObjectID="_1585889669" r:id="rId6"/>
        </w:object>
      </w:r>
    </w:p>
    <w:p>
      <w:pPr>
        <w:pStyle w:val="Normal"/>
        <w:rPr/>
      </w:pPr>
      <w:r>
        <w:rPr/>
        <w:t xml:space="preserve">Взяв производную </w:t>
      </w:r>
      <w:r>
        <w:rPr>
          <w:i/>
        </w:rPr>
        <w:t>dP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dR</w:t>
      </w:r>
      <w:r>
        <w:rPr>
          <w:vertAlign w:val="subscript"/>
        </w:rPr>
        <w:t>2</w:t>
      </w:r>
      <w:r>
        <w:rPr/>
        <w:t xml:space="preserve"> и приравняв ее нулю, получим условие согласованного режима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R</w:t>
      </w:r>
      <w:r>
        <w:rPr>
          <w:vertAlign w:val="subscript"/>
        </w:rPr>
        <w:t>л</w:t>
      </w:r>
      <w:r>
        <w:rPr/>
        <w:t xml:space="preserve">. При этом максимальное значение мощности приемника </w:t>
      </w:r>
      <w:r>
        <w:rPr>
          <w:i/>
        </w:rPr>
        <w:t>P</w:t>
      </w:r>
      <w:r>
        <w:rPr>
          <w:vertAlign w:val="subscript"/>
        </w:rPr>
        <w:t>2max</w:t>
      </w:r>
      <w:r>
        <w:rPr/>
        <w:t xml:space="preserve"> = </w:t>
      </w:r>
      <w:r>
        <w:rPr>
          <w:i/>
        </w:rPr>
        <w:t>U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(4</w:t>
      </w:r>
      <w:r>
        <w:rPr>
          <w:i/>
        </w:rPr>
        <w:t>R</w:t>
      </w:r>
      <w:r>
        <w:rPr>
          <w:vertAlign w:val="subscript"/>
        </w:rPr>
        <w:t>л</w:t>
      </w:r>
      <w:r>
        <w:rPr/>
        <w:t>).</w:t>
      </w:r>
    </w:p>
    <w:p>
      <w:pPr>
        <w:pStyle w:val="Normal"/>
        <w:rPr/>
      </w:pPr>
      <w:r>
        <w:rPr/>
        <w:t xml:space="preserve">КПД согласованного режима </w:t>
      </w:r>
      <w:r>
        <w:rPr>
          <w:rFonts w:cs="Symbol" w:ascii="Symbol" w:hAnsi="Symbol"/>
        </w:rPr>
        <w:t></w:t>
      </w:r>
      <w:r>
        <w:rPr>
          <w:i/>
        </w:rPr>
        <w:t xml:space="preserve"> </w:t>
      </w:r>
      <w:r>
        <w:rPr/>
        <w:t>= 0,5, т. е. половина мощности источника теряется в линии. Поэтому данный режим используется для линий небольшой мощности (линий связи, устройств автоматики и телемеханики, радиосхемы), где важно получить максимальную мощность на зажимах приемника, а потери мощности не имеют существенного значения.</w:t>
      </w:r>
    </w:p>
    <w:p>
      <w:pPr>
        <w:pStyle w:val="Normal"/>
        <w:rPr/>
      </w:pPr>
      <w:r>
        <w:rPr>
          <w:spacing w:val="100"/>
        </w:rPr>
        <w:t>Режим холостого хода</w:t>
      </w:r>
      <w:r>
        <w:rPr/>
        <w:t xml:space="preserve">, при котором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</w:rPr>
        <w:t></w:t>
      </w:r>
      <w:r>
        <w:rPr/>
        <w:t xml:space="preserve">конец линии разомкнут); </w:t>
      </w:r>
      <w:r>
        <w:rPr>
          <w:i/>
        </w:rPr>
        <w:t xml:space="preserve">I </w:t>
      </w:r>
      <w:r>
        <w:rPr/>
        <w:t xml:space="preserve">=0; </w:t>
      </w:r>
      <w:r>
        <w:rPr>
          <w:rFonts w:cs="Symbol" w:ascii="Symbol" w:hAnsi="Symbol"/>
          <w:i/>
        </w:rPr>
        <w:t></w:t>
      </w:r>
      <w:r>
        <w:rPr>
          <w:i/>
        </w:rPr>
        <w:t>U</w:t>
      </w:r>
      <w:r>
        <w:rPr/>
        <w:t>=0;</w:t>
      </w:r>
      <w:r>
        <w:rPr>
          <w:i/>
        </w:rPr>
        <w:t xml:space="preserve"> 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rFonts w:cs="Symbol" w:ascii="Symbol" w:hAnsi="Symbol"/>
          <w:i/>
        </w:rPr>
        <w:t></w:t>
      </w:r>
      <w:r>
        <w:rPr>
          <w:i/>
        </w:rPr>
        <w:t>P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0;</w:t>
      </w:r>
      <w:r>
        <w:rPr>
          <w:i/>
        </w:rPr>
        <w:t xml:space="preserve"> </w:t>
      </w:r>
      <w:r>
        <w:rPr>
          <w:rFonts w:cs="Symbol" w:ascii="Symbol" w:hAnsi="Symbol"/>
        </w:rPr>
        <w:t></w:t>
      </w:r>
      <w:r>
        <w:rPr>
          <w:rFonts w:cs="Symbol" w:ascii="Symbol" w:hAnsi="Symbol"/>
          <w:i/>
        </w:rPr>
        <w:t></w:t>
      </w:r>
    </w:p>
    <w:p>
      <w:pPr>
        <w:pStyle w:val="Normal"/>
        <w:rPr>
          <w:i/>
          <w:i/>
        </w:rPr>
      </w:pPr>
      <w:r>
        <w:rPr>
          <w:spacing w:val="100"/>
        </w:rPr>
        <w:t>Режим короткого замыкания</w:t>
      </w:r>
      <w:r>
        <w:rPr/>
        <w:t xml:space="preserve">, когда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0 (конец линии замкнут накоротко); </w:t>
      </w:r>
      <w:r>
        <w:rPr>
          <w:i/>
        </w:rPr>
        <w:t>I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>/R</w:t>
      </w:r>
      <w:r>
        <w:rPr>
          <w:vertAlign w:val="subscript"/>
        </w:rPr>
        <w:t>л</w:t>
      </w:r>
      <w:r>
        <w:rPr>
          <w:i/>
        </w:rPr>
        <w:t>=I</w:t>
      </w:r>
      <w:r>
        <w:rPr>
          <w:vertAlign w:val="subscript"/>
        </w:rPr>
        <w:t>max</w:t>
      </w:r>
      <w:r>
        <w:rPr/>
        <w:t>;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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;</w:t>
      </w:r>
      <w:r>
        <w:rPr>
          <w:i/>
        </w:rPr>
        <w:t xml:space="preserve"> U</w:t>
      </w:r>
      <w:r>
        <w:rPr>
          <w:vertAlign w:val="subscript"/>
        </w:rPr>
        <w:t>2</w:t>
      </w:r>
      <w:r>
        <w:rPr/>
        <w:t>=0;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1max</w:t>
      </w:r>
      <w:r>
        <w:rPr/>
        <w:t>;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</w:t>
      </w:r>
      <w:r>
        <w:rPr>
          <w:i/>
        </w:rPr>
        <w:t>P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1max</w:t>
      </w:r>
      <w:r>
        <w:rPr/>
        <w:t>;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/>
        <w:t>=0;</w:t>
      </w:r>
      <w:r>
        <w:rPr>
          <w:i/>
        </w:rPr>
        <w:t xml:space="preserve"> </w:t>
      </w:r>
      <w:r>
        <w:rPr>
          <w:rFonts w:cs="Symbol" w:ascii="Symbol" w:hAnsi="Symbol"/>
        </w:rPr>
        <w:t></w:t>
      </w:r>
      <w:r>
        <w:rPr/>
        <w:t>=0.</w:t>
      </w:r>
    </w:p>
    <w:p>
      <w:pPr>
        <w:pStyle w:val="Normal"/>
        <w:rPr/>
      </w:pPr>
      <w:r>
        <w:rPr/>
        <w:t xml:space="preserve">Большое значение для нормальной работы линии электропередачи имеет правильный выбор сечения проводов: оно не должно быть завышенным (это приведет к перерасходу материала проводов) и не должно быть заниженным (это может привести к перегреву проводов и их изоляции и большим потерям мощности, а значит, снижению КПД). Сечение проводов выбирают таким образом, чтобы оно обеспечивало потерю напряжения </w:t>
      </w:r>
      <w:r>
        <w:rPr>
          <w:rFonts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в пределах допустимых норм и не приводило к тепловому повреждению проводов.</w:t>
      </w:r>
    </w:p>
    <w:p>
      <w:pPr>
        <w:pStyle w:val="Normal"/>
        <w:rPr/>
      </w:pPr>
      <w:r>
        <w:rPr/>
        <w:t xml:space="preserve">Колебания напряжения для осветительной нагрузки не должны превышать –2,5; +5%, а для силовой (электродвигатели) – ±5% номинального напряжения. При заданной допустимой потере напряжения </w:t>
      </w:r>
      <w:r>
        <w:rPr>
          <w:rFonts w:cs="Symbol" w:ascii="Symbol" w:hAnsi="Symbol"/>
        </w:rPr>
        <w:object w:dxaOrig="2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36pt" filled="f" o:ole="">
            <v:imagedata r:id="rId9" o:title=""/>
          </v:shape>
          <o:OLEObject Type="Embed" ProgID="" ShapeID="ole_rId8" DrawAspect="Content" ObjectID="_959201735" r:id="rId8"/>
        </w:object>
      </w:r>
      <w:r>
        <w:rPr/>
        <w:t xml:space="preserve"> сечение проводов линии </w:t>
      </w:r>
      <w:r>
        <w:rPr>
          <w:i/>
        </w:rPr>
        <w:t xml:space="preserve">S = </w:t>
      </w:r>
      <w:r>
        <w:rPr>
          <w:spacing w:val="20"/>
        </w:rPr>
        <w:t>2</w:t>
      </w:r>
      <w:r>
        <w:rPr>
          <w:rFonts w:cs="Symbol" w:ascii="Symbol" w:hAnsi="Symbol"/>
          <w:spacing w:val="20"/>
        </w:rPr>
        <w:t></w:t>
      </w:r>
      <w:r>
        <w:rPr>
          <w:i/>
          <w:spacing w:val="20"/>
        </w:rPr>
        <w:t>lI</w:t>
      </w:r>
      <w:r>
        <w:rPr/>
        <w:t>/</w:t>
      </w:r>
      <w:r>
        <w:rPr>
          <w:rFonts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где </w:t>
      </w:r>
      <w:r>
        <w:rPr>
          <w:rFonts w:cs="Symbol" w:ascii="Symbol" w:hAnsi="Symbol"/>
        </w:rPr>
        <w:t></w:t>
      </w:r>
      <w:r>
        <w:rPr/>
        <w:t xml:space="preserve"> – удельное сопротивление материала проводов (например, для медных проводов </w:t>
      </w:r>
      <w:r>
        <w:rPr>
          <w:rFonts w:cs="Symbol" w:ascii="Symbol" w:hAnsi="Symbol"/>
        </w:rPr>
        <w:t></w:t>
      </w:r>
      <w:r>
        <w:rPr/>
        <w:t xml:space="preserve"> = 0,017 Ом</w:t>
      </w:r>
      <w:r>
        <w:rPr>
          <w:rFonts w:eastAsia="Symbol" w:cs="Symbol" w:ascii="Symbol" w:hAnsi="Symbol"/>
        </w:rPr>
        <w:t></w:t>
      </w:r>
      <w:r>
        <w:rPr/>
        <w:t>мм</w:t>
      </w:r>
      <w:r>
        <w:rPr>
          <w:vertAlign w:val="superscript"/>
        </w:rPr>
        <w:t>2</w:t>
      </w:r>
      <w:r>
        <w:rPr/>
        <w:t>/м);</w:t>
      </w:r>
    </w:p>
    <w:p>
      <w:pPr>
        <w:pStyle w:val="Normal"/>
        <w:rPr/>
      </w:pPr>
      <w:r>
        <w:rPr>
          <w:i/>
        </w:rPr>
        <w:t>l</w:t>
      </w:r>
      <w:r>
        <w:rPr/>
        <w:t xml:space="preserve"> – длина линии электропередачи.</w:t>
      </w:r>
    </w:p>
    <w:p>
      <w:pPr>
        <w:pStyle w:val="Normal"/>
        <w:rPr/>
      </w:pPr>
      <w:r>
        <w:rPr/>
        <w:t xml:space="preserve">Найденное по приведенной формуле сечение, округленное до ближайшего большего стандартного, должно быть проверено на нагрев по допустимому для каждого типа проводов току. С этой целью рассчитывают рабочий ток </w:t>
      </w:r>
      <w:r>
        <w:rPr>
          <w:i/>
        </w:rPr>
        <w:t>I</w:t>
      </w:r>
      <w:r>
        <w:rPr>
          <w:vertAlign w:val="subscript"/>
        </w:rPr>
        <w:t>р</w:t>
      </w:r>
      <w:r>
        <w:rPr/>
        <w:t xml:space="preserve"> для</w:t>
      </w:r>
      <w:r>
        <w:rPr>
          <w:sz w:val="24"/>
        </w:rPr>
        <w:t xml:space="preserve"> </w:t>
      </w:r>
      <w:r>
        <w:rPr/>
        <w:t xml:space="preserve">заданного потребителя и выбирают по таблицам сечение провода, допустимый ток нагрузки которого </w:t>
      </w:r>
      <w:r>
        <w:rPr>
          <w:i/>
        </w:rPr>
        <w:t>I</w:t>
      </w:r>
      <w:r>
        <w:rPr>
          <w:vertAlign w:val="subscript"/>
        </w:rPr>
        <w:t xml:space="preserve">доп </w:t>
      </w:r>
      <w:r>
        <w:rPr/>
        <w:t xml:space="preserve">не меньше рабочего тока </w:t>
        <w:br/>
      </w:r>
      <w:r>
        <w:rPr>
          <w:i/>
        </w:rPr>
        <w:t>I</w:t>
      </w:r>
      <w:r>
        <w:rPr>
          <w:vertAlign w:val="subscript"/>
        </w:rPr>
        <w:t>доп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i/>
        </w:rPr>
        <w:t xml:space="preserve"> I</w:t>
      </w:r>
      <w:r>
        <w:rPr>
          <w:vertAlign w:val="subscript"/>
        </w:rPr>
        <w:t>р</w:t>
      </w:r>
      <w:r>
        <w:rPr>
          <w:i/>
        </w:rPr>
        <w:t>.</w:t>
      </w:r>
    </w:p>
    <w:p>
      <w:pPr>
        <w:pStyle w:val="Normal"/>
        <w:rPr/>
      </w:pPr>
      <w:r>
        <w:rPr/>
        <w:t>В качестве примера в табл. 2.1 приведены длительно допустимые токовые нагрузки на провода и шнуры с медными жилами и резиновой или полихлорвиниловой изоляцией, проложенные открыто.</w:t>
      </w:r>
    </w:p>
    <w:p>
      <w:pPr>
        <w:pStyle w:val="Style12"/>
        <w:rPr/>
      </w:pPr>
      <w:r>
        <w:rPr/>
        <w:t>Таблица 2.1</w:t>
      </w:r>
    </w:p>
    <w:tbl>
      <w:tblPr>
        <w:tblW w:w="98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01"/>
        <w:gridCol w:w="1534"/>
        <w:gridCol w:w="1795"/>
        <w:gridCol w:w="1490"/>
        <w:gridCol w:w="1701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Сечение провода </w:t>
            </w:r>
            <w:r>
              <w:rPr>
                <w:i/>
              </w:rPr>
              <w:t>S</w:t>
            </w:r>
            <w:r>
              <w:rPr/>
              <w:t>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Токовая нагрузка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доп</w:t>
            </w:r>
            <w:r>
              <w:rPr/>
              <w:t>,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center"/>
              <w:rPr/>
            </w:pPr>
            <w:r>
              <w:rPr/>
              <w:t xml:space="preserve">Сечение провода </w:t>
            </w:r>
            <w:r>
              <w:rPr>
                <w:i/>
              </w:rPr>
              <w:t>S</w:t>
            </w:r>
            <w:r>
              <w:rPr/>
              <w:t>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Токовая нагрузка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доп</w:t>
            </w:r>
            <w:r>
              <w:rPr/>
              <w:t>,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Сечение провода </w:t>
            </w:r>
            <w:r>
              <w:rPr>
                <w:i/>
              </w:rPr>
              <w:t>S</w:t>
            </w:r>
            <w:r>
              <w:rPr/>
              <w:t>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Токовая нагрузка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доп</w:t>
            </w:r>
            <w:r>
              <w:rPr/>
              <w:t>,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Предварительное задание к эксперименту</w:t>
      </w:r>
    </w:p>
    <w:p>
      <w:pPr>
        <w:pStyle w:val="Normal"/>
        <w:rPr/>
      </w:pPr>
      <w:r>
        <w:rPr/>
        <w:t>Для электрической цепи по схеме рис. 2.1:</w:t>
      </w:r>
    </w:p>
    <w:p>
      <w:pPr>
        <w:pStyle w:val="Normal"/>
        <w:tabs>
          <w:tab w:val="clear" w:pos="708"/>
          <w:tab w:val="left" w:pos="-2127" w:leader="none"/>
        </w:tabs>
        <w:rPr>
          <w:spacing w:val="100"/>
        </w:rPr>
      </w:pPr>
      <w:r>
        <w:rPr/>
        <w:t xml:space="preserve">1) при заданном напряжении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const (табл. 2.2) и значениях сопротивления нагрузки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(табл. 2.3) рассчитать ток </w:t>
      </w:r>
      <w:r>
        <w:rPr>
          <w:i/>
        </w:rPr>
        <w:t>I</w:t>
      </w:r>
      <w:r>
        <w:rPr/>
        <w:t xml:space="preserve">, напряжения </w:t>
      </w:r>
      <w:r>
        <w:rPr>
          <w:i/>
        </w:rPr>
        <w:t>U</w:t>
      </w:r>
      <w:r>
        <w:rPr>
          <w:vertAlign w:val="subscript"/>
        </w:rPr>
        <w:t>2,</w:t>
      </w:r>
      <w:r>
        <w:rPr/>
        <w:t xml:space="preserve"> </w:t>
      </w:r>
      <w:r>
        <w:rPr>
          <w:rFonts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, мощности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, P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</w:t>
      </w:r>
      <w:r>
        <w:rPr>
          <w:i/>
        </w:rPr>
        <w:t>P</w:t>
      </w:r>
      <w:r>
        <w:rPr/>
        <w:t xml:space="preserve"> и КПД </w:t>
      </w:r>
      <w:r>
        <w:rPr>
          <w:rFonts w:eastAsia="Symbol" w:cs="Symbol" w:ascii="Symbol" w:hAnsi="Symbol"/>
        </w:rPr>
        <w:t></w:t>
      </w:r>
      <w:r>
        <w:rPr/>
        <w:t xml:space="preserve">. Сопротивление линии принять </w:t>
      </w:r>
      <w:r>
        <w:rPr>
          <w:i/>
        </w:rPr>
        <w:t>R</w:t>
      </w:r>
      <w:r>
        <w:rPr>
          <w:vertAlign w:val="subscript"/>
        </w:rPr>
        <w:t>л</w:t>
      </w:r>
      <w:r>
        <w:rPr/>
        <w:t xml:space="preserve"> = 13 Ом. Результаты расчета записать в табл. 2.3;</w:t>
      </w:r>
    </w:p>
    <w:p>
      <w:pPr>
        <w:pStyle w:val="Style12"/>
        <w:rPr/>
      </w:pPr>
      <w:r>
        <w:rPr/>
        <w:t>Таблица 2.2</w:t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3"/>
        <w:gridCol w:w="1033"/>
        <w:gridCol w:w="1033"/>
        <w:gridCol w:w="1033"/>
        <w:gridCol w:w="1033"/>
        <w:gridCol w:w="1033"/>
        <w:gridCol w:w="1033"/>
        <w:gridCol w:w="99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 В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Style12"/>
        <w:rPr/>
      </w:pPr>
      <w:r>
        <w:rPr/>
        <w:t>Таблица 2.3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886"/>
        <w:gridCol w:w="902"/>
        <w:gridCol w:w="902"/>
        <w:gridCol w:w="902"/>
        <w:gridCol w:w="902"/>
        <w:gridCol w:w="902"/>
        <w:gridCol w:w="902"/>
        <w:gridCol w:w="827"/>
        <w:gridCol w:w="909"/>
        <w:gridCol w:w="977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Задано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Вычислен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Измере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</w:t>
            </w:r>
            <w:r>
              <w:rPr/>
              <w:t>,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, В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 В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P</w:t>
            </w:r>
            <w:r>
              <w:rPr/>
              <w:t>, В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аб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по результатам вычислений п.1 построить совмещенные графики зависимостей от тока следующих величин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973" w:leader="none"/>
        </w:tabs>
        <w:overflowPunct w:val="true"/>
        <w:textAlignment w:val="auto"/>
        <w:rPr/>
      </w:pPr>
      <w:r>
        <w:rPr/>
        <w:t xml:space="preserve">3) при неизменной мощности приемника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взять из табл. 2.2) и по заданным в табл. 2.4 значениям </w:t>
      </w:r>
      <w:r>
        <w:rPr>
          <w:i/>
        </w:rPr>
        <w:t>R</w:t>
      </w:r>
      <w:r>
        <w:rPr>
          <w:vertAlign w:val="subscript"/>
        </w:rPr>
        <w:t xml:space="preserve">2  </w:t>
      </w:r>
      <w:r>
        <w:rPr/>
        <w:t xml:space="preserve">рассчитать ток </w:t>
      </w:r>
      <w:r>
        <w:rPr>
          <w:i/>
        </w:rPr>
        <w:t>I</w:t>
      </w:r>
      <w:r>
        <w:rPr/>
        <w:t xml:space="preserve">, напряжения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 xml:space="preserve">1 </w:t>
      </w:r>
      <w:r>
        <w:rPr/>
        <w:t xml:space="preserve">и КПД  </w:t>
      </w:r>
      <w:r>
        <w:rPr>
          <w:rFonts w:eastAsia="Symbol" w:cs="Symbol" w:ascii="Symbol" w:hAnsi="Symbol"/>
        </w:rPr>
        <w:t></w:t>
      </w:r>
      <w:r>
        <w:rPr/>
        <w:t xml:space="preserve"> исследуемой цепи (</w:t>
      </w:r>
      <w:r>
        <w:rPr>
          <w:i/>
        </w:rPr>
        <w:t>R</w:t>
      </w:r>
      <w:r>
        <w:rPr>
          <w:vertAlign w:val="subscript"/>
        </w:rPr>
        <w:t>л</w:t>
      </w:r>
      <w:r>
        <w:rPr/>
        <w:t xml:space="preserve"> = 13 Ом). Результаты расчета записать в табл. 2.4</w:t>
      </w:r>
    </w:p>
    <w:p>
      <w:pPr>
        <w:pStyle w:val="Style12"/>
        <w:rPr/>
      </w:pPr>
      <w:r>
        <w:rPr/>
        <w:t>Таблица 2.4</w:t>
      </w:r>
    </w:p>
    <w:tbl>
      <w:tblPr>
        <w:tblW w:w="97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4"/>
        <w:gridCol w:w="1102"/>
        <w:gridCol w:w="1103"/>
        <w:gridCol w:w="1103"/>
        <w:gridCol w:w="1103"/>
        <w:gridCol w:w="1059"/>
        <w:gridCol w:w="909"/>
        <w:gridCol w:w="850"/>
      </w:tblGrid>
      <w:tr>
        <w:trPr/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но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числено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мерено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, В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, Ом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I </w:t>
            </w:r>
            <w:r>
              <w:rPr/>
              <w:t>, А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2 </w:t>
            </w:r>
            <w:r>
              <w:rPr/>
              <w:t>, В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1 </w:t>
            </w:r>
            <w:r>
              <w:rPr/>
              <w:t>, В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 xml:space="preserve">1 </w:t>
            </w:r>
            <w:r>
              <w:rPr/>
              <w:t>, В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/>
              <w:t xml:space="preserve"> , 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, В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Из табл.2.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3" w:leader="none"/>
        </w:tabs>
        <w:rPr/>
      </w:pPr>
      <w:r>
        <w:rPr/>
        <w:t xml:space="preserve">4) используя результаты вычислений п.3, построить график зависимости </w:t>
      </w:r>
      <w:r>
        <w:rPr>
          <w:rFonts w:eastAsia="Symbol" w:cs="Symbol" w:ascii="Symbol" w:hAnsi="Symbol"/>
        </w:rPr>
        <w:t></w:t>
      </w:r>
      <w:r>
        <w:rPr>
          <w:i/>
        </w:rPr>
        <w:t>=f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).</w:t>
      </w:r>
    </w:p>
    <w:p>
      <w:pPr>
        <w:pStyle w:val="Style15"/>
        <w:rPr/>
      </w:pPr>
      <w:r>
        <w:rPr/>
        <w:t>Порядок выполнения эксперимента</w:t>
      </w:r>
    </w:p>
    <w:p>
      <w:pPr>
        <w:pStyle w:val="Heading4"/>
        <w:numPr>
          <w:ilvl w:val="0"/>
          <w:numId w:val="3"/>
        </w:numPr>
        <w:spacing w:lineRule="auto" w:line="280" w:before="120" w:after="120"/>
        <w:jc w:val="both"/>
        <w:rPr>
          <w:sz w:val="28"/>
        </w:rPr>
      </w:pPr>
      <w:r>
        <w:rPr>
          <w:sz w:val="28"/>
        </w:rPr>
        <w:t>Собрать электрическую цепь по схеме рис. 2.2.</w:t>
      </w:r>
    </w:p>
    <w:p>
      <w:pPr>
        <w:pStyle w:val="Normal"/>
        <w:tabs>
          <w:tab w:val="clear" w:pos="708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</wp:posOffset>
                </wp:positionH>
                <wp:positionV relativeFrom="paragraph">
                  <wp:posOffset>-360680</wp:posOffset>
                </wp:positionV>
                <wp:extent cx="5124450" cy="2089150"/>
                <wp:effectExtent l="0" t="0" r="8255" b="364490"/>
                <wp:wrapNone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089080"/>
                          <a:chOff x="0" y="0"/>
                          <a:chExt cx="5124600" cy="2089080"/>
                        </a:xfrm>
                      </wpg:grpSpPr>
                      <wps:wsp>
                        <wps:cNvSpPr/>
                        <wps:spPr>
                          <a:xfrm>
                            <a:off x="749880" y="151920"/>
                            <a:ext cx="5418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32640"/>
                            <a:ext cx="234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33720"/>
                            <a:ext cx="234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51920"/>
                            <a:ext cx="36000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566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480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233720"/>
                            <a:ext cx="54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32280"/>
                            <a:ext cx="18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32280"/>
                            <a:ext cx="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92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92640"/>
                            <a:ext cx="18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5336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3228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32280"/>
                            <a:ext cx="18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32280"/>
                            <a:ext cx="72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123372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617400"/>
                            <a:ext cx="144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32280"/>
                            <a:ext cx="72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87880"/>
                            <a:ext cx="36000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332280"/>
                            <a:ext cx="72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06960"/>
                            <a:ext cx="36000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13000"/>
                            <a:ext cx="92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115" h="43200">
                                <a:moveTo>
                                  <a:pt x="514" y="0"/>
                                </a:moveTo>
                                <a:cubicBezTo>
                                  <a:pt x="12444" y="0"/>
                                  <a:pt x="22115" y="9670"/>
                                  <a:pt x="22115" y="21600"/>
                                </a:cubicBezTo>
                                <a:cubicBezTo>
                                  <a:pt x="22115" y="-32007"/>
                                  <a:pt x="12444" y="-22336"/>
                                  <a:pt x="515" y="-22336"/>
                                </a:cubicBezTo>
                                <a:cubicBezTo>
                                  <a:pt x="343" y="-22336"/>
                                  <a:pt x="171" y="-22339"/>
                                  <a:pt x="0" y="-22343"/>
                                </a:cubicBezTo>
                              </a:path>
                              <a:path stroke="0" w="22115" h="43200">
                                <a:moveTo>
                                  <a:pt x="514" y="0"/>
                                </a:moveTo>
                                <a:cubicBezTo>
                                  <a:pt x="12444" y="0"/>
                                  <a:pt x="22115" y="9670"/>
                                  <a:pt x="22115" y="21600"/>
                                </a:cubicBezTo>
                                <a:cubicBezTo>
                                  <a:pt x="22115" y="-32007"/>
                                  <a:pt x="12444" y="-22336"/>
                                  <a:pt x="515" y="-22336"/>
                                </a:cubicBezTo>
                                <a:cubicBezTo>
                                  <a:pt x="343" y="-22336"/>
                                  <a:pt x="171" y="-22339"/>
                                  <a:pt x="0" y="-22343"/>
                                </a:cubicBezTo>
                                <a:lnTo>
                                  <a:pt x="515" y="21600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873000"/>
                            <a:ext cx="92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115" h="43200">
                                <a:moveTo>
                                  <a:pt x="514" y="0"/>
                                </a:moveTo>
                                <a:cubicBezTo>
                                  <a:pt x="12444" y="0"/>
                                  <a:pt x="22115" y="9670"/>
                                  <a:pt x="22115" y="21600"/>
                                </a:cubicBezTo>
                                <a:cubicBezTo>
                                  <a:pt x="22115" y="-32007"/>
                                  <a:pt x="12444" y="-22336"/>
                                  <a:pt x="515" y="-22336"/>
                                </a:cubicBezTo>
                                <a:cubicBezTo>
                                  <a:pt x="343" y="-22336"/>
                                  <a:pt x="171" y="-22339"/>
                                  <a:pt x="0" y="-22343"/>
                                </a:cubicBezTo>
                              </a:path>
                              <a:path stroke="0" w="22115" h="43200">
                                <a:moveTo>
                                  <a:pt x="514" y="0"/>
                                </a:moveTo>
                                <a:cubicBezTo>
                                  <a:pt x="12444" y="0"/>
                                  <a:pt x="22115" y="9670"/>
                                  <a:pt x="22115" y="21600"/>
                                </a:cubicBezTo>
                                <a:cubicBezTo>
                                  <a:pt x="22115" y="-32007"/>
                                  <a:pt x="12444" y="-22336"/>
                                  <a:pt x="515" y="-22336"/>
                                </a:cubicBezTo>
                                <a:cubicBezTo>
                                  <a:pt x="343" y="-22336"/>
                                  <a:pt x="171" y="-22339"/>
                                  <a:pt x="0" y="-22343"/>
                                </a:cubicBezTo>
                                <a:lnTo>
                                  <a:pt x="515" y="21600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692640"/>
                            <a:ext cx="92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115" h="43200">
                                <a:moveTo>
                                  <a:pt x="514" y="0"/>
                                </a:moveTo>
                                <a:cubicBezTo>
                                  <a:pt x="12444" y="0"/>
                                  <a:pt x="22115" y="9670"/>
                                  <a:pt x="22115" y="21600"/>
                                </a:cubicBezTo>
                                <a:cubicBezTo>
                                  <a:pt x="22115" y="-32007"/>
                                  <a:pt x="12444" y="-22336"/>
                                  <a:pt x="515" y="-22336"/>
                                </a:cubicBezTo>
                                <a:cubicBezTo>
                                  <a:pt x="343" y="-22336"/>
                                  <a:pt x="171" y="-22339"/>
                                  <a:pt x="0" y="-22343"/>
                                </a:cubicBezTo>
                              </a:path>
                              <a:path stroke="0" w="22115" h="43200">
                                <a:moveTo>
                                  <a:pt x="514" y="0"/>
                                </a:moveTo>
                                <a:cubicBezTo>
                                  <a:pt x="12444" y="0"/>
                                  <a:pt x="22115" y="9670"/>
                                  <a:pt x="22115" y="21600"/>
                                </a:cubicBezTo>
                                <a:cubicBezTo>
                                  <a:pt x="22115" y="-32007"/>
                                  <a:pt x="12444" y="-22336"/>
                                  <a:pt x="515" y="-22336"/>
                                </a:cubicBezTo>
                                <a:cubicBezTo>
                                  <a:pt x="343" y="-22336"/>
                                  <a:pt x="171" y="-22339"/>
                                  <a:pt x="0" y="-22343"/>
                                </a:cubicBezTo>
                                <a:lnTo>
                                  <a:pt x="515" y="21600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013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49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626040"/>
                            <a:ext cx="607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0"/>
                            <a:ext cx="6253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645120"/>
                            <a:ext cx="616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310040"/>
                            <a:ext cx="673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703080"/>
                            <a:ext cx="54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0360"/>
                            <a:ext cx="560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9560" y="637560"/>
                            <a:ext cx="32184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0360"/>
                            <a:ext cx="304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522000"/>
                            <a:ext cx="72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683280"/>
                            <a:ext cx="270000" cy="18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120" y="18000"/>
                              <a:ext cx="18036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0" y="1728360"/>
                            <a:ext cx="108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4920" y="1233000"/>
                            <a:ext cx="80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32280"/>
                            <a:ext cx="99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2.6pt;margin-top:-28.4pt;width:403.5pt;height:164.5pt" coordorigin="852,-568" coordsize="8070,3290">
                <v:rect id="shape_0" ID="Rectangle 225" fillcolor="white" stroked="t" o:allowincell="f" style="position:absolute;left:2033;top:-329;width:852;height:198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83,-44" to="6572,-44" ID="Line 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6,1375" to="6575,1375" ID="Line 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228" fillcolor="white" stroked="t" o:allowincell="f" style="position:absolute;left:4021;top:-329;width:566;height:5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Rectangle 229" fillcolor="white" stroked="t" o:allowincell="f" style="position:absolute;left:4873;top:-164;width:567;height:2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30" fillcolor="white" stroked="t" o:allowincell="f" style="position:absolute;left:4873;top:1240;width:567;height:2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81,1375" to="2032,1375" ID="Line 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9,-45" to="2032,-45" ID="Line 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9,-45" to="1749,522" ID="Line 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5,523" to="1465,523" ID="Line 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5,523" to="1748,523" ID="Line 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5,1091" to="1465,1374" ID="Line 236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465,-45" to="1465,238" ID="Line 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1,-45" to="1464,-45" ID="Line 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40,-45" to="8140,1374" ID="Line 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2,1375" to="8139,1375" ID="Line 2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ID="Rectangle 241" fillcolor="white" stroked="t" o:allowincell="f" style="position:absolute;left:8021;top:404;width:226;height:5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53,-45" to="3453,1374" ID="Line 242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ID="Oval 243" fillcolor="white" stroked="t" o:allowincell="f" style="position:absolute;left:3163;top:358;width:566;height:5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999,-45" to="6999,1374" ID="Line 244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ID="Oval 245" fillcolor="white" stroked="t" o:allowincell="f" style="position:absolute;left:6715;top:388;width:566;height:5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Arc 246" coordsize="22115,43200" path="m514,0c12444,0,22115,9670,22115,21600c22115,-32007,12444,-22336,515,-22336c343,-22336,171,-22339,0,-22343em514,0c12444,0,22115,9670,22115,21600c22115,-32007,12444,-22336,515,-22336c343,-22336,171,-22339,0,-22343l515,21600l514,0xe" stroked="t" o:allowincell="f" style="position:absolute;left:1331;top:240;width:144;height:28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247" coordsize="22115,43200" path="m514,0c12444,0,22115,9670,22115,21600c22115,-32007,12444,-22336,515,-22336c343,-22336,171,-22339,0,-22343em514,0c12444,0,22115,9670,22115,21600c22115,-32007,12444,-22336,515,-22336c343,-22336,171,-22339,0,-22343l515,21600l514,0xe" stroked="t" o:allowincell="f" style="position:absolute;left:1324;top:807;width:144;height:28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248" coordsize="22115,43200" path="m514,0c12444,0,22115,9670,22115,21600c22115,-32007,12444,-22336,515,-22336c343,-22336,171,-22339,0,-22343em514,0c12444,0,22115,9670,22115,21600c22115,-32007,12444,-22336,515,-22336c343,-22336,171,-22339,0,-22343l515,21600l514,0xe" stroked="t" o:allowincell="f" style="position:absolute;left:1316;top:523;width:144;height:28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ID="Oval 249" fillcolor="white" stroked="t" o:allowincell="f" style="position:absolute;left:1124;top:1324;width:98;height: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250" fillcolor="white" stroked="t" o:allowincell="f" style="position:absolute;left:1140;top:-88;width:98;height: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063;top:418;width:95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-568;width:98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448;width:97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1495;width:10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539;width:85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-284;width:88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2,436" to="8428,888" ID="Line 257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52;top:283;width:47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6,254" to="1256,1105" ID="Line 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260" style="position:absolute;left:2257;top:508;width:424;height:283">
                  <v:shape id="shape_0" ID="AutoShape 261" fillcolor="white" stroked="t" o:allowincell="f" style="position:absolute;left:2324;top:536;width:283;height:22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57,650" to="2681,650" ID="Line 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0,508" to="2580,791" ID="Line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95;top:2154;width:170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6,1374" to="7836,1374" ID="Line 2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76,-45" to="8139,-44" ID="Line 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-2127" w:leader="none"/>
        </w:tabs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3"/>
        <w:tabs>
          <w:tab w:val="clear" w:pos="708"/>
          <w:tab w:val="left" w:pos="-2127" w:leader="none"/>
        </w:tabs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2. Установить в начале линии напряжение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согласно варианту в табл. 2.2 и поддерживать его неизменным. Изменяя сопротивление реостата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, получить режимы, рассчитанные в п.1 предварительного задания. Результаты измерений записать в табл. 2.3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hanging="0"/>
        <w:textAlignment w:val="auto"/>
        <w:rPr/>
      </w:pPr>
      <w:r>
        <w:rPr/>
        <w:tab/>
        <w:t xml:space="preserve">3. Изменяя напряжение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согласно расчетным значениям в табл. 2.4, исследовать режимы линии при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</w:rPr>
        <w:t xml:space="preserve"> U</w:t>
      </w:r>
      <w:r>
        <w:rPr>
          <w:vertAlign w:val="subscript"/>
        </w:rPr>
        <w:t>2</w:t>
      </w:r>
      <w:r>
        <w:rPr>
          <w:i/>
        </w:rPr>
        <w:t xml:space="preserve">I </w:t>
      </w:r>
      <w:r>
        <w:rPr/>
        <w:t>= const. Результаты измерений записать в табл. 2.4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hanging="0"/>
        <w:textAlignment w:val="auto"/>
        <w:rPr/>
      </w:pPr>
      <w:r>
        <w:rPr/>
        <w:tab/>
        <w:t>4. Проанализировать характерные режимы работы линии, указать на графиках возможный рабочий диапазон линий электропередачи большой мощности и слаботочных лини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hanging="0"/>
        <w:textAlignment w:val="auto"/>
        <w:rPr/>
      </w:pPr>
      <w:r>
        <w:rPr/>
        <w:tab/>
        <w:t>5. По допустимому нагреву и допустимой потере напряжения рассчитать сечение медных проводов для питания указанной в табл. 2.5 нагрузки.</w:t>
      </w:r>
    </w:p>
    <w:p>
      <w:pPr>
        <w:pStyle w:val="Style12"/>
        <w:rPr/>
      </w:pPr>
      <w:r>
        <w:rPr/>
        <w:t>Таблица 2.5</w:t>
      </w:r>
    </w:p>
    <w:tbl>
      <w:tblPr>
        <w:tblW w:w="96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33"/>
        <w:gridCol w:w="1033"/>
        <w:gridCol w:w="1033"/>
        <w:gridCol w:w="1033"/>
        <w:gridCol w:w="1033"/>
        <w:gridCol w:w="1033"/>
        <w:gridCol w:w="1033"/>
        <w:gridCol w:w="1033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 кВ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2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/>
              <w:t>, 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грузка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ная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ая</w:t>
            </w:r>
          </w:p>
        </w:tc>
      </w:tr>
    </w:tbl>
    <w:p>
      <w:pPr>
        <w:pStyle w:val="Style15"/>
        <w:rPr/>
      </w:pPr>
      <w:r>
        <w:rPr/>
        <w:t>Содержание отчета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textAlignment w:val="auto"/>
        <w:rPr/>
      </w:pPr>
      <w:r>
        <w:rPr/>
        <w:t>1. Цель работы.</w:t>
      </w:r>
    </w:p>
    <w:p>
      <w:pPr>
        <w:pStyle w:val="211"/>
        <w:tabs>
          <w:tab w:val="clear" w:pos="708"/>
          <w:tab w:val="left" w:pos="993" w:leader="none"/>
        </w:tabs>
        <w:rPr/>
      </w:pPr>
      <w:r>
        <w:rPr/>
        <w:t>2. Схема исследованной электрической цепи (рис. 2.2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textAlignment w:val="auto"/>
        <w:rPr/>
      </w:pPr>
      <w:r>
        <w:rPr/>
        <w:t>3. Таблицы вычислений и измерений (табл. 2.3 и 2.4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textAlignment w:val="auto"/>
        <w:rPr/>
      </w:pPr>
      <w:r>
        <w:rPr/>
        <w:t xml:space="preserve">4. Графики зависимостей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I</w:t>
      </w:r>
      <w:r>
        <w:rPr/>
        <w:t xml:space="preserve">); </w:t>
      </w:r>
      <w:r>
        <w:rPr>
          <w:rFonts w:eastAsia="Symbol" w:cs="Symbol" w:ascii="Symbol" w:hAnsi="Symbol"/>
        </w:rPr>
        <w:t>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textAlignment w:val="auto"/>
        <w:rPr/>
      </w:pPr>
      <w:r>
        <w:rPr/>
        <w:t>5. Расчет сечения проводов для питания заданной нагрузк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textAlignment w:val="auto"/>
        <w:rPr/>
      </w:pPr>
      <w:r>
        <w:rPr/>
        <w:t>6. Выводы о практическом использовании режимов работы линии и влияния величины передаваемого напряжения на экономичность линий электропередачи.</w:t>
      </w:r>
    </w:p>
    <w:p>
      <w:pPr>
        <w:pStyle w:val="Style15"/>
        <w:rPr/>
      </w:pPr>
      <w:r>
        <w:rPr/>
        <w:t>Контрольные вопросы</w:t>
      </w:r>
    </w:p>
    <w:p>
      <w:pPr>
        <w:pStyle w:val="Normal"/>
        <w:ind w:firstLine="709"/>
        <w:rPr/>
      </w:pPr>
      <w:r>
        <w:rPr/>
        <w:t>1. Каковы характерные режимы работы линий электропередачи?</w:t>
      </w:r>
    </w:p>
    <w:p>
      <w:pPr>
        <w:pStyle w:val="Normal"/>
        <w:overflowPunct w:val="true"/>
        <w:ind w:firstLine="709"/>
        <w:textAlignment w:val="auto"/>
        <w:rPr/>
      </w:pPr>
      <w:r>
        <w:rPr/>
        <w:t>2. При каком условии потребитель получает максимальную мощность, каков при этом КПД линии?</w:t>
      </w:r>
    </w:p>
    <w:p>
      <w:pPr>
        <w:pStyle w:val="Normal"/>
        <w:overflowPunct w:val="true"/>
        <w:ind w:firstLine="709"/>
        <w:textAlignment w:val="auto"/>
        <w:rPr/>
      </w:pPr>
      <w:r>
        <w:rPr/>
        <w:t>3. С каким КПД работают реальные линии электропередачи, линии связи?</w:t>
      </w:r>
    </w:p>
    <w:p>
      <w:pPr>
        <w:pStyle w:val="Normal"/>
        <w:overflowPunct w:val="true"/>
        <w:ind w:firstLine="709"/>
        <w:textAlignment w:val="auto"/>
        <w:rPr/>
      </w:pPr>
      <w:r>
        <w:rPr/>
        <w:t>4. Каковы пути повышения КПД линии электропередачи?</w:t>
      </w:r>
    </w:p>
    <w:p>
      <w:pPr>
        <w:pStyle w:val="Normal"/>
        <w:overflowPunct w:val="true"/>
        <w:ind w:firstLine="709"/>
        <w:textAlignment w:val="auto"/>
        <w:rPr/>
      </w:pPr>
      <w:r>
        <w:rPr/>
        <w:t>5. Почему выгодно передавать энергию на большие расстояния при высоком напряжении?</w:t>
      </w:r>
    </w:p>
    <w:p>
      <w:pPr>
        <w:pStyle w:val="Normal"/>
        <w:overflowPunct w:val="true"/>
        <w:ind w:firstLine="709"/>
        <w:textAlignment w:val="auto"/>
        <w:rPr/>
      </w:pPr>
      <w:r>
        <w:rPr/>
        <w:t>6. Каково уравнение баланса мощности для линии?</w:t>
      </w:r>
    </w:p>
    <w:p>
      <w:pPr>
        <w:pStyle w:val="Normal"/>
        <w:overflowPunct w:val="true"/>
        <w:ind w:firstLine="709"/>
        <w:textAlignment w:val="auto"/>
        <w:rPr/>
      </w:pPr>
      <w:r>
        <w:rPr/>
        <w:t>7. Как определить необходимое сечение проводов линии?</w:t>
      </w:r>
    </w:p>
    <w:p>
      <w:pPr>
        <w:pStyle w:val="Normal"/>
        <w:overflowPunct w:val="true"/>
        <w:ind w:firstLine="709"/>
        <w:textAlignment w:val="auto"/>
        <w:rPr/>
      </w:pPr>
      <w:r>
        <w:rPr/>
        <w:t>8. Как изменится сечение проводов линии, если при неизменной передаваемой мощности повысить напряжение электропередачи?</w:t>
      </w:r>
    </w:p>
    <w:p>
      <w:pPr>
        <w:pStyle w:val="Normal"/>
        <w:overflowPunct w:val="true"/>
        <w:ind w:firstLine="709"/>
        <w:textAlignment w:val="auto"/>
        <w:rPr/>
      </w:pPr>
      <w:r>
        <w:rPr/>
        <w:t>9. Дайте анализ зависимостей, изображенных на графи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hanging="0"/>
      <w:jc w:val="left"/>
      <w:textAlignment w:val="auto"/>
      <w:outlineLvl w:val="1"/>
    </w:pPr>
    <w:rPr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auto" w:line="240"/>
      <w:ind w:firstLine="567"/>
      <w:jc w:val="center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lineRule="auto" w:line="240"/>
      <w:ind w:left="567" w:hanging="0"/>
      <w:jc w:val="center"/>
      <w:textAlignment w:val="auto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spacing w:lineRule="auto" w:line="240"/>
      <w:ind w:left="568" w:hanging="0"/>
      <w:jc w:val="right"/>
      <w:textAlignment w:val="auto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lineRule="auto" w:line="240"/>
      <w:ind w:left="567" w:hanging="0"/>
      <w:jc w:val="right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240"/>
      <w:ind w:hanging="0"/>
      <w:jc w:val="left"/>
      <w:textAlignment w:val="auto"/>
      <w:outlineLvl w:val="8"/>
    </w:pPr>
    <w:rPr>
      <w:u w:val="single"/>
      <w:lang w:val="en-US"/>
    </w:rPr>
  </w:style>
  <w:style w:type="character" w:styleId="WW8Num1z0">
    <w:name w:val="WW8Num1z0"/>
    <w:qFormat/>
    <w:rPr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spacing w:lineRule="auto" w:line="240"/>
      <w:ind w:hanging="0"/>
      <w:jc w:val="center"/>
      <w:textAlignment w:val="auto"/>
    </w:pPr>
    <w:rPr>
      <w:szCs w:val="28"/>
    </w:rPr>
  </w:style>
  <w:style w:type="paragraph" w:styleId="TextBody">
    <w:name w:val="Body Text"/>
    <w:basedOn w:val="Normal"/>
    <w:pPr>
      <w:spacing w:lineRule="auto" w:line="240" w:before="280" w:after="0"/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3">
    <w:name w:val="Пример"/>
    <w:basedOn w:val="Style12"/>
    <w:qFormat/>
    <w:pPr>
      <w:jc w:val="both"/>
    </w:pPr>
    <w:rPr/>
  </w:style>
  <w:style w:type="paragraph" w:styleId="Style14">
    <w:name w:val="Задача"/>
    <w:basedOn w:val="Style13"/>
    <w:qFormat/>
    <w:pPr>
      <w:ind w:hanging="0"/>
      <w:jc w:val="center"/>
    </w:pPr>
    <w:rPr>
      <w:spacing w:val="60"/>
    </w:rPr>
  </w:style>
  <w:style w:type="paragraph" w:styleId="Style15">
    <w:name w:val="Вопросы"/>
    <w:basedOn w:val="Style14"/>
    <w:qFormat/>
    <w:pPr/>
    <w:rPr/>
  </w:style>
  <w:style w:type="paragraph" w:styleId="11">
    <w:name w:val="Стиль1"/>
    <w:basedOn w:val="Normal"/>
    <w:qFormat/>
    <w:pPr>
      <w:spacing w:before="0" w:after="240"/>
      <w:ind w:hanging="0"/>
      <w:jc w:val="center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6">
    <w:name w:val="Обычный отступ"/>
    <w:basedOn w:val="Normal"/>
    <w:qFormat/>
    <w:pPr>
      <w:ind w:left="708" w:firstLine="720"/>
    </w:pPr>
    <w:rPr/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auto" w:line="240"/>
      <w:ind w:firstLine="709"/>
      <w:textAlignment w:val="auto"/>
    </w:pPr>
    <w:rPr/>
  </w:style>
  <w:style w:type="paragraph" w:styleId="Oaaeeoa">
    <w:name w:val="Oaaeeoa"/>
    <w:basedOn w:val="Normal"/>
    <w:qFormat/>
    <w:pPr>
      <w:spacing w:before="120" w:after="120"/>
      <w:jc w:val="right"/>
    </w:pPr>
    <w:rPr>
      <w:spacing w:val="100"/>
    </w:rPr>
  </w:style>
  <w:style w:type="paragraph" w:styleId="Ieia">
    <w:name w:val="I?eia?"/>
    <w:basedOn w:val="Oaaeeoa"/>
    <w:qFormat/>
    <w:pPr>
      <w:jc w:val="both"/>
    </w:pPr>
    <w:rPr/>
  </w:style>
  <w:style w:type="paragraph" w:styleId="Caaaa">
    <w:name w:val="Caaa?a"/>
    <w:basedOn w:val="Ieia"/>
    <w:qFormat/>
    <w:pPr>
      <w:ind w:hanging="0"/>
      <w:jc w:val="center"/>
    </w:pPr>
    <w:rPr/>
  </w:style>
  <w:style w:type="paragraph" w:styleId="Aiiinu">
    <w:name w:val="Aii?inu"/>
    <w:basedOn w:val="Caaaa"/>
    <w:qFormat/>
    <w:pPr/>
    <w:rPr/>
  </w:style>
  <w:style w:type="paragraph" w:styleId="Noeeu1">
    <w:name w:val="Noeeu1"/>
    <w:basedOn w:val="Normal"/>
    <w:qFormat/>
    <w:pPr>
      <w:spacing w:before="0" w:after="240"/>
      <w:ind w:hanging="0"/>
      <w:jc w:val="center"/>
    </w:pPr>
    <w:rPr/>
  </w:style>
  <w:style w:type="paragraph" w:styleId="Noeeu2">
    <w:name w:val="Noeeu2"/>
    <w:basedOn w:val="Noeeu1"/>
    <w:qFormat/>
    <w:pPr/>
    <w:rPr/>
  </w:style>
  <w:style w:type="paragraph" w:styleId="211">
    <w:name w:val="Основной текст 21"/>
    <w:basedOn w:val="Normal"/>
    <w:qFormat/>
    <w:pPr>
      <w:ind w:firstLine="709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caps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240"/>
      <w:ind w:firstLine="709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jc w:val="center"/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ind w:hanging="0"/>
      <w:jc w:val="center"/>
    </w:pPr>
    <w:rPr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4:00Z</dcterms:created>
  <dc:creator>Татьяна Жуковская</dc:creator>
  <dc:description/>
  <cp:keywords/>
  <dc:language>en-US</dc:language>
  <cp:lastModifiedBy>Татьяна Жуковская</cp:lastModifiedBy>
  <cp:lastPrinted>2020-09-17T09:59:00Z</cp:lastPrinted>
  <dcterms:modified xsi:type="dcterms:W3CDTF">2020-09-17T07:04:00Z</dcterms:modified>
  <cp:revision>2</cp:revision>
  <dc:subject/>
  <dc:title/>
</cp:coreProperties>
</file>