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ind w:hanging="0"/>
        <w:jc w:val="center"/>
        <w:rPr/>
      </w:pPr>
      <w:r>
        <w:rPr/>
      </w:r>
    </w:p>
    <w:p>
      <w:pPr>
        <w:pStyle w:val="Style17"/>
        <w:rPr/>
      </w:pPr>
      <w:r>
        <w:rPr/>
        <w:t>Лабораторная работа 1.7</w:t>
      </w:r>
    </w:p>
    <w:p>
      <w:pPr>
        <w:pStyle w:val="TextBody"/>
        <w:spacing w:before="280" w:after="120"/>
        <w:jc w:val="center"/>
        <w:rPr/>
      </w:pPr>
      <w:r>
        <w:rPr/>
        <w:t>ТРЕХФАЗНЫЕ ЦЕПИ</w:t>
      </w:r>
    </w:p>
    <w:p>
      <w:pPr>
        <w:pStyle w:val="Normal"/>
        <w:rPr/>
      </w:pPr>
      <w:r>
        <w:rPr>
          <w:spacing w:val="100"/>
        </w:rPr>
        <w:t xml:space="preserve">Цель работы: </w:t>
      </w:r>
      <w:r>
        <w:rPr/>
        <w:t>исследование режимов работы четырех– и трехпроводных трехфазных цепей при соединении приемников звездой и треугольником.</w:t>
      </w:r>
    </w:p>
    <w:p>
      <w:pPr>
        <w:pStyle w:val="Style17"/>
        <w:rPr/>
      </w:pPr>
      <w:r>
        <w:rPr/>
        <w:t>Общие сведения</w:t>
      </w:r>
    </w:p>
    <w:p>
      <w:pPr>
        <w:pStyle w:val="Normal"/>
        <w:rPr/>
      </w:pPr>
      <w:r>
        <w:rPr>
          <w:spacing w:val="100"/>
        </w:rPr>
        <w:t xml:space="preserve">Трехфазной </w:t>
      </w:r>
      <w:r>
        <w:rPr/>
        <w:t>называют совокупность трех электрических цепей, в которых действуют синусоидальные ЭДС одинаковой частоты и амплитуды, но сдвинутые по фазе одна относительно другой на угол 12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  <w:t xml:space="preserve">Одним из преимуществ трехфазных цепей является возможность получения в одной электротехнической установке двух эксплуатационных напряжений – фазного и линейного, отличающихся друг от друга в </w:t>
      </w:r>
      <w:r>
        <w:rPr>
          <w:szCs w:val="28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pt;height:21.7pt" filled="f" o:ole="">
            <v:imagedata r:id="rId3" o:title=""/>
          </v:shape>
          <o:OLEObject Type="Embed" ProgID="" ShapeID="ole_rId2" DrawAspect="Content" ObjectID="_1770292399" r:id="rId2"/>
        </w:object>
      </w:r>
      <w:r>
        <w:rPr/>
        <w:t xml:space="preserve"> раз. Это позволяет применять две схемы соединения трехфазных приемников: </w:t>
      </w:r>
      <w:r>
        <w:rPr>
          <w:spacing w:val="100"/>
        </w:rPr>
        <w:t xml:space="preserve">звезда </w:t>
      </w:r>
      <w:r>
        <w:rPr/>
        <w:t xml:space="preserve">(рис. 7.1 а) и   </w:t>
      </w:r>
      <w:r>
        <w:rPr>
          <w:spacing w:val="100"/>
        </w:rPr>
        <w:t>треугольник</w:t>
      </w:r>
      <w:r>
        <w:rPr/>
        <w:t>(рис. 7.1 б).</w:t>
      </w:r>
    </w:p>
    <w:p>
      <w:pPr>
        <w:pStyle w:val="Normal"/>
        <w:rPr/>
      </w:pPr>
      <w:r>
        <w:rPr/>
        <w:t xml:space="preserve">Приемники соединяются звездой в том случае, когда их номинальное напряжение равно фазному напряжению источника </w:t>
      </w:r>
      <w:r>
        <w:rPr>
          <w:i/>
          <w:lang w:val="en-US"/>
        </w:rPr>
        <w:t>U</w:t>
      </w:r>
      <w:r>
        <w:rPr>
          <w:vertAlign w:val="subscript"/>
        </w:rPr>
        <w:t>ном прием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>ф ист</w:t>
      </w:r>
      <w:r>
        <w:rPr/>
        <w:t>. При соединении приемников по схеме</w:t>
      </w:r>
      <w:r>
        <w:rPr>
          <w:spacing w:val="100"/>
        </w:rPr>
        <w:t xml:space="preserve"> звезда </w:t>
      </w:r>
      <w:r>
        <w:rPr/>
        <w:t xml:space="preserve">концы трех фаз объединяются в одну общую точку </w:t>
      </w:r>
      <w:r>
        <w:rPr>
          <w:i/>
          <w:lang w:val="en-US"/>
        </w:rPr>
        <w:t>n</w:t>
      </w:r>
      <w:r>
        <w:rPr/>
        <w:t xml:space="preserve">, называемую нейтральной. Нейтральная точка </w:t>
      </w:r>
      <w:r>
        <w:rPr>
          <w:i/>
          <w:lang w:val="en-US"/>
        </w:rPr>
        <w:t>N</w:t>
      </w:r>
      <w:r>
        <w:rPr/>
        <w:t xml:space="preserve"> источника питания может быть соединена с нейтральной точкой </w:t>
      </w:r>
      <w:r>
        <w:rPr>
          <w:i/>
          <w:lang w:val="en-US"/>
        </w:rPr>
        <w:t>n</w:t>
      </w:r>
      <w:r>
        <w:rPr/>
        <w:t xml:space="preserve"> приемника. Провод, соединяющий нейтральные точки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n</w:t>
      </w:r>
      <w:r>
        <w:rPr/>
        <w:t>, называется нейтральным, а трехфазная цепь при наличии нейтрального провода – четырехпроводной. Она применяется для питания несимметричных приемников (</w:t>
      </w:r>
      <w:r>
        <w:rPr/>
        <w:object w:dxaOrig="1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pt;height:18.75pt" filled="f" o:ole="">
            <v:imagedata r:id="rId5" o:title=""/>
          </v:shape>
          <o:OLEObject Type="Embed" ProgID="" ShapeID="ole_rId4" DrawAspect="Content" ObjectID="_1174609425" r:id="rId4"/>
        </w:object>
      </w:r>
      <w:r>
        <w:rPr/>
        <w:t>). Нейтральный провод обеспечивает симметрию фазных напряжений приемника при несимметричной нагрузке. Благодаря ему, изменение нагрузки в любой из фаз приемника приводит к изменению токов только в данной фазе и в нейтральном проводе, а в других фазах режим работы не меняет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25</wp:posOffset>
                </wp:positionH>
                <wp:positionV relativeFrom="paragraph">
                  <wp:posOffset>34925</wp:posOffset>
                </wp:positionV>
                <wp:extent cx="5802630" cy="2334260"/>
                <wp:effectExtent l="0" t="0" r="0" b="0"/>
                <wp:wrapNone/>
                <wp:docPr id="1" name="Группа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2334240"/>
                          <a:chOff x="0" y="0"/>
                          <a:chExt cx="5802480" cy="2334240"/>
                        </a:xfrm>
                      </wpg:grpSpPr>
                      <wps:wsp>
                        <wps:cNvSpPr txBox="1"/>
                        <wps:spPr>
                          <a:xfrm>
                            <a:off x="191160" y="1527120"/>
                            <a:ext cx="545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65916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33660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19440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000" y="20448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66996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20520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93780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46980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60948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41004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73836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71640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31832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91764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45576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44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111744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110664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106308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7963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9164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5532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052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707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2312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6682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366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877680"/>
                            <a:ext cx="63000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877680"/>
                            <a:ext cx="63000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88000">
                            <a:off x="1537200" y="882360"/>
                            <a:ext cx="1440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435600"/>
                            <a:ext cx="1440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55200">
                            <a:off x="2192040" y="900720"/>
                            <a:ext cx="1440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87768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7963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51812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25532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2438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2409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225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8668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98928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7488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43560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iCs/>
                                  <w:sz w:val="28"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105804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iCs/>
                                  <w:sz w:val="28"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04832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iCs/>
                                  <w:sz w:val="28"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960" y="1267560"/>
                            <a:ext cx="126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34740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8071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26612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16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7815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2384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8071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52640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126612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12546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3333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120" y="102744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8568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68904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iCs/>
                                  <w:sz w:val="28"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68328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iCs/>
                                  <w:sz w:val="28"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920" y="126792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iCs/>
                                  <w:sz w:val="28"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1768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857880"/>
                            <a:ext cx="54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040" y="333360"/>
                            <a:ext cx="63000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49480" y="1081800"/>
                            <a:ext cx="1440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57600">
                            <a:off x="5065200" y="653760"/>
                            <a:ext cx="1440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2546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3760" y="349200"/>
                            <a:ext cx="62748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000">
                            <a:off x="4406400" y="635040"/>
                            <a:ext cx="1440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00" y="1068120"/>
                            <a:ext cx="325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3680"/>
                            <a:ext cx="21877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Соединение 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вез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1811160"/>
                            <a:ext cx="199440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оединение треуголь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2040840"/>
                            <a:ext cx="881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960" y="238680"/>
                            <a:ext cx="334800" cy="5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62800" y="-17640"/>
                              <a:ext cx="540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704160"/>
                            <a:ext cx="334800" cy="5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62800" y="-17640"/>
                              <a:ext cx="540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1164600"/>
                            <a:ext cx="334800" cy="5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62800" y="-17640"/>
                              <a:ext cx="540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1574640"/>
                            <a:ext cx="334800" cy="540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7640" y="-17640"/>
                              <a:ext cx="540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980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455400"/>
                            <a:ext cx="540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45160"/>
                              <a:ext cx="540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8080" y="629280"/>
                            <a:ext cx="221760" cy="284400"/>
                          </a:xfrm>
                        </wpg:grpSpPr>
                        <wps:wsp>
                          <wps:cNvSpPr/>
                          <wps:spPr>
                            <a:xfrm rot="8520000">
                              <a:off x="145440" y="187920"/>
                              <a:ext cx="540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048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5480" y="844560"/>
                            <a:ext cx="299880" cy="197640"/>
                          </a:xfrm>
                        </wpg:grpSpPr>
                        <wps:wsp>
                          <wps:cNvSpPr/>
                          <wps:spPr>
                            <a:xfrm flipH="1" flipV="1" rot="7200000">
                              <a:off x="25200" y="360"/>
                              <a:ext cx="540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600"/>
                              <a:ext cx="21096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760" y="832320"/>
                            <a:ext cx="299880" cy="197640"/>
                          </a:xfrm>
                        </wpg:grpSpPr>
                        <wps:wsp>
                          <wps:cNvSpPr/>
                          <wps:spPr>
                            <a:xfrm flipV="1" rot="14400000">
                              <a:off x="219960" y="360"/>
                              <a:ext cx="540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0"/>
                              <a:ext cx="21096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200" y="1108080"/>
                            <a:ext cx="334800" cy="540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7640" y="-17640"/>
                              <a:ext cx="540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980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6040" y="670680"/>
                            <a:ext cx="207720" cy="294120"/>
                          </a:xfrm>
                        </wpg:grpSpPr>
                        <wps:wsp>
                          <wps:cNvSpPr/>
                          <wps:spPr>
                            <a:xfrm flipV="1" rot="12900000">
                              <a:off x="132120" y="7200"/>
                              <a:ext cx="540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60"/>
                              <a:ext cx="1396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5560" y="251640"/>
                            <a:ext cx="334800" cy="5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62800" y="-17640"/>
                              <a:ext cx="540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4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5560" y="712440"/>
                            <a:ext cx="334800" cy="5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62800" y="-17640"/>
                              <a:ext cx="540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1184400"/>
                            <a:ext cx="334800" cy="5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62800" y="-17640"/>
                              <a:ext cx="540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4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5920" y="695880"/>
                            <a:ext cx="360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2" style="position:absolute;margin-left:10.75pt;margin-top:2.75pt;width:456.9pt;height:183.8pt" coordorigin="215,55" coordsize="9138,36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;top:2460;width:85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093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,585" to="3236,585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1;top:361;width:85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377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1110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378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1532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795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1015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701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1218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1183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2131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500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773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57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1815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798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1729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5,1309" to="1711,1309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2719" to="3236,2719" ID="Line 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45,2032" to="2244,2032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86" fillcolor="white" stroked="t" o:allowincell="f" style="position:absolute;left:921;top:536;width:90;height:9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87" fillcolor="white" stroked="t" o:allowincell="f" style="position:absolute;left:931;top:1269;width:90;height:9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88" fillcolor="white" stroked="t" o:allowincell="f" style="position:absolute;left:931;top:1994;width:90;height:9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89" fillcolor="white" stroked="t" o:allowincell="f" style="position:absolute;left:938;top:2682;width:90;height:9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237,585" to="3237,1436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5,1437" to="3236,2031" ID="Line 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7,1437" to="4228,2031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93" fillcolor="white" stroked="t" o:allowincell="f" style="position:absolute;left:2636;top:1445;width:226;height:567;mso-wrap-style:none;v-text-anchor:middle;rotation:6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4" fillcolor="white" stroked="t" o:allowincell="f" style="position:absolute;left:3122;top:741;width:22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5" fillcolor="white" stroked="t" o:allowincell="f" style="position:absolute;left:3667;top:1474;width:226;height:567;mso-wrap-style:none;v-text-anchor:middle;rotation:301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7,1437" to="3237,2756" ID="Line 9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728,1309" to="1728,2442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2446" to="4227,2446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9,2032" to="4229,2442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00" fillcolor="black" stroked="t" o:allowincell="f" style="position:absolute;left:4208;top:2014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1" fillcolor="black" stroked="t" o:allowincell="f" style="position:absolute;left:2239;top:2009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2" fillcolor="black" stroked="t" o:allowincell="f" style="position:absolute;left:3215;top:563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3" fillcolor="black" stroked="t" o:allowincell="f" style="position:absolute;left:3216;top:142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83;top:1613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173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741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i/>
                            <w:szCs w:val="20"/>
                            <w:iCs/>
                            <w:sz w:val="28"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1721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i/>
                            <w:szCs w:val="20"/>
                            <w:iCs/>
                            <w:sz w:val="28"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1706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i/>
                            <w:szCs w:val="20"/>
                            <w:iCs/>
                            <w:sz w:val="28"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5,2051" to="8753,2051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1,602" to="7762,602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1,1326" to="6237,1326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1,2049" to="6770,2049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13" fillcolor="white" stroked="t" o:allowincell="f" style="position:absolute;left:5447;top:553;width:90;height:9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114" fillcolor="white" stroked="t" o:allowincell="f" style="position:absolute;left:5457;top:1286;width:90;height:9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115" fillcolor="white" stroked="t" o:allowincell="f" style="position:absolute;left:5481;top:2005;width:90;height:9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254,1326" to="6254,2459" ID="Line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0,2459" to="8753,2459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5,2049" to="8755,2459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19" fillcolor="black" stroked="t" o:allowincell="f" style="position:absolute;left:8734;top:2031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20" fillcolor="black" stroked="t" o:allowincell="f" style="position:absolute;left:7741;top:58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89;top:1673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190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1140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i/>
                            <w:szCs w:val="20"/>
                            <w:iCs/>
                            <w:sz w:val="28"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1131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i/>
                            <w:szCs w:val="20"/>
                            <w:iCs/>
                            <w:sz w:val="28"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2052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i/>
                            <w:szCs w:val="20"/>
                            <w:iCs/>
                            <w:sz w:val="28"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55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4;top:870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1406;width:8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3,580" to="8754,2048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30" fillcolor="white" stroked="t" o:allowincell="f" style="position:absolute;left:7694;top:1759;width:226;height:5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1" fillcolor="white" stroked="t" o:allowincell="f" style="position:absolute;left:8191;top:1084;width:226;height:567;mso-wrap-style:none;v-text-anchor:middle;rotation:326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32" fillcolor="black" stroked="t" o:allowincell="f" style="position:absolute;left:6745;top:2031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72,605" to="7759,2033" ID="Line 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134" fillcolor="white" stroked="t" o:allowincell="f" style="position:absolute;left:7154;top:1055;width:226;height:567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19;top:1737;width:51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3053;width:3444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Соединение </w:t>
                        </w:r>
                        <w:r>
                          <w:rPr>
                            <w:kern w:val="2"/>
                            <w:sz w:val="28"/>
                            <w:u w:val="none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вез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2907;width:3140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  <w:r>
                          <w:rPr>
                            <w:kern w:val="2"/>
                            <w:sz w:val="28"/>
                            <w:u w:val="none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none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оединение треуголь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3269;width:138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9" style="position:absolute;left:1086;top:403;width:498;height:14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40" fillcolor="white" stroked="t" o:allowincell="f" style="position:absolute;left:1500;top:404;width:84;height:14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6,462" to="1469,462" ID="Line 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42" style="position:absolute;left:1126;top:1136;width:498;height:141">
                  <v:shape id="shape_0" ID="AutoShape 143" fillcolor="white" stroked="t" o:allowincell="f" style="position:absolute;left:1540;top:1137;width:84;height:14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26,1195" to="1509,1195" ID="Line 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45" style="position:absolute;left:1086;top:1861;width:498;height:141">
                  <v:shape id="shape_0" ID="AutoShape 146" fillcolor="white" stroked="t" o:allowincell="f" style="position:absolute;left:1500;top:1862;width:84;height:14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6,1920" to="1469,1920" ID="Line 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48" style="position:absolute;left:1113;top:2507;width:500;height:141">
                  <v:shape id="shape_0" ID="AutoShape 149" fillcolor="white" stroked="t" o:allowincell="f" style="position:absolute;left:1115;top:2508;width:84;height:140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30,2566" to="1613,2566" ID="Line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51" style="position:absolute;left:2968;top:772;width:85;height:526">
                  <v:shape id="shape_0" ID="AutoShape 152" fillcolor="white" stroked="t" o:allowincell="f" style="position:absolute;left:2969;top:1158;width:84;height:140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23,772" to="3023,1155" ID="Line 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54" style="position:absolute;left:8338;top:1046;width:313;height:436">
                  <v:shape id="shape_0" ID="AutoShape 155" fillcolor="white" stroked="t" o:allowincell="f" style="position:absolute;left:8567;top:1342;width:84;height:140;mso-wrap-style:none;v-text-anchor:middle;rotation:142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38,1046" to="8574,1348" ID="Line 1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57" style="position:absolute;left:3679;top:1385;width:434;height:310">
                  <v:shape id="shape_0" ID="AutoShape 158" fillcolor="white" stroked="t" o:allowincell="f" style="position:absolute;left:3681;top:1386;width:84;height:141;flip:xy;mso-wrap-style:none;v-text-anchor:middle;rotation:12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1,1504" to="4112,1695" ID="Line 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0" style="position:absolute;left:2350;top:1366;width:430;height:310">
                  <v:shape id="shape_0" ID="AutoShape 161" fillcolor="white" stroked="t" o:allowincell="f" style="position:absolute;left:2697;top:1367;width:84;height:141;flip:y;mso-wrap-style:none;v-text-anchor:middle;rotation:12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50,1485" to="2681,1676" ID="Line 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3" style="position:absolute;left:7580;top:1772;width:500;height:141">
                  <v:shape id="shape_0" ID="AutoShape 164" fillcolor="white" stroked="t" o:allowincell="f" style="position:absolute;left:7582;top:1773;width:84;height:140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97,1831" to="8080,1831" ID="Line 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6" style="position:absolute;left:6869;top:1121;width:293;height:451">
                  <v:shape id="shape_0" ID="AutoShape 167" fillcolor="white" stroked="t" o:allowincell="f" style="position:absolute;left:7078;top:1122;width:84;height:140;flip:y;mso-wrap-style:none;v-text-anchor:middle;rotation:145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70,1259" to="7089,1573" ID="Line 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9" style="position:absolute;left:5641;top:423;width:498;height:141">
                  <v:shape id="shape_0" ID="AutoShape 170" fillcolor="white" stroked="t" o:allowincell="f" style="position:absolute;left:6055;top:424;width:84;height:14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41,482" to="6024,482" ID="Line 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2" style="position:absolute;left:5641;top:1149;width:498;height:141">
                  <v:shape id="shape_0" ID="AutoShape 173" fillcolor="white" stroked="t" o:allowincell="f" style="position:absolute;left:6055;top:1150;width:84;height:14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41,1208" to="6024,1208" ID="Line 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5" style="position:absolute;left:5596;top:1892;width:498;height:141">
                  <v:shape id="shape_0" ID="AutoShape 176" fillcolor="white" stroked="t" o:allowincell="f" style="position:absolute;left:6010;top:1893;width:84;height:14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96,1951" to="5979,1951" ID="Line 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32;top:1151;width:56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схемы (рис. 7.1 а) видно, что при соединении приемников звездой фазные токи равны соответствующим линейным токам: </w:t>
      </w:r>
      <w:r>
        <w:rPr>
          <w:i/>
          <w:lang w:val="en-US"/>
        </w:rPr>
        <w:t>I</w:t>
      </w:r>
      <w:r>
        <w:rPr>
          <w:vertAlign w:val="subscript"/>
        </w:rPr>
        <w:t>ф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л</w:t>
      </w:r>
      <w:r>
        <w:rPr/>
        <w:t>. По первому закону Кирхгофа ток нейтрального провода равен геометрической сумме фазных токов:</w:t>
      </w:r>
    </w:p>
    <w:p>
      <w:pPr>
        <w:pStyle w:val="Normal"/>
        <w:jc w:val="center"/>
        <w:rPr/>
      </w:pPr>
      <w:r>
        <w:rPr/>
        <w:object w:dxaOrig="20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8.75pt" filled="f" o:ole="">
            <v:imagedata r:id="rId7" o:title=""/>
          </v:shape>
          <o:OLEObject Type="Embed" ProgID="" ShapeID="ole_rId6" DrawAspect="Content" ObjectID="_49902344" r:id="rId6"/>
        </w:object>
      </w:r>
    </w:p>
    <w:p>
      <w:pPr>
        <w:pStyle w:val="Normal"/>
        <w:rPr/>
      </w:pPr>
      <w:r>
        <w:rPr/>
        <w:t>Линейные напряжения определяются геометрической разностью соответствующих фазных напряжений</w:t>
      </w:r>
    </w:p>
    <w:p>
      <w:pPr>
        <w:pStyle w:val="Normal"/>
        <w:jc w:val="center"/>
        <w:rPr/>
      </w:pPr>
      <w:r>
        <w:rPr/>
        <w:object w:dxaOrig="5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25pt;height:20.25pt" filled="f" o:ole="">
            <v:imagedata r:id="rId9" o:title=""/>
          </v:shape>
          <o:OLEObject Type="Embed" ProgID="" ShapeID="ole_rId8" DrawAspect="Content" ObjectID="_1420870826" r:id="rId8"/>
        </w:object>
      </w:r>
    </w:p>
    <w:p>
      <w:pPr>
        <w:pStyle w:val="Normal"/>
        <w:rPr/>
      </w:pPr>
      <w:r>
        <w:rPr/>
        <w:t>При наличии нейтрального провода фазные напряжения приемников равны по величине и определяются</w:t>
      </w:r>
    </w:p>
    <w:p>
      <w:pPr>
        <w:pStyle w:val="Normal"/>
        <w:jc w:val="center"/>
        <w:rPr/>
      </w:pPr>
      <w:r>
        <w:rPr/>
        <w:object w:dxaOrig="155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24pt" filled="f" o:ole="">
            <v:imagedata r:id="rId11" o:title=""/>
          </v:shape>
          <o:OLEObject Type="Embed" ProgID="" ShapeID="ole_rId10" DrawAspect="Content" ObjectID="_902497689" r:id="rId10"/>
        </w:object>
      </w:r>
    </w:p>
    <w:p>
      <w:pPr>
        <w:pStyle w:val="Normal"/>
        <w:rPr/>
      </w:pPr>
      <w:r>
        <w:rPr/>
        <w:t>Токи в каждой фазе приемника определяются по формулам:</w:t>
      </w:r>
    </w:p>
    <w:p>
      <w:pPr>
        <w:pStyle w:val="Normal"/>
        <w:jc w:val="center"/>
        <w:rPr/>
      </w:pPr>
      <w:r>
        <w:rPr/>
        <w:object w:dxaOrig="654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7pt;height:48.75pt" filled="f" o:ole="">
            <v:imagedata r:id="rId13" o:title=""/>
          </v:shape>
          <o:OLEObject Type="Embed" ProgID="" ShapeID="ole_rId12" DrawAspect="Content" ObjectID="_1064564458" r:id="rId12"/>
        </w:object>
      </w:r>
    </w:p>
    <w:p>
      <w:pPr>
        <w:pStyle w:val="Normal"/>
        <w:rPr/>
      </w:pPr>
      <w:r>
        <w:rPr/>
        <w:t>Векторная диаграмма напряжений и токов изображена на рис. 7.2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</wp:posOffset>
                </wp:positionH>
                <wp:positionV relativeFrom="paragraph">
                  <wp:posOffset>94615</wp:posOffset>
                </wp:positionV>
                <wp:extent cx="6003925" cy="3034665"/>
                <wp:effectExtent l="0" t="0" r="0" b="0"/>
                <wp:wrapNone/>
                <wp:docPr id="2" name="Группа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3034800"/>
                          <a:chOff x="0" y="0"/>
                          <a:chExt cx="6004080" cy="3034800"/>
                        </a:xfrm>
                      </wpg:grpSpPr>
                      <wps:wsp>
                        <wps:cNvSpPr txBox="1"/>
                        <wps:spPr>
                          <a:xfrm>
                            <a:off x="963360" y="1604160"/>
                            <a:ext cx="709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1812960"/>
                            <a:ext cx="5626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910880"/>
                            <a:ext cx="7092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u w:val="none"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200"/>
                            <a:ext cx="709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u w:val="none"/>
                                  <w:i/>
                                  <w:szCs w:val="20"/>
                                  <w:i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1591200"/>
                            <a:ext cx="709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832320"/>
                            <a:ext cx="709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236880"/>
                            <a:ext cx="0" cy="22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91400"/>
                            <a:ext cx="28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98600"/>
                            <a:ext cx="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89960"/>
                            <a:ext cx="77976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1390680"/>
                            <a:ext cx="7790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851840"/>
                            <a:ext cx="15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517680"/>
                            <a:ext cx="767880" cy="133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469800"/>
                            <a:ext cx="79632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1391400"/>
                            <a:ext cx="19368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760" y="114840"/>
                            <a:ext cx="49788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378080"/>
                            <a:ext cx="47196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3840"/>
                            <a:ext cx="47196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960" y="829440"/>
                            <a:ext cx="19440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391400"/>
                            <a:ext cx="7812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301680"/>
                            <a:ext cx="709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58320"/>
                            <a:ext cx="709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521000"/>
                            <a:ext cx="3157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490320"/>
                            <a:ext cx="528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153800"/>
                            <a:ext cx="709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828720"/>
                            <a:ext cx="7092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670040"/>
                            <a:ext cx="709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1706400"/>
                            <a:ext cx="3700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39240"/>
                            <a:ext cx="709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1085040"/>
                            <a:ext cx="7092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1910880"/>
                            <a:ext cx="3582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281160"/>
                            <a:ext cx="0" cy="21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435680"/>
                            <a:ext cx="28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542880"/>
                            <a:ext cx="72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1874520"/>
                            <a:ext cx="15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539280"/>
                            <a:ext cx="767880" cy="133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504720"/>
                            <a:ext cx="79632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7880" y="849600"/>
                            <a:ext cx="709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292680"/>
                            <a:ext cx="709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0"/>
                            <a:ext cx="709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040" y="1600920"/>
                            <a:ext cx="571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1449720"/>
                            <a:ext cx="321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720" y="1173960"/>
                            <a:ext cx="4528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3520" y="1809720"/>
                            <a:ext cx="709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1790640"/>
                            <a:ext cx="282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1170360"/>
                            <a:ext cx="709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u w:val="none"/>
                                  <w:i/>
                                  <w:szCs w:val="20"/>
                                  <w:i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040" y="1000080"/>
                            <a:ext cx="7092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240" y="136440"/>
                            <a:ext cx="307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93600" y="772920"/>
                            <a:ext cx="6865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780480"/>
                            <a:ext cx="12312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1480" y="774720"/>
                            <a:ext cx="1442880" cy="10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528480"/>
                            <a:ext cx="6793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4360" y="302760"/>
                            <a:ext cx="14544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775800"/>
                            <a:ext cx="208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789840"/>
                            <a:ext cx="500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780480"/>
                            <a:ext cx="5256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1280" y="910440"/>
                            <a:ext cx="469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iCs/>
                                  <w:sz w:val="28"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1613520"/>
                            <a:ext cx="5353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601920"/>
                            <a:ext cx="323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920" y="589320"/>
                            <a:ext cx="307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560" y="1788840"/>
                            <a:ext cx="323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2531880"/>
                            <a:ext cx="45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531880"/>
                            <a:ext cx="439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б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2723400"/>
                            <a:ext cx="940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289440"/>
                            <a:ext cx="4381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5120" y="1429560"/>
                            <a:ext cx="76248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1438920"/>
                            <a:ext cx="75636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720" y="332280"/>
                            <a:ext cx="5353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1613520"/>
                            <a:ext cx="5353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316800"/>
                            <a:ext cx="571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1156320"/>
                            <a:ext cx="571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700000">
                            <a:off x="1998000" y="2038680"/>
                            <a:ext cx="54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00000">
                            <a:off x="2465280" y="738720"/>
                            <a:ext cx="54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350360" y="2038320"/>
                            <a:ext cx="54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311920" y="1486800"/>
                            <a:ext cx="54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0">
                            <a:off x="2265840" y="1516320"/>
                            <a:ext cx="54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000000">
                            <a:off x="2010240" y="127080"/>
                            <a:ext cx="54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000000">
                            <a:off x="5376600" y="300600"/>
                            <a:ext cx="54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00000">
                            <a:off x="5291280" y="1150920"/>
                            <a:ext cx="54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424600">
                            <a:off x="1557000" y="96408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900400">
                            <a:off x="1369080" y="149364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404600">
                            <a:off x="1692720" y="15055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716400"/>
                            <a:ext cx="3607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 w:val="false"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iCs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4374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 w:val="false"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iCs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476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 w:val="false"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iCs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443000">
                            <a:off x="5190120" y="66276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34200">
                            <a:off x="5068800" y="79920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720" y="394200"/>
                            <a:ext cx="3607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 w:val="false"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iCs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698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 w:val="false"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iCs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900000">
                            <a:off x="5057280" y="733320"/>
                            <a:ext cx="54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" style="position:absolute;margin-left:7.95pt;margin-top:7.45pt;width:472.7pt;height:238.95pt" coordorigin="159,149" coordsize="9454,4779">
                <v:shape id="shape_0" stroked="f" o:allowincell="f" style="position:absolute;left:1676;top:2675;width:111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3004;width:885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3158;width:1116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u w:val="none"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1776;width:111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u w:val="none"/>
                            <w:i/>
                            <w:szCs w:val="20"/>
                            <w:i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2655;width:111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1460;width:111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4,522" to="2604,4007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,2340" to="4814,2340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4,934" to="2604,2350" ID="Line 188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2619,2338" to="3846,3045" ID="Line 18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385,2339" to="2611,3048" ID="Line 190" stroked="t" o:allowincell="f" style="position:absolute;flip:y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1372,3065" to="3880,3065" ID="Line 19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382,964" to="2590,3058" ID="Line 192" stroked="t" o:allowincell="f" style="position:absolute;flip:y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2586,889" to="3839,3060" ID="Line 193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2303,2340" to="2607,3519" ID="Line 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06,330" to="3389,2358" ID="Line 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04,2319" to="3346,3429" ID="Line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8,344" to="4140,1454" ID="Line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2,1455" to="4127,2634" ID="Line 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5,2340" to="3854,2634" ID="Line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23;top:624;width:111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241;width:111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2544;width:496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921;width:83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1966;width:111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,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454;width:1116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2779;width:111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2836;width:58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211;width:111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1858;width:1116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3158;width:563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3,592" to="7403,4007" ID="Line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7,2410" to="9613,2410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3,1004" to="7403,2364" ID="Line 213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6210,3101" to="8664,3101" ID="Line 21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207,998" to="7415,3092" ID="Line 215" stroked="t" o:allowincell="f" style="position:absolute;flip:y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7400,944" to="8653,3115" ID="Line 216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29;top:1487;width:111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6;top:610;width:111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149;width:111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2670;width:89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2432;width:50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1998;width:71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9;top:2999;width:111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2969;width:44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992;width:111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u w:val="none"/>
                            <w:i/>
                            <w:szCs w:val="20"/>
                            <w:i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8;top:1724;width:1116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364;width:48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3,1366" to="8473,2408" ID="Line 228" stroked="t" o:allowincell="f" style="position:absolute;flip:x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8465,1378" to="8658,3112" ID="Line 22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193,1369" to="8464,3099" ID="Line 230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410,981" to="8479,1378" ID="Line 231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8465,626" to="8693,1385" ID="Line 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8,1371" to="8426,1377" ID="Line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7,1393" to="8545,2102" ID="Line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3,1378" to="8545,2108" ID="Line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25;top:1583;width:7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iCs/>
                            <w:sz w:val="28"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2690;width:84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9;top:1097;width:50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077;width:48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2966;width:50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4136;width:71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136;width:69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б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4438;width:148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605;width:68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1,2400" to="8611,3085" ID="Line 2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04,2415" to="7394,3095" ID="Line 24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50;top:672;width:84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5;top:2690;width:84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648;width:89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1970;width:89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51" fillcolor="white" stroked="t" o:allowincell="f" style="position:absolute;left:3305;top:3359;width:84;height:140;mso-wrap-style:none;v-text-anchor:middle;rotation:14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2" fillcolor="white" stroked="t" o:allowincell="f" style="position:absolute;left:4041;top:1312;width:84;height:140;mso-wrap-style:none;v-text-anchor:middle;rotation:14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3" fillcolor="white" stroked="t" o:allowincell="f" style="position:absolute;left:2285;top:3359;width:84;height:140;mso-wrap-style:none;v-text-anchor:middle;rotation:20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4" fillcolor="white" stroked="t" o:allowincell="f" style="position:absolute;left:3799;top:2490;width:84;height:140;mso-wrap-style:none;v-text-anchor:middle;rotation:20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5" fillcolor="white" stroked="t" o:allowincell="f" style="position:absolute;left:3727;top:2538;width:84;height:140;mso-wrap-style:none;v-text-anchor:middle;rotation:10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6" fillcolor="white" stroked="t" o:allowincell="f" style="position:absolute;left:3324;top:349;width:84;height:140;flip:xy;mso-wrap-style:none;v-text-anchor:middle;rotation:20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7" fillcolor="white" stroked="t" o:allowincell="f" style="position:absolute;left:8626;top:622;width:84;height:140;flip:xy;mso-wrap-style:none;v-text-anchor:middle;rotation:20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8" fillcolor="white" stroked="t" o:allowincell="f" style="position:absolute;left:8491;top:1961;width:84;height:140;mso-wrap-style:none;v-text-anchor:middle;rotation:17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rc 259" coordsize="21600,21600" path="c11929,0,21600,9670,21600,21600ec11929,0,21600,9670,21600,21600l0,21600l-1,0xe" stroked="t" o:allowincell="f" style="position:absolute;left:2611;top:1667;width:186;height:186;flip:xy;mso-wrap-style:none;v-text-anchor:middle;rotation:140">
                  <v:fill o:detectmouseclick="t" on="false"/>
                  <v:stroke color="black" weight="9360" startarrow="classic" startarrowwidth="narrow" startarrowlength="medium" joinstyle="round" endcap="flat"/>
                  <w10:wrap type="none"/>
                </v:shape>
                <v:shape id="shape_0" ID="Arc 260" coordsize="21600,21600" path="c11929,0,21600,9670,21600,21600ec11929,0,21600,9670,21600,21600l0,21600l-1,0xe" stroked="t" o:allowincell="f" style="position:absolute;left:2314;top:2500;width:186;height:186;flip:xy;mso-wrap-style:none;v-text-anchor:middle;rotation:348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ID="Arc 261" coordsize="21600,21600" path="c11929,0,21600,9670,21600,21600ec11929,0,21600,9670,21600,21600l0,21600l-1,0xe" stroked="t" o:allowincell="f" style="position:absolute;left:2824;top:2519;width:101;height:101;flip:xy;mso-wrap-style:none;v-text-anchor:middle;rotation:273">
                  <v:fill o:detectmouseclick="t" on="false"/>
                  <v:stroke color="black" weight="9360" startarrow="classic" startarrowwidth="narrow" startarrowlength="short" joinstyle="round" endcap="flat"/>
                  <w10:wrap type="none"/>
                </v:shape>
                <v:shape id="shape_0" stroked="f" o:allowincell="f" style="position:absolute;left:2472;top:1277;width:56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 w:val="false"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iCs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241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 w:val="false"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iCs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247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 w:val="false"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iCs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265" coordsize="21600,21600" path="c11929,0,21600,9670,21600,21600ec11929,0,21600,9670,21600,21600l0,21600l-1,0xe" stroked="t" o:allowincell="f" style="position:absolute;left:8331;top:1192;width:141;height:141;flip:x;mso-wrap-style:none;v-text-anchor:middle;rotation:336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ID="Arc 266" coordsize="21600,21600" path="c11929,0,21600,9670,21600,21600ec11929,0,21600,9670,21600,21600l0,21600l-1,0xe" stroked="t" o:allowincell="f" style="position:absolute;left:8141;top:1407;width:118;height:119;flip:x;mso-wrap-style:none;v-text-anchor:middle;rotation:59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stroked="f" o:allowincell="f" style="position:absolute;left:8069;top:770;width:56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 w:val="false"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iCs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124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 w:val="false"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iCs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69" fillcolor="white" stroked="t" o:allowincell="f" style="position:absolute;left:8123;top:1304;width:84;height:140;mso-wrap-style:none;v-text-anchor:middle;rotation:265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6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6"/>
        <w:spacing w:before="0" w:after="0"/>
        <w:rPr>
          <w:spacing w:val="0"/>
        </w:rPr>
      </w:pPr>
      <w:r>
        <w:rPr>
          <w:spacing w:val="0"/>
        </w:rPr>
        <w:t xml:space="preserve"> </w:t>
      </w:r>
    </w:p>
    <w:p>
      <w:pPr>
        <w:pStyle w:val="Style16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При симметричной нагрузке (</w:t>
      </w:r>
      <w:r>
        <w:rPr/>
        <w:object w:dxaOrig="1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pt;height:18.75pt" filled="f" o:ole="">
            <v:imagedata r:id="rId15" o:title=""/>
          </v:shape>
          <o:OLEObject Type="Embed" ProgID="" ShapeID="ole_rId14" DrawAspect="Content" ObjectID="_474513957" r:id="rId14"/>
        </w:object>
      </w:r>
      <w:r>
        <w:rPr/>
        <w:t>) токи равны по величине и сдвинуты по фазе на угол 120</w:t>
      </w:r>
      <w:r>
        <w:rPr>
          <w:rFonts w:eastAsia="Symbol" w:cs="Symbol" w:ascii="Symbol" w:hAnsi="Symbol"/>
        </w:rPr>
        <w:t></w:t>
      </w:r>
      <w:r>
        <w:rPr/>
        <w:t xml:space="preserve"> друг относительно друга. Ток в нейтральном проводе отсутствует (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= 0), и необходимость в этом проводе отпадает. Трехфазная цепь в этом случае выполняется трехпроводной (без нейтрального провода). В трехпроводную цепь при соединении нагрузки «звездой» включаются только симметричные трехфазные приемники: электрические двигатели, электрические печи и др. </w:t>
      </w:r>
    </w:p>
    <w:p>
      <w:pPr>
        <w:pStyle w:val="Normal"/>
        <w:rPr/>
      </w:pPr>
      <w:r>
        <w:rPr/>
        <w:t xml:space="preserve">При несимметричной нагрузке в трехфазной трехпроводной цепи между нейтральными точками приемника </w:t>
      </w:r>
      <w:r>
        <w:rPr>
          <w:i/>
          <w:lang w:val="en-US"/>
        </w:rPr>
        <w:t>n</w:t>
      </w:r>
      <w:r>
        <w:rPr/>
        <w:t xml:space="preserve"> и источника </w:t>
      </w:r>
      <w:r>
        <w:rPr>
          <w:i/>
          <w:lang w:val="en-US"/>
        </w:rPr>
        <w:t>N</w:t>
      </w:r>
      <w:r>
        <w:rPr/>
        <w:t xml:space="preserve"> появляется напряжение </w:t>
      </w:r>
      <w:r>
        <w:rPr/>
        <w:object w:dxaOrig="5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8.75pt" filled="f" o:ole="">
            <v:imagedata r:id="rId17" o:title=""/>
          </v:shape>
          <o:OLEObject Type="Embed" ProgID="" ShapeID="ole_rId16" DrawAspect="Content" ObjectID="_80972448" r:id="rId16"/>
        </w:object>
      </w:r>
      <w:r>
        <w:rPr/>
        <w:t>, называемое напряжением смещения нейтрали (рис.7.2 б). Напряжение смещения нейтрали рассчитывается по методу двух узлов:</w:t>
      </w:r>
    </w:p>
    <w:p>
      <w:pPr>
        <w:pStyle w:val="Normal"/>
        <w:jc w:val="center"/>
        <w:rPr/>
      </w:pPr>
      <w:r>
        <w:rPr/>
        <w:object w:dxaOrig="350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5pt;height:39pt" filled="f" o:ole="">
            <v:imagedata r:id="rId19" o:title=""/>
          </v:shape>
          <o:OLEObject Type="Embed" ProgID="" ShapeID="ole_rId18" DrawAspect="Content" ObjectID="_1941446521" r:id="rId18"/>
        </w:objec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155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8.75pt" filled="f" o:ole="">
            <v:imagedata r:id="rId21" o:title=""/>
          </v:shape>
          <o:OLEObject Type="Embed" ProgID="" ShapeID="ole_rId20" DrawAspect="Content" ObjectID="_1348291152" r:id="rId20"/>
        </w:object>
      </w:r>
      <w:r>
        <w:rPr/>
        <w:t xml:space="preserve"> – фазные напряжения источника, 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– </w:t>
      </w:r>
      <w:r>
        <w:rPr/>
        <w:t>комплексные проводимости фаз приемника.</w:t>
      </w:r>
    </w:p>
    <w:p>
      <w:pPr>
        <w:pStyle w:val="Normal"/>
        <w:rPr/>
      </w:pPr>
      <w:r>
        <w:rPr/>
        <w:t>Фазные напряжения приемников находят на основании второго закона Кирхгофа:</w:t>
      </w:r>
    </w:p>
    <w:p>
      <w:pPr>
        <w:pStyle w:val="Normal"/>
        <w:jc w:val="center"/>
        <w:rPr/>
      </w:pPr>
      <w:r>
        <w:rPr/>
        <w:object w:dxaOrig="56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9.7pt;height:18.75pt" filled="f" o:ole="">
            <v:imagedata r:id="rId23" o:title=""/>
          </v:shape>
          <o:OLEObject Type="Embed" ProgID="" ShapeID="ole_rId22" DrawAspect="Content" ObjectID="_2060405399" r:id="rId22"/>
        </w:object>
      </w:r>
      <w:r>
        <w:rPr/>
        <w:t>.</w:t>
      </w:r>
    </w:p>
    <w:p>
      <w:pPr>
        <w:pStyle w:val="Normal"/>
        <w:rPr/>
      </w:pPr>
      <w:r>
        <w:rPr/>
        <w:t>Фазные токи определяют по закону Ом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По схеме треугольника соединяются приемники, номинальное напряжение которых равно линейному напряжению источника </w:t>
        <w:br/>
      </w:r>
      <w:r>
        <w:rPr>
          <w:i/>
          <w:lang w:val="en-US"/>
        </w:rPr>
        <w:t>U</w:t>
      </w:r>
      <w:r>
        <w:rPr>
          <w:vertAlign w:val="subscript"/>
        </w:rPr>
        <w:t>ном прием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>л ист</w:t>
      </w:r>
      <w:r>
        <w:rPr/>
        <w:t>. В этой схеме конец предыдущей фазы соединяется в одну точку с началом следующей (рис. 7.1 б) и каждая фаза приемника оказывается включенной на линейное напряжение источника, т.е. фазные напряжения приемника равны соответствующим линейным напряжениям источника питания.</w:t>
      </w:r>
    </w:p>
    <w:p>
      <w:pPr>
        <w:pStyle w:val="Normal"/>
        <w:rPr/>
      </w:pPr>
      <w:r>
        <w:rPr/>
        <w:t>Так как линейные напряжения источника практически не изменяются, то каждая фаза приемника работает независимо друг от друга, и треугольником соединяют как симметричную, так и несимметричную нагрузки.</w:t>
      </w:r>
    </w:p>
    <w:p>
      <w:pPr>
        <w:pStyle w:val="Normal"/>
        <w:rPr>
          <w:vertAlign w:val="subscript"/>
        </w:rPr>
      </w:pPr>
      <w:r>
        <w:rPr/>
        <w:t>Записав фазные напряжения приемника в комплексной форме</w:t>
      </w:r>
    </w:p>
    <w:p>
      <w:pPr>
        <w:pStyle w:val="Normal"/>
        <w:jc w:val="center"/>
        <w:rPr/>
      </w:pPr>
      <w:r>
        <w:rPr/>
        <w:object w:dxaOrig="5319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6.2pt;height:23.25pt" filled="f" o:ole="">
            <v:imagedata r:id="rId25" o:title=""/>
          </v:shape>
          <o:OLEObject Type="Embed" ProgID="" ShapeID="ole_rId24" DrawAspect="Content" ObjectID="_1989803305" r:id="rId24"/>
        </w:object>
      </w:r>
      <w:r>
        <w:rPr/>
        <w:t xml:space="preserve">, </w:t>
      </w:r>
    </w:p>
    <w:p>
      <w:pPr>
        <w:pStyle w:val="Normal"/>
        <w:rPr/>
      </w:pPr>
      <w:r>
        <w:rPr/>
        <w:t>фазные токи определяют по закону Ома:</w:t>
      </w:r>
    </w:p>
    <w:p>
      <w:pPr>
        <w:pStyle w:val="Normal"/>
        <w:jc w:val="center"/>
        <w:rPr/>
      </w:pPr>
      <w:r>
        <w:rPr/>
        <w:object w:dxaOrig="782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1.35pt;height:43.5pt" filled="f" o:ole="">
            <v:imagedata r:id="rId27" o:title=""/>
          </v:shape>
          <o:OLEObject Type="Embed" ProgID="" ShapeID="ole_rId26" DrawAspect="Content" ObjectID="_2121082814" r:id="rId26"/>
        </w:object>
      </w:r>
    </w:p>
    <w:p>
      <w:pPr>
        <w:pStyle w:val="Normal"/>
        <w:rPr/>
      </w:pPr>
      <w:r>
        <w:rPr/>
        <w:t xml:space="preserve">Линейные токи определяют, как геометрическую разность соответствующих фазных токов из уравнений, составленных согласно первому закону Кирхгофа для узлов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(рис. 7.1б):</w:t>
      </w:r>
    </w:p>
    <w:p>
      <w:pPr>
        <w:pStyle w:val="Normal"/>
        <w:jc w:val="center"/>
        <w:rPr/>
      </w:pPr>
      <w:r>
        <w:rPr/>
        <w:object w:dxaOrig="63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9.6pt;height:18.75pt" filled="f" o:ole="">
            <v:imagedata r:id="rId29" o:title=""/>
          </v:shape>
          <o:OLEObject Type="Embed" ProgID="" ShapeID="ole_rId28" DrawAspect="Content" ObjectID="_156785450" r:id="rId28"/>
        </w:object>
      </w:r>
    </w:p>
    <w:p>
      <w:pPr>
        <w:pStyle w:val="Normal"/>
        <w:rPr/>
      </w:pPr>
      <w:r>
        <w:rPr/>
        <w:t>Векторная диаграмма напряжений и токов для нагрузки, соединенной треугольником, изображена на рис. 7.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-180340</wp:posOffset>
                </wp:positionV>
                <wp:extent cx="3360420" cy="3504565"/>
                <wp:effectExtent l="0" t="0" r="0" b="0"/>
                <wp:wrapNone/>
                <wp:docPr id="3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3504600"/>
                          <a:chOff x="0" y="0"/>
                          <a:chExt cx="3360600" cy="3504600"/>
                        </a:xfrm>
                      </wpg:grpSpPr>
                      <wps:wsp>
                        <wps:cNvSpPr txBox="1"/>
                        <wps:spPr>
                          <a:xfrm>
                            <a:off x="1235880" y="218520"/>
                            <a:ext cx="709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287640"/>
                            <a:ext cx="0" cy="255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442160"/>
                            <a:ext cx="282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01480"/>
                            <a:ext cx="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892880"/>
                            <a:ext cx="159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568440"/>
                            <a:ext cx="767880" cy="133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11200"/>
                            <a:ext cx="796320" cy="137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1477800"/>
                            <a:ext cx="709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294480"/>
                            <a:ext cx="3607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0400"/>
                            <a:ext cx="5346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866240"/>
                            <a:ext cx="709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761480"/>
                            <a:ext cx="344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1814040"/>
                            <a:ext cx="709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720"/>
                            <a:ext cx="709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u w:val="none"/>
                                  <w:i w:val="false"/>
                                  <w:szCs w:val="20"/>
                                  <w:i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1221120"/>
                            <a:ext cx="0" cy="68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226960"/>
                            <a:ext cx="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902600"/>
                            <a:ext cx="38988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902600"/>
                            <a:ext cx="389880" cy="10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541800"/>
                            <a:ext cx="78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17080"/>
                            <a:ext cx="38988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160" y="216360"/>
                            <a:ext cx="116280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5040" y="1228680"/>
                            <a:ext cx="78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1217880"/>
                            <a:ext cx="763200" cy="67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365400">
                            <a:off x="2167920" y="1485000"/>
                            <a:ext cx="147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021000">
                            <a:off x="954360" y="192348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324400">
                            <a:off x="1321560" y="57276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1961640"/>
                            <a:ext cx="3790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iCs/>
                                  <w:sz w:val="28"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2723040"/>
                            <a:ext cx="3790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smallCap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267336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952560"/>
                            <a:ext cx="432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1182240"/>
                            <a:ext cx="432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1217880"/>
                            <a:ext cx="3790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u w:val="none"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204480"/>
                            <a:ext cx="432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502920"/>
                            <a:ext cx="432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517680"/>
                            <a:ext cx="432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 w:val="false"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iCs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с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799640"/>
                            <a:ext cx="432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 w:val="false"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u w:val="none"/>
                                  <w:szCs w:val="20"/>
                                  <w:iCs/>
                                  <w:sz w:val="28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b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173960"/>
                            <a:ext cx="5410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u w:val="none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u w:val="none"/>
                                  <w:szCs w:val="20"/>
                                  <w:sz w:val="28"/>
                                  <w:i w:val="false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iCs/>
                                  <w:u w:val="none"/>
                                  <w:szCs w:val="20"/>
                                  <w:sz w:val="28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a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0"/>
                            <a:ext cx="343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u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31615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3040200" y="1184040"/>
                            <a:ext cx="5400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402840" y="205560"/>
                            <a:ext cx="5400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160" y="2877840"/>
                            <a:ext cx="5400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225440"/>
                            <a:ext cx="5400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758520" y="487080"/>
                            <a:ext cx="5400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0">
                            <a:off x="3029760" y="1237680"/>
                            <a:ext cx="5400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600000">
                            <a:off x="1084320" y="2148120"/>
                            <a:ext cx="5400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600000">
                            <a:off x="416160" y="194040"/>
                            <a:ext cx="5400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220000">
                            <a:off x="1099800" y="2865600"/>
                            <a:ext cx="5400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99.4pt;margin-top:-14.2pt;width:264.6pt;height:275.95pt" coordorigin="1988,-284" coordsize="5292,5519">
                <v:shape id="shape_0" stroked="f" o:allowincell="f" style="position:absolute;left:3934;top:60;width:111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3,169" to="4433,4185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7,1987" to="6643,1987" ID="Line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3,506" to="4433,1980" ID="Line 6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3201,2697" to="5709,2697" ID="Line 7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3211,611" to="4419,2705" ID="Line 8" stroked="t" o:allowincell="f" style="position:absolute;flip:y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4430,521" to="5683,2692" ID="Line 9" stroked="t" o:allowincell="f" style="position:absolute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33;top:2043;width:111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180;width:5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071;width:841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3;top:2655;width:111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2490;width:54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2573;width:111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1574;width:111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u w:val="none"/>
                            <w:i w:val="false"/>
                            <w:szCs w:val="20"/>
                            <w:i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7,1639" to="5687,2715" ID="Line 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5,3223" to="3815,4359" ID="Line 18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201,2712" to="3814,3222" ID="Line 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1,2712" to="3814,4402" ID="Line 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1,569" to="4432,569" ID="Line 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02,58" to="3215,568" ID="Line 22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2601,57" to="4431,567" ID="Line 2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681,1651" to="6912,1651" ID="Line 24" stroked="t" o:allowincell="f" style="position:absolute;flip:x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687,1634" to="6888,2702" ID="Line 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Arc 26" coordsize="21600,21600" path="c11929,0,21600,9670,21600,21600ec11929,0,21600,9670,21600,21600l0,21600l-1,0xe" stroked="t" o:allowincell="f" style="position:absolute;left:5402;top:2054;width:231;height:227;flip:x;mso-wrap-style:none;v-text-anchor:middle;rotation:304">
                  <v:fill o:detectmouseclick="t" on="false"/>
                  <v:stroke color="black" weight="12600" endarrow="classic" endarrowwidth="narrow" endarrowlength="long" joinstyle="round" endcap="flat"/>
                  <w10:wrap type="none"/>
                </v:shape>
                <v:shape id="shape_0" ID="Arc 27" coordsize="21600,21600" path="c11929,0,21600,9670,21600,21600ec11929,0,21600,9670,21600,21600l0,21600l-1,0xe" stroked="t" o:allowincell="f" style="position:absolute;left:3490;top:2745;width:231;height:226;flip:x;mso-wrap-style:none;v-text-anchor:middle;rotation:210">
                  <v:fill o:detectmouseclick="t" on="false"/>
                  <v:stroke color="black" weight="12600" endarrow="classic" endarrowwidth="narrow" endarrowlength="long" joinstyle="round" endcap="flat"/>
                  <w10:wrap type="none"/>
                </v:shape>
                <v:shape id="shape_0" ID="Arc 28" coordsize="21600,21600" path="c11929,0,21600,9670,21600,21600ec11929,0,21600,9670,21600,21600l0,21600l-1,0xe" stroked="t" o:allowincell="f" style="position:absolute;left:4069;top:617;width:231;height:226;flip:x;mso-wrap-style:none;v-text-anchor:middle;rotation:71">
                  <v:fill o:detectmouseclick="t" on="false"/>
                  <v:stroke color="black" weight="12600" endarrow="classic" endarrowwidth="narrow" endarrowlength="long" joinstyle="round" endcap="flat"/>
                  <w10:wrap type="none"/>
                </v:shape>
                <v:shape id="shape_0" stroked="f" o:allowincell="f" style="position:absolute;left:3669;top:2805;width:596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Cs w:val="20"/>
                            <w:iCs/>
                            <w:sz w:val="28"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4004;width:596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smallCap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3926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1216;width:68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1578;width:68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1634;width:596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u w:val="none"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38;width:68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508;width:68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531;width:68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 w:val="false"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iCs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с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2550;width:68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 w:val="false"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u w:val="none"/>
                            <w:szCs w:val="20"/>
                            <w:iCs/>
                            <w:sz w:val="28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b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1565;width:85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u w:val="none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u w:val="none"/>
                            <w:szCs w:val="20"/>
                            <w:sz w:val="28"/>
                            <w:i w:val="false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iCs/>
                            <w:u w:val="none"/>
                            <w:szCs w:val="20"/>
                            <w:sz w:val="28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a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-284;width:53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u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469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2" fillcolor="white" stroked="t" o:allowincell="f" style="position:absolute;left:6776;top:1582;width:84;height:138;flip:y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fillcolor="white" stroked="t" o:allowincell="f" style="position:absolute;left:2622;top:40;width:84;height:138;mso-wrap-style:none;v-text-anchor:middle;rotation:32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4" fillcolor="white" stroked="t" o:allowincell="f" style="position:absolute;left:3763;top:4248;width:84;height:138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fillcolor="white" stroked="t" o:allowincell="f" style="position:absolute;left:5642;top:1646;width:84;height:1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" fillcolor="white" stroked="t" o:allowincell="f" style="position:absolute;left:3183;top:484;width:84;height:138;flip:xy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" fillcolor="white" stroked="t" o:allowincell="f" style="position:absolute;left:6759;top:1665;width:84;height:138;mso-wrap-style:none;v-text-anchor:middle;rotation:4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" fillcolor="white" stroked="t" o:allowincell="f" style="position:absolute;left:3695;top:3098;width:84;height:137;flip:xy;mso-wrap-style:none;v-text-anchor:middle;rotation:3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fillcolor="white" stroked="t" o:allowincell="f" style="position:absolute;left:2643;top:22;width:84;height:139;flip:xy;mso-wrap-style:none;v-text-anchor:middle;rotation:1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" fillcolor="white" stroked="t" o:allowincell="f" style="position:absolute;left:3720;top:4229;width:84;height:138;flip:xy;mso-wrap-style:none;v-text-anchor:middle;rotation:337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имметричной нагрузке (</w:t>
      </w:r>
      <w:r>
        <w:rPr/>
        <w:object w:dxaOrig="18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8.75pt" filled="f" o:ole="">
            <v:imagedata r:id="rId31" o:title=""/>
          </v:shape>
          <o:OLEObject Type="Embed" ProgID="" ShapeID="ole_rId30" DrawAspect="Content" ObjectID="_2127539381" r:id="rId30"/>
        </w:object>
      </w:r>
      <w:r>
        <w:rPr/>
        <w:t>) фазные токи равны по величине, а углы сдвига фаз токов по отношению к соответствующим напряжениям одинаковы (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ab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bc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ca</w:t>
      </w:r>
      <w:r>
        <w:rPr/>
        <w:t xml:space="preserve">). Линейные токи будут в </w:t>
      </w:r>
      <w:r>
        <w:rPr/>
        <w:object w:dxaOrig="39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20.25pt" filled="f" o:ole="">
            <v:imagedata r:id="rId33" o:title=""/>
          </v:shape>
          <o:OLEObject Type="Embed" ProgID="" ShapeID="ole_rId32" DrawAspect="Content" ObjectID="_396826697" r:id="rId32"/>
        </w:object>
      </w:r>
      <w:r>
        <w:rPr/>
        <w:t xml:space="preserve"> раз больше фазных токов</w:t>
      </w:r>
    </w:p>
    <w:p>
      <w:pPr>
        <w:pStyle w:val="Normal"/>
        <w:jc w:val="center"/>
        <w:rPr/>
      </w:pPr>
      <w:r>
        <w:rPr/>
        <w:object w:dxaOrig="117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5pt;height:24pt" filled="f" o:ole="">
            <v:imagedata r:id="rId35" o:title=""/>
          </v:shape>
          <o:OLEObject Type="Embed" ProgID="" ShapeID="ole_rId34" DrawAspect="Content" ObjectID="_1334193496" r:id="rId34"/>
        </w:object>
      </w:r>
      <w:r>
        <w:rPr/>
        <w:t>.</w:t>
      </w:r>
    </w:p>
    <w:p>
      <w:pPr>
        <w:pStyle w:val="Normal"/>
        <w:tabs>
          <w:tab w:val="clear" w:pos="708"/>
          <w:tab w:val="left" w:pos="3120" w:leader="none"/>
        </w:tabs>
        <w:ind w:hanging="0"/>
        <w:rPr/>
      </w:pPr>
      <w:r>
        <w:rPr/>
      </w:r>
    </w:p>
    <w:p>
      <w:pPr>
        <w:pStyle w:val="Style18"/>
        <w:rPr/>
      </w:pPr>
      <w:r>
        <w:rPr/>
        <w:t>Предварительное задание к эксперименту</w:t>
      </w:r>
    </w:p>
    <w:p>
      <w:pPr>
        <w:pStyle w:val="Normal"/>
        <w:rPr/>
      </w:pPr>
      <w:r>
        <w:rPr>
          <w:highlight w:val="yellow"/>
        </w:rPr>
        <w:t>1. Начертить схему четырехпроводной трехфазной цепи с учетом характера нагрузки в фазах (сопротивления приемников заданы в табл. 7.1).</w:t>
      </w:r>
    </w:p>
    <w:p>
      <w:pPr>
        <w:pStyle w:val="Normal"/>
        <w:rPr/>
      </w:pPr>
      <w:r>
        <w:rPr/>
        <w:t xml:space="preserve">2. Записать в комплексной форме фазные напряжения трехфазной цепи, если линейное напряжение </w:t>
      </w:r>
      <w:r>
        <w:rPr>
          <w:i/>
          <w:lang w:val="en-US"/>
        </w:rPr>
        <w:t>U</w:t>
      </w:r>
      <w:r>
        <w:rPr>
          <w:vertAlign w:val="subscript"/>
        </w:rPr>
        <w:t>л</w:t>
      </w:r>
      <w:r>
        <w:rPr/>
        <w:t xml:space="preserve"> = 220 В. Рассчитать в четырехпроводной трехфазной цепи фазные токи приемников и ток в нейтральном проводе. Результаты расчета записать в табл. 7.2. </w:t>
      </w:r>
    </w:p>
    <w:p>
      <w:pPr>
        <w:pStyle w:val="Normal"/>
        <w:rPr/>
      </w:pPr>
      <w:r>
        <w:rPr/>
        <w:t xml:space="preserve">3. Начертить схему трехфазной цепи при соединении заданных в табл. 7.1 приемников треугольником. Записать в комплексной форме линейные напряжения и рассчитать фазные и линейные токи трехфазной цепи. </w:t>
      </w:r>
    </w:p>
    <w:p>
      <w:pPr>
        <w:pStyle w:val="Normal"/>
        <w:rPr/>
      </w:pPr>
      <w:r>
        <w:rPr/>
        <w:t>4. По результатам расчетов пунктов 2 и 3 построить векторные диаграммы напряжений и токов для каждой цепи.</w:t>
      </w:r>
    </w:p>
    <w:p>
      <w:pPr>
        <w:pStyle w:val="Style15"/>
        <w:ind w:hanging="0"/>
        <w:rPr/>
      </w:pPr>
      <w:r>
        <w:rPr/>
        <w:t>Таблица 7.1</w:t>
      </w:r>
    </w:p>
    <w:tbl>
      <w:tblPr>
        <w:tblW w:w="98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879" w:dyaOrig="3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5pt;height:13.5pt" filled="f" o:ole="">
                  <v:imagedata r:id="rId37" o:title=""/>
                </v:shape>
                <o:OLEObject Type="Embed" ProgID="" ShapeID="ole_rId36" DrawAspect="Content" ObjectID="_1499552974" r:id="rId36"/>
              </w:object>
            </w:r>
            <w:r>
              <w:rPr>
                <w:sz w:val="24"/>
              </w:rPr>
              <w:t>, 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840" w:dyaOrig="3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95pt;height:13.5pt" filled="f" o:ole="">
                  <v:imagedata r:id="rId39" o:title=""/>
                </v:shape>
                <o:OLEObject Type="Embed" ProgID="" ShapeID="ole_rId38" DrawAspect="Content" ObjectID="_783050231" r:id="rId38"/>
              </w:object>
            </w:r>
            <w:r>
              <w:rPr>
                <w:sz w:val="24"/>
              </w:rPr>
              <w:t>, 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  <w:r>
              <w:rPr>
                <w:i/>
                <w:lang w:val="en-US"/>
              </w:rPr>
              <w:t>j</w:t>
            </w:r>
            <w:r>
              <w:rPr/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  <w:r>
              <w:rPr>
                <w:i/>
                <w:lang w:val="en-US"/>
              </w:rPr>
              <w:t>j</w:t>
            </w:r>
            <w:r>
              <w:rPr/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  <w:r>
              <w:rPr>
                <w:i/>
                <w:lang w:val="en-US"/>
              </w:rPr>
              <w:t>j</w:t>
            </w:r>
            <w:r>
              <w:rPr/>
              <w:t>1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840" w:dyaOrig="3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.95pt;height:13.5pt" filled="f" o:ole="">
                  <v:imagedata r:id="rId41" o:title=""/>
                </v:shape>
                <o:OLEObject Type="Embed" ProgID="" ShapeID="ole_rId40" DrawAspect="Content" ObjectID="_1677544920" r:id="rId40"/>
              </w:object>
            </w:r>
            <w:r>
              <w:rPr>
                <w:sz w:val="24"/>
              </w:rPr>
              <w:t>, 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  <w:r>
              <w:rPr>
                <w:i/>
                <w:lang w:val="en-US"/>
              </w:rPr>
              <w:t>j</w:t>
            </w:r>
            <w:r>
              <w:rPr/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  <w:r>
              <w:rPr>
                <w:i/>
                <w:lang w:val="en-US"/>
              </w:rPr>
              <w:t>j</w:t>
            </w:r>
            <w:r>
              <w:rPr/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rPr/>
      </w:pPr>
      <w:r>
        <w:rPr/>
        <w:t>Порядок выполнения эксперимента</w:t>
      </w:r>
    </w:p>
    <w:p>
      <w:pPr>
        <w:pStyle w:val="Normal"/>
        <w:rPr/>
      </w:pPr>
      <w:r>
        <w:rPr/>
        <w:t xml:space="preserve">1.Собрать четырехпроводную трехфазную цепь, </w:t>
      </w:r>
      <w:r>
        <w:rPr>
          <w:highlight w:val="yellow"/>
        </w:rPr>
        <w:t>по схеме рис. 7.Ч</w:t>
      </w:r>
      <w:r>
        <w:rPr/>
        <w:t xml:space="preserve"> используя приемники </w:t>
      </w:r>
      <w:r>
        <w:rPr/>
        <w:object w:dxaOrig="117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.5pt;height:18.75pt" filled="f" o:ole="">
            <v:imagedata r:id="rId43" o:title=""/>
          </v:shape>
          <o:OLEObject Type="Embed" ProgID="" ShapeID="ole_rId42" DrawAspect="Content" ObjectID="_1044891625" r:id="rId42"/>
        </w:object>
      </w:r>
      <w:r>
        <w:rPr/>
        <w:t>, в соответствии с заданным вариантом (табл. 7.1.).</w:t>
      </w:r>
    </w:p>
    <w:p>
      <w:pPr>
        <w:pStyle w:val="Normal"/>
        <w:rPr/>
      </w:pPr>
      <w:r>
        <w:rPr/>
        <w:t xml:space="preserve">2. Включить цепь под напряжение и измерить фазные (линейные) токи и напряжения приемников, ток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/>
        <w:t xml:space="preserve"> , напряжени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N</w:t>
      </w:r>
      <w:r>
        <w:rPr/>
        <w:t xml:space="preserve"> . Результаты измерений записать в табл. 7.2. Сравнить их с результатами расчета.</w:t>
      </w:r>
    </w:p>
    <w:p>
      <w:pPr>
        <w:pStyle w:val="Normal"/>
        <w:rPr/>
      </w:pPr>
      <w:r>
        <w:rPr/>
        <w:t>3. Отключить нейтральный провод и провести исследование режима трехпроводной цепи согласно пункту 2. Сделать вывод о роли нейтрального провода.</w:t>
      </w:r>
    </w:p>
    <w:p>
      <w:pPr>
        <w:pStyle w:val="Style15"/>
        <w:spacing w:before="0" w:after="120"/>
        <w:ind w:hanging="0"/>
        <w:rPr/>
      </w:pPr>
      <w:r>
        <w:rPr/>
        <w:t>Таблица 7.2</w:t>
      </w:r>
    </w:p>
    <w:tbl>
      <w:tblPr>
        <w:tblW w:w="98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1"/>
        <w:gridCol w:w="1707"/>
        <w:gridCol w:w="696"/>
        <w:gridCol w:w="709"/>
        <w:gridCol w:w="655"/>
        <w:gridCol w:w="498"/>
        <w:gridCol w:w="506"/>
        <w:gridCol w:w="514"/>
        <w:gridCol w:w="577"/>
        <w:gridCol w:w="496"/>
        <w:gridCol w:w="436"/>
        <w:gridCol w:w="390"/>
        <w:gridCol w:w="403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хем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пи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жим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пи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i/>
                <w:sz w:val="24"/>
                <w:vertAlign w:val="subscript"/>
                <w:lang w:val="en-US"/>
              </w:rPr>
              <w:t>ab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i/>
                <w:sz w:val="24"/>
                <w:vertAlign w:val="subscript"/>
                <w:lang w:val="en-US"/>
              </w:rPr>
              <w:t>bc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i/>
                <w:sz w:val="24"/>
                <w:vertAlign w:val="subscript"/>
                <w:lang w:val="en-US"/>
              </w:rPr>
              <w:t>ca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i/>
                <w:sz w:val="24"/>
                <w:vertAlign w:val="subscript"/>
                <w:lang w:val="en-US"/>
              </w:rPr>
              <w:t>a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i/>
                <w:sz w:val="24"/>
                <w:vertAlign w:val="subscript"/>
                <w:lang w:val="en-US"/>
              </w:rPr>
              <w:t>b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13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i/>
                <w:sz w:val="24"/>
                <w:vertAlign w:val="subscript"/>
                <w:lang w:val="en-US"/>
              </w:rPr>
              <w:t>nN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</w:rPr>
              <w:t xml:space="preserve"> 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vertAlign w:val="subscript"/>
                <w:lang w:val="en-US"/>
              </w:rPr>
              <w:t>b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  <w:r>
              <w:rPr>
                <w:i/>
                <w:sz w:val="24"/>
                <w:vertAlign w:val="subscript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90905</wp:posOffset>
                      </wp:positionH>
                      <wp:positionV relativeFrom="paragraph">
                        <wp:posOffset>83185</wp:posOffset>
                      </wp:positionV>
                      <wp:extent cx="335915" cy="920115"/>
                      <wp:effectExtent l="5080" t="4445" r="3175" b="0"/>
                      <wp:wrapNone/>
                      <wp:docPr id="4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880" cy="920160"/>
                                <a:chOff x="0" y="0"/>
                                <a:chExt cx="335880" cy="9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160" y="1936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8160"/>
                                  <a:ext cx="139680" cy="16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0"/>
                                  <a:ext cx="17532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7030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47200"/>
                                  <a:ext cx="139680" cy="16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0" y="555120"/>
                                  <a:ext cx="139680" cy="16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16360"/>
                                  <a:ext cx="18972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70.15pt;margin-top:6.6pt;width:26.4pt;height:72.4pt" coordorigin="1403,132" coordsize="528,1448">
                      <v:line id="shape_0" from="1633,436" to="1633,777" ID="Line 5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03,191" to="1622,452" ID="Line 53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53,131" to="1928,460" ID="Line 54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33,1238" to="1633,1579" ID="Line 5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03,993" to="1622,1254" ID="Line 56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41,1005" to="1860,1266" ID="Line 57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33,472" to="1931,476" ID="Line 6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Вычислено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object w:dxaOrig="1179" w:dyaOrig="3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3.45pt;height:13.5pt" filled="f" o:ole="">
                  <v:imagedata r:id="rId45" o:title=""/>
                </v:shape>
                <o:OLEObject Type="Embed" ProgID="" ShapeID="ole_rId44" DrawAspect="Content" ObjectID="_411911108" r:id="rId44"/>
              </w:objec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абл.7.1)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ено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ено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object w:dxaOrig="1179" w:dyaOrig="3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3.45pt;height:13.5pt" filled="f" o:ole="">
                  <v:imagedata r:id="rId47" o:title=""/>
                </v:shape>
                <o:OLEObject Type="Embed" ProgID="" ShapeID="ole_rId46" DrawAspect="Content" ObjectID="_562088222" r:id="rId46"/>
              </w:objec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табл.7.1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6. Собрать трехфазную цепь при соединении приемников </w:t>
      </w:r>
      <w:r>
        <w:rPr/>
        <w:object w:dxaOrig="460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8.75pt" filled="f" o:ole="">
            <v:imagedata r:id="rId49" o:title=""/>
          </v:shape>
          <o:OLEObject Type="Embed" ProgID="" ShapeID="ole_rId48" DrawAspect="Content" ObjectID="_383885786" r:id="rId48"/>
        </w:object>
      </w:r>
      <w:r>
        <w:rPr/>
        <w:t xml:space="preserve">, </w:t>
      </w:r>
      <w:r>
        <w:rPr/>
        <w:object w:dxaOrig="43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75pt;height:18.75pt" filled="f" o:ole="">
            <v:imagedata r:id="rId51" o:title=""/>
          </v:shape>
          <o:OLEObject Type="Embed" ProgID="" ShapeID="ole_rId50" DrawAspect="Content" ObjectID="_62787037" r:id="rId50"/>
        </w:object>
      </w:r>
      <w:r>
        <w:rPr/>
        <w:t xml:space="preserve">, </w:t>
      </w:r>
      <w:r>
        <w:rPr>
          <w:lang w:val="en-US"/>
        </w:rPr>
        <w:object w:dxaOrig="43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5pt;height:18.75pt" filled="f" o:ole="">
            <v:imagedata r:id="rId53" o:title=""/>
          </v:shape>
          <o:OLEObject Type="Embed" ProgID="" ShapeID="ole_rId52" DrawAspect="Content" ObjectID="_1968795875" r:id="rId52"/>
        </w:object>
      </w:r>
      <w:r>
        <w:rPr/>
        <w:t xml:space="preserve"> (табл. 7.1) треугольником.</w:t>
      </w:r>
    </w:p>
    <w:p>
      <w:pPr>
        <w:pStyle w:val="Normal"/>
        <w:rPr/>
      </w:pPr>
      <w:r>
        <w:rPr/>
        <w:t>7. Включить цепь под напряжение и измерить фазные и линейные токи и напряжения. Результаты измерений записать в табл. 7.3. Сравнить их с результатами расчета.</w:t>
      </w:r>
    </w:p>
    <w:p>
      <w:pPr>
        <w:pStyle w:val="Style15"/>
        <w:ind w:hanging="0"/>
        <w:rPr/>
      </w:pPr>
      <w:r>
        <w:rPr/>
        <w:t>Таблица 7.3</w:t>
      </w:r>
    </w:p>
    <w:tbl>
      <w:tblPr>
        <w:tblW w:w="97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ab</w:t>
            </w:r>
            <w:r>
              <w:rPr/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bc</w:t>
            </w:r>
            <w:r>
              <w:rPr/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ca</w:t>
            </w:r>
            <w:r>
              <w:rPr/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ab</w:t>
            </w:r>
            <w:r>
              <w:rPr/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bc</w:t>
            </w:r>
            <w:r>
              <w:rPr/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ca</w:t>
            </w:r>
            <w:r>
              <w:rPr/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 xml:space="preserve"> 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/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/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числен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мерен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держание отчета</w:t>
      </w:r>
    </w:p>
    <w:p>
      <w:pPr>
        <w:pStyle w:val="Normal"/>
        <w:rPr/>
      </w:pPr>
      <w:r>
        <w:rPr/>
        <w:t>1. Цель работы.</w:t>
      </w:r>
    </w:p>
    <w:p>
      <w:pPr>
        <w:pStyle w:val="Normal"/>
        <w:rPr/>
      </w:pPr>
      <w:r>
        <w:rPr/>
        <w:t>2. Схемы четырехпроводной и трехпроводной трехфазных цепей. Полный расчет заданного в предварительном задании режима работы этих цепей.</w:t>
      </w:r>
    </w:p>
    <w:p>
      <w:pPr>
        <w:pStyle w:val="Normal"/>
        <w:rPr/>
      </w:pPr>
      <w:r>
        <w:rPr/>
        <w:t>3. Таблицы вычислений и измерений.</w:t>
      </w:r>
    </w:p>
    <w:p>
      <w:pPr>
        <w:pStyle w:val="Normal"/>
        <w:rPr/>
      </w:pPr>
      <w:r>
        <w:rPr/>
        <w:t>4. Векторные диаграммы по результатам расчета, для соединения четырехпроводная звезда и треугольник.</w:t>
      </w:r>
    </w:p>
    <w:p>
      <w:pPr>
        <w:pStyle w:val="Normal"/>
        <w:rPr/>
      </w:pPr>
      <w:r>
        <w:rPr/>
        <w:t>5. Сравнительный анализ изученных трехфазных цепей.</w:t>
      </w:r>
    </w:p>
    <w:p>
      <w:pPr>
        <w:pStyle w:val="Style18"/>
        <w:rPr/>
      </w:pPr>
      <w:r>
        <w:rPr/>
        <w:t>Контрольные вопросы</w:t>
      </w:r>
    </w:p>
    <w:p>
      <w:pPr>
        <w:pStyle w:val="Normal"/>
        <w:rPr/>
      </w:pPr>
      <w:r>
        <w:rPr/>
        <w:t>1. Каковы преимущества и недостатки трехпроводных и четырехпроводных цепей.</w:t>
      </w:r>
    </w:p>
    <w:p>
      <w:pPr>
        <w:pStyle w:val="Normal"/>
        <w:rPr/>
      </w:pPr>
      <w:r>
        <w:rPr/>
        <w:t>2. Каково соотношение между линейными и фазными напряжениями и токами в четырехпроводной цепи ? При каком условии эти соотношения сохраняются в трехпроводной цепи при соединении приемников звездой?</w:t>
      </w:r>
    </w:p>
    <w:p>
      <w:pPr>
        <w:pStyle w:val="Normal"/>
        <w:rPr/>
      </w:pPr>
      <w:r>
        <w:rPr/>
        <w:t>3. Каково назначение нейтрального провода в четырехпроводной цепи?</w:t>
      </w:r>
    </w:p>
    <w:p>
      <w:pPr>
        <w:pStyle w:val="Normal"/>
        <w:rPr/>
      </w:pPr>
      <w:r>
        <w:rPr/>
        <w:t>4. Когда приемники соединяются звездой, треугольником?</w:t>
      </w:r>
    </w:p>
    <w:p>
      <w:pPr>
        <w:pStyle w:val="Normal"/>
        <w:rPr/>
      </w:pPr>
      <w:r>
        <w:rPr/>
        <w:t>5. Что такое напряжение смещения нейтрали, когда оно появляется и как его определить ?</w:t>
      </w:r>
    </w:p>
    <w:p>
      <w:pPr>
        <w:pStyle w:val="Normal"/>
        <w:rPr/>
      </w:pPr>
      <w:r>
        <w:rPr/>
        <w:t>6. Что происходит в трехпроводной симметричной цепи при обрыве и коротком замыкании одной из фаз ? Пояснить с помощью векторных диаграмм.</w:t>
      </w:r>
    </w:p>
    <w:p>
      <w:pPr>
        <w:pStyle w:val="Normal"/>
        <w:rPr/>
      </w:pPr>
      <w:r>
        <w:rPr/>
        <w:t>7. Каковы соотношения между фазными и линейными напряжениями и токами при соединении симметричного приемника треугольником?</w:t>
      </w:r>
    </w:p>
    <w:p>
      <w:pPr>
        <w:pStyle w:val="Normal"/>
        <w:rPr/>
      </w:pPr>
      <w:r>
        <w:rPr/>
        <w:t>8. Как строятся векторные диаграммы напряжений и токов для исследованных цепей?</w:t>
      </w:r>
    </w:p>
    <w:p>
      <w:pPr>
        <w:pStyle w:val="Normal"/>
        <w:rPr/>
      </w:pPr>
      <w:r>
        <w:rPr/>
        <w:t>9. Как изменится мощность приемника при переключении его фаз со звезды на треугольник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i/>
      <w:i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  <w:u w:val="single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pacing w:before="120" w:after="120"/>
      <w:jc w:val="right"/>
    </w:pPr>
    <w:rPr>
      <w:spacing w:val="100"/>
    </w:rPr>
  </w:style>
  <w:style w:type="paragraph" w:styleId="Style16">
    <w:name w:val="Пример"/>
    <w:basedOn w:val="Style15"/>
    <w:qFormat/>
    <w:pPr>
      <w:jc w:val="both"/>
    </w:pPr>
    <w:rPr/>
  </w:style>
  <w:style w:type="paragraph" w:styleId="Style17">
    <w:name w:val="Задача"/>
    <w:basedOn w:val="Style16"/>
    <w:qFormat/>
    <w:pPr>
      <w:ind w:hanging="0"/>
      <w:jc w:val="center"/>
    </w:pPr>
    <w:rPr>
      <w:spacing w:val="60"/>
    </w:rPr>
  </w:style>
  <w:style w:type="paragraph" w:styleId="Style18">
    <w:name w:val="Вопрос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8:25:00Z</dcterms:created>
  <dc:creator>lUser</dc:creator>
  <dc:description/>
  <cp:keywords/>
  <dc:language>en-US</dc:language>
  <cp:lastModifiedBy>Татьяна Жуковская</cp:lastModifiedBy>
  <dcterms:modified xsi:type="dcterms:W3CDTF">2020-09-20T18:25:00Z</dcterms:modified>
  <cp:revision>3</cp:revision>
  <dc:subject/>
  <dc:title/>
</cp:coreProperties>
</file>