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 а б о р а т о р н а я   р а б о т а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СЛЕДОВАНИЕ СЛОЖНОЙ РЕЗИСТИВНОЙ ЦЕП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ь работы</w:t>
      </w:r>
    </w:p>
    <w:p>
      <w:pPr>
        <w:pStyle w:val="Normal"/>
        <w:numPr>
          <w:ilvl w:val="0"/>
          <w:numId w:val="5"/>
        </w:numPr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расчета схем сложных электрических цепей.</w:t>
      </w:r>
    </w:p>
    <w:p>
      <w:pPr>
        <w:pStyle w:val="Normal"/>
        <w:numPr>
          <w:ilvl w:val="0"/>
          <w:numId w:val="5"/>
        </w:numPr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и экспериментальная проверка принципа наложения в линейной цепи.</w:t>
      </w:r>
    </w:p>
    <w:p>
      <w:pPr>
        <w:pStyle w:val="Normal"/>
        <w:numPr>
          <w:ilvl w:val="0"/>
          <w:numId w:val="5"/>
        </w:numPr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и экспериментальная проверка баланса токов в узлах цепи согласно 1-му закону Кирхгофа и баланса напряжений в контурах согласно 2-му закону Кирх</w:t>
        <w:softHyphen/>
        <w:t>гофа.</w:t>
      </w:r>
    </w:p>
    <w:p>
      <w:pPr>
        <w:pStyle w:val="Normal"/>
        <w:numPr>
          <w:ilvl w:val="0"/>
          <w:numId w:val="5"/>
        </w:numPr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и экспериментальная проверка баланса мощностей в сложной цеп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ы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квивалентная схема исследуемой сложной цепи (рис. 2.1)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араметры элементов схемы (табл.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)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ая схема исследуемой цепи и схемы включения измерительных приборов (рис. 2.2)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023360" cy="201168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011680"/>
                          <a:chOff x="0" y="0"/>
                          <a:chExt cx="40233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54684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57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3017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7282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7282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757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743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6432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65760"/>
                            <a:ext cx="2304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36396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6432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6432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6432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0922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922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55376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28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28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743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2743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557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612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54612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828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229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17373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0pt;margin-top:2.45pt;width:316.8pt;height:158.4pt" coordorigin="1800,49" coordsize="6336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1345;width:63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1;top:910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76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7;top:49;width:47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7" stroked="t" o:allowincell="f" style="position:absolute;left:2379;top:119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8" stroked="t" o:allowincell="f" style="position:absolute;left:6923;top:119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Rectangle 9" stroked="t" o:allowincell="f" style="position:absolute;left:3512;top:483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0" stroked="t" o:allowincell="f" style="position:absolute;left:5787;top:481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83,622" to="5787,622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625" to="5003,2498" ID="Line 1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63,622" to="2663,1218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3,622" to="3515,622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622" to="7207,622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622" to="7207,121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1769" to="7207,2479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1769" to="2663,247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2496" to="7207,2496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1196" to="2663,1764" ID="Line 20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7207,1196" to="7207,1764" ID="Line 21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05,481" to="3373,481" ID="Line 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96,481" to="7064,481" ID="Line 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93,766" to="4793,1192" ID="Line 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31,909" to="4225,909" ID="Line 2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644,909" to="6638,909" ID="Line 26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219,1196" to="5219,2190" ID="Line 2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ID="Rectangle 28" fillcolor="white" stroked="t" o:allowincell="f" style="position:absolute;left:4827;top:1345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51;top:2785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 а б л и ц а   2.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3. Теоретические сведения и методические указания</w:t>
      </w:r>
    </w:p>
    <w:p>
      <w:pPr>
        <w:pStyle w:val="Normal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состояние любой сложной схемы (цепи) определяется систе</w:t>
        <w:softHyphen/>
        <w:t xml:space="preserve">мой уравнений, составленных для нее  по 1-му и 2-му законам Кирхгофа. </w:t>
      </w:r>
    </w:p>
    <w:p>
      <w:pPr>
        <w:pStyle w:val="Normal"/>
        <w:ind w:right="45" w:firstLine="851"/>
        <w:jc w:val="both"/>
        <w:rPr/>
      </w:pPr>
      <w:r>
        <w:rPr>
          <w:sz w:val="24"/>
          <w:szCs w:val="24"/>
        </w:rPr>
        <w:t xml:space="preserve">1-ый  закон Кирхгофа: алгебраическая сумма токов в узле схемы (цепи) равна нулю, или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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45" w:firstLine="851"/>
        <w:jc w:val="both"/>
        <w:rPr/>
      </w:pPr>
      <w:r>
        <w:rPr>
          <w:sz w:val="24"/>
          <w:szCs w:val="24"/>
        </w:rPr>
        <w:t>2-ой  закон Кирхгофа: алгебраическая сумма падений напряжений в замкнутом кон</w:t>
        <w:softHyphen/>
        <w:t xml:space="preserve">туре схемы (цепи) равна алгебраической сумме ЭДС, или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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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.</w:t>
      </w:r>
    </w:p>
    <w:p>
      <w:pPr>
        <w:pStyle w:val="Normal"/>
        <w:ind w:right="45" w:firstLine="851"/>
        <w:jc w:val="both"/>
        <w:rPr/>
      </w:pPr>
      <w:r>
        <w:rPr>
          <w:sz w:val="24"/>
          <w:szCs w:val="24"/>
        </w:rPr>
        <w:t xml:space="preserve">Принцип наложения гласит: ток в любой ветви (напряжение на любом элементе) сложной схемы с несколькими источниками энергии равен алгебраической сумме частичных токов (напряжений), возникающих в этой ветви (на этом элементе) от независимого действия каждого источника энерг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любой сложной схемы в соответствии с законом сохранения энергии должен выполняться баланс (равенство)  между суммой мощностей источников и суммой мощностей приемников энергии: </w:t>
      </w:r>
      <w:r>
        <w:rPr>
          <w:rFonts w:eastAsia="Symbol" w:cs="Symbol" w:ascii="Symbol" w:hAnsi="Symbol"/>
          <w:i/>
          <w:sz w:val="24"/>
          <w:szCs w:val="24"/>
        </w:rPr>
        <w:t>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ист</w:t>
      </w:r>
      <w:r>
        <w:rPr>
          <w:i/>
          <w:sz w:val="24"/>
          <w:szCs w:val="24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</w:rPr>
        <w:t>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Расчет частичных токов и напряжений  от независимого действия каждого источника энергии рекомендуется  выполнять методом свертки схемы. Расчет токов в схеме с двумя источниками ЭДС  следует выполнить одним из методов расчета сложных схем по выбору (метод законов Кирхгофа, метод контурных токов, метод двух узлов), а метод наложения использовать для провер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измерения токов и мощностей в нескольких ветвях цепи применяется коммутатор токовых цепей, позволяющий включать приборы (амперметр и ваттметр) поочередно в любую ветвь цеп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Расчетная часть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Выполнить расчет схемы методом преобразования и определить час</w:t>
        <w:softHyphen/>
        <w:t xml:space="preserve">тичные токи в ветвях схемы, напряжения на отдельных элементах и мощности источника энергии и отдельных приемников от независимого действия только одного источника ЭДС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(Е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). Результаты расчета записать в табл. 2.2, 2.3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Выполнить аналогичный п. 1 расчет схемы от независимого действия только одного источника ЭДС</w:t>
      </w:r>
      <w:r>
        <w:rPr>
          <w:i/>
          <w:sz w:val="24"/>
          <w:szCs w:val="24"/>
        </w:rPr>
        <w:t xml:space="preserve"> Е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(Е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 Результаты расчета записать в табл. 2.2, 2.3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Выполнить полный расчет схемы при совместном действии всех ис</w:t>
        <w:softHyphen/>
        <w:t>точников энергии одним из методов расчета сложных схем по выбору (метод законов Кирхгофа, метод контурных токов, метод двух узлов). Определить токи в ветвях схемы, напряжения на отдельных элементах и мощности отдельных источников и приемников энергии. Результаты расчета записать в табл. 2.2, 2.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 а б л и ц а   2.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 В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.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jc w:val="right"/>
        <w:rPr>
          <w:sz w:val="24"/>
          <w:szCs w:val="24"/>
        </w:rPr>
      </w:pPr>
      <w:r>
        <w:rPr>
          <w:sz w:val="24"/>
          <w:szCs w:val="24"/>
        </w:rPr>
        <w:t>Т а б л и ц а   2.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9"/>
        <w:gridCol w:w="929"/>
        <w:gridCol w:w="929"/>
        <w:gridCol w:w="929"/>
        <w:gridCol w:w="930"/>
        <w:gridCol w:w="929"/>
        <w:gridCol w:w="929"/>
        <w:gridCol w:w="929"/>
        <w:gridCol w:w="93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5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63" w:right="-16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4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7" w:right="-7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3" w:right="-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И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4" w:right="-103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Вт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.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jc w:val="center"/>
        <w:rPr>
          <w:sz w:val="24"/>
          <w:szCs w:val="24"/>
        </w:rPr>
      </w:pPr>
      <w:r>
        <w:rPr>
          <w:sz w:val="24"/>
          <w:szCs w:val="24"/>
        </w:rPr>
        <w:t>2.5. Экспериментальная ча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брать электрическую цепь согласно рабочей схеме рис. 2.2. Установить заданные параметры сопротивлений резисторов. Включить источники энергии (ЭДС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Установить напряжение на зажимах 1-го источника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а на зажимах 2-го источника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. Измерить частичные токи в ветвях, напряжения на отдельных участках, а также мощности источников и приемников от действия источника ЭДС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Результаты измерений внести в табл. 2.2 ,2.3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Установить напряжение на зажимах 2-го источника </w:t>
      </w:r>
      <w:r>
        <w:rPr>
          <w:i/>
          <w:sz w:val="24"/>
          <w:szCs w:val="24"/>
        </w:rPr>
        <w:t>U =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а на зажимах 1-го источника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. Измерить частичные токи в ветвях , напряжения на отдельных участках, а также мощности источников и приемников от действия источника ЭДС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Результаты измерений внести в табл. 2.2, 2.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становить напряжение на зажимах 1-го источника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 на зажи</w:t>
        <w:softHyphen/>
        <w:t xml:space="preserve">мах 2-го источника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Е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Измерить токи в ветвях, напряжения на отдельных участках, а также мощности источников и приёмников от совместного дейст</w:t>
        <w:softHyphen/>
        <w:t>вия обоих источников ЭДС</w:t>
      </w:r>
      <w:r>
        <w:rPr>
          <w:i/>
          <w:sz w:val="24"/>
          <w:szCs w:val="24"/>
        </w:rPr>
        <w:t xml:space="preserve"> 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Результаты измерений внести в табл. 2.2, 2.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635</wp:posOffset>
                </wp:positionV>
                <wp:extent cx="5303520" cy="3512185"/>
                <wp:effectExtent l="0" t="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512160"/>
                          <a:chOff x="0" y="0"/>
                          <a:chExt cx="5303520" cy="3512160"/>
                        </a:xfrm>
                      </wpg:grpSpPr>
                      <wps:wsp>
                        <wps:cNvSpPr txBox="1"/>
                        <wps:spPr>
                          <a:xfrm>
                            <a:off x="731520" y="2560320"/>
                            <a:ext cx="3474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9202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5544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400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5212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Вх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х.2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1040" y="3650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657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3759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720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631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2578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810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1685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078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900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989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35820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3916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831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589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474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3180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1574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040" y="9831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631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810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1685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1078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720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900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989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12578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3582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058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63180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1024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21024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550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550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55384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7309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27309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7309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7342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4400" y="27342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3716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37096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08736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90628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43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1828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872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887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118872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73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0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0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0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03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31464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9.55pt;margin-top:0pt;width:417.6pt;height:276.55pt" coordorigin="791,0" coordsize="8352,5531">
                <v:shape id="shape_0" fillcolor="white" stroked="f" o:allowincell="f" style="position:absolute;left:1943;top:4032;width:5471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5;top:3024;width:1007;height:4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;top:2448;width:863;height:57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2448;width:863;height:4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1872;width:719;height:4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5;top:1008;width:863;height:4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;top:288;width:8207;height:57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Вх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х.2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1;top:0;width:2447;height:4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66,575" to="4966,1001" ID="Line 39" stroked="t" o:allowincell="f" style="position:absolute;flip:y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25,576" to="7325,1570" ID="Line 40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703,2167" to="7703,2735" ID="Line 41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Arc 42" coordsize="21600,21600" path="m0,0c11929,0,21600,9670,21600,21600em0,0c11929,0,21600,9670,21600,21600l0,21600l0,0xe" stroked="t" o:allowincell="f" style="position:absolute;left:1934;top:1134;width:142;height:142;flip:xy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43" coordsize="21600,21600" path="m0,0c11929,0,21600,9670,21600,21600em0,0c11929,0,21600,9670,21600,21600l0,21600l0,0xe" stroked="t" o:allowincell="f" style="position:absolute;left:1934;top:995;width:142;height:142;flip:x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44" coordsize="21600,21600" path="m0,0c11929,0,21600,9670,21600,21600em0,0c11929,0,21600,9670,21600,21600l0,21600l0,0xe" stroked="t" o:allowincell="f" style="position:absolute;left:1934;top:1981;width:142;height:142;flip:xy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45" coordsize="21600,21600" path="m0,0c11929,0,21600,9670,21600,21600em0,0c11929,0,21600,9670,21600,21600l0,21600l0,0xe" stroked="t" o:allowincell="f" style="position:absolute;left:1934;top:1277;width:142;height:142;flip:x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46" coordsize="21600,21600" path="m0,0c11929,0,21600,9670,21600,21600em0,0c11929,0,21600,9670,21600,21600l0,21600l0,0xe" stroked="t" o:allowincell="f" style="position:absolute;left:1934;top:1840;width:142;height:142;flip:x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47" coordsize="21600,21600" path="m0,0c11929,0,21600,9670,21600,21600em0,0c11929,0,21600,9670,21600,21600l0,21600l0,0xe" stroked="t" o:allowincell="f" style="position:absolute;left:1934;top:1699;width:142;height:142;flip:xy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48" coordsize="21600,21600" path="m0,0c11929,0,21600,9670,21600,21600em0,0c11929,0,21600,9670,21600,21600l0,21600l0,0xe" stroked="t" o:allowincell="f" style="position:absolute;left:1934;top:1418;width:142;height:142;flip:xy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49" coordsize="21600,21600" path="m0,0c11929,0,21600,9670,21600,21600em0,0c11929,0,21600,9670,21600,21600l0,21600l0,0xe" stroked="t" o:allowincell="f" style="position:absolute;left:1934;top:1558;width:142;height:142;flip:x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line id="shape_0" from="2077,564" to="2077,990" ID="Line 50" stroked="t" o:allowincell="f" style="position:absolute;flip:y;mso-position-vertical:top">
                  <v:stroke color="black" weight="12600" joinstyle="miter" endcap="flat"/>
                  <v:fill o:detectmouseclick="t" on="false"/>
                  <w10:wrap type="none"/>
                </v:line>
                <v:line id="shape_0" from="1223,2739" to="8278,2739" ID="Line 51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67,576" to="2077,576" ID="Line 5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2080,1548" to="2506,1548" ID="Line 53" stroked="t" o:allowincell="f" style="position:absolute;mso-position-vertical:top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03,565" to="2503,1559" ID="Line 54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2077,2122" to="2077,2690" ID="Line 55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1793,995" to="1793,2131" ID="Line 56" stroked="t" o:allowincell="f" style="position:absolute;mso-position-vertical:top">
                  <v:stroke color="black" weight="25560" joinstyle="miter" endcap="flat"/>
                  <v:fill o:detectmouseclick="t" on="false"/>
                  <w10:wrap type="none"/>
                </v:line>
                <v:line id="shape_0" from="3671,576" to="6150,586" ID="Line 57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33,1548" to="7759,1548" ID="Line 58" stroked="t" o:allowincell="f" style="position:absolute;flip:x;mso-position-vertical:top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ID="Arc 59" coordsize="21600,21600" path="m0,0c11929,0,21600,9670,21600,21600em0,0c11929,0,21600,9670,21600,21600l0,21600l0,0xe" stroked="t" o:allowincell="f" style="position:absolute;left:7757;top:995;width:142;height:142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60" coordsize="21600,21600" path="m0,0c11929,0,21600,9670,21600,21600em0,0c11929,0,21600,9670,21600,21600l0,21600l0,0xe" stroked="t" o:allowincell="f" style="position:absolute;left:7757;top:1277;width:142;height:142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61" coordsize="21600,21600" path="m0,0c11929,0,21600,9670,21600,21600em0,0c11929,0,21600,9670,21600,21600l0,21600l0,0xe" stroked="t" o:allowincell="f" style="position:absolute;left:7757;top:1840;width:142;height:142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62" coordsize="21600,21600" path="m0,0c11929,0,21600,9670,21600,21600em0,0c11929,0,21600,9670,21600,21600l0,21600l0,0xe" stroked="t" o:allowincell="f" style="position:absolute;left:7757;top:1699;width:142;height:142;flip:y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63" coordsize="21600,21600" path="m0,0c11929,0,21600,9670,21600,21600em0,0c11929,0,21600,9670,21600,21600l0,21600l0,0xe" stroked="t" o:allowincell="f" style="position:absolute;left:7757;top:1134;width:142;height:142;flip:y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64" coordsize="21600,21600" path="m0,0c11929,0,21600,9670,21600,21600em0,0c11929,0,21600,9670,21600,21600l0,21600l0,0xe" stroked="t" o:allowincell="f" style="position:absolute;left:7757;top:1418;width:142;height:142;flip:y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65" coordsize="21600,21600" path="m0,0c11929,0,21600,9670,21600,21600em0,0c11929,0,21600,9670,21600,21600l0,21600l0,0xe" stroked="t" o:allowincell="f" style="position:absolute;left:7757;top:1558;width:142;height:142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ID="Arc 66" coordsize="21600,21600" path="m0,0c11929,0,21600,9670,21600,21600em0,0c11929,0,21600,9670,21600,21600l0,21600l0,0xe" stroked="t" o:allowincell="f" style="position:absolute;left:7757;top:1981;width:142;height:142;flip:y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line id="shape_0" from="7757,564" to="7757,990" ID="Line 67" stroked="t" o:allowincell="f" style="position:absolute;flip:y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4967,1584" to="4967,2735" ID="Line 68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41,995" to="8041,2131" ID="Line 69" stroked="t" o:allowincell="f" style="position:absolute;mso-position-vertical:top">
                  <v:stroke color="black" weight="25560" joinstyle="miter" endcap="flat"/>
                  <v:fill o:detectmouseclick="t" on="false"/>
                  <w10:wrap type="none"/>
                </v:line>
                <v:line id="shape_0" from="1799,3311" to="1799,4295" ID="Line 70" stroked="t" o:allowincell="f" style="position:absolute;flip:y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3929,3311" to="3929,4305" ID="Line 71" stroked="t" o:allowincell="f" style="position:absolute;flip:y;mso-position-vertical:top">
                  <v:stroke color="black" weight="9360" joinstyle="miter" endcap="flat"/>
                  <v:fill o:detectmouseclick="t" on="false"/>
                  <w10:wrap type="none"/>
                </v:line>
                <v:oval id="shape_0" ID="Oval 72" stroked="t" o:allowincell="f" style="position:absolute;left:2083;top:4017;width:568;height:568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oval>
                <v:oval id="shape_0" ID="Oval 73" stroked="t" o:allowincell="f" style="position:absolute;left:3077;top:4017;width:568;height:568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oval>
                <v:oval id="shape_0" ID="Oval 74" stroked="t" o:allowincell="f" style="position:absolute;left:6627;top:4022;width:568;height:568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oval>
                <v:line id="shape_0" from="2651,4301" to="3077,4301" ID="Line 75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1798,4301" to="2082,4301" ID="Line 76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3645,4301" to="3929,4301" ID="Line 77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195,4306" to="7905,4306" ID="Line 78" stroked="t" o:allowincell="f" style="position:absolute;mso-position-vertical:top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916,4306" to="6626,4306" ID="Line 79" stroked="t" o:allowincell="f" style="position:absolute;flip:x;mso-position-vertical:top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61,3735" to="3361,4019" ID="Line 80" stroked="t" o:allowincell="f" style="position:absolute;flip:y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3361,3734" to="4355,3734" ID="Line 81" stroked="t" o:allowincell="f" style="position:absolute;mso-position-vertical:top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61,4862" to="4355,4862" ID="Line 82" stroked="t" o:allowincell="f" style="position:absolute;mso-position-vertical:top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61,4577" to="3361,4861" ID="Line 83" stroked="t" o:allowincell="f" style="position:absolute;flip:y;mso-position-vertical:top">
                  <v:stroke color="black" weight="12600" joinstyle="miter" endcap="flat"/>
                  <v:fill o:detectmouseclick="t" on="false"/>
                  <w10:wrap type="none"/>
                </v:line>
                <v:rect id="shape_0" ID="Rectangle 84" fillcolor="white" stroked="t" o:allowincell="f" style="position:absolute;left:3959;top:432;width:575;height:287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5" fillcolor="white" stroked="t" o:allowincell="f" style="position:absolute;left:5255;top:432;width:575;height:287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22,288" to="4490,856" ID="Line 86" stroked="t" o:allowincell="f" style="position:absolute;flip:x;mso-position-vertical:top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5254,295" to="5822,863" ID="Line 87" stroked="t" o:allowincell="f" style="position:absolute;flip:x;mso-position-vertical:top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rect id="shape_0" ID="Rectangle 88" fillcolor="white" stroked="t" o:allowincell="f" style="position:absolute;left:4823;top:1872;width:287;height:575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8,1872" to="5246,2440" ID="Line 89" stroked="t" o:allowincell="f" style="position:absolute;flip:x;mso-position-vertical:top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367,576" to="1367,576" ID="Line 90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7,2739" to="2087,2739" ID="Line 91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07,576" to="2807,576" ID="Line 92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19,576" to="2806,576" ID="Line 93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703,2739" to="7703,2739" ID="Line 94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83,576" to="6983,576" ID="Line 95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83,576" to="7414,576" ID="Line 96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8423,576" to="8423,576" ID="Line 97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03,576" to="8422,576" ID="Line 98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2231,3312" to="2231,3312" ID="Line 99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99,3312" to="2230,3312" ID="Line 100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3383,3312" to="3383,3312" ID="Line 101" stroked="t" o:allowincell="f" style="position:absolute;mso-position-vertical:top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83,3312" to="3958,3312" ID="Line 10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3;top:4955;width:1439;height:57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128270</wp:posOffset>
                </wp:positionV>
                <wp:extent cx="4572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1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115</wp:posOffset>
                </wp:positionH>
                <wp:positionV relativeFrom="paragraph">
                  <wp:posOffset>130175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2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6.</w:t>
      </w:r>
      <w:r>
        <w:rPr>
          <w:sz w:val="24"/>
          <w:szCs w:val="24"/>
        </w:rPr>
        <w:t xml:space="preserve"> Анализ результатов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Для каждой расчетной схемы проверить баланс токов в узле в соответствии с 1-м законом Кирхгофа (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), баланс напряжений и ЭДС в контурах в соответствии со 2-м законом Кирхгофа (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) и баланс мощностей источ</w:t>
        <w:softHyphen/>
        <w:t>ников и приемников энергии (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ист</w:t>
      </w:r>
      <w:r>
        <w:rPr>
          <w:i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. Проверить выполнение этих балансов для экспериментальных результатов измер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выполнение принципа наложения как для расчетных, так и для экспериментальных резуль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ить результаты измерений с соответствующими данными расчета, в случае их существенного различия установить возможные прич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720" w:right="43" w:hanging="7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тчета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по данной лабораторной работе должен содержать: 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по стандартной форме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(схему исследуемой цепи и параметры ее элемен</w:t>
        <w:softHyphen/>
        <w:t>тов)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с результатами вычислений и измерений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ные формулы и уравнения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 баланса токов, напряжений и мощностей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 и заключение о степени соответствия расчетных и экспери</w:t>
        <w:softHyphen/>
        <w:t>ментальных результатов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формулируется принцип наложения? Почему принцип наложения неприменим для мощностей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оставить систему уравнений для расчета токов в сложной схеме по законам Кирхгоф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оставить систему уравнений для расчета токов в сложной схеме по методу контурных токов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оставить систему уравнений для расчета токов в сложной схеме по методу узловых потенциалов? по методу двух узлов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мощностей для схемы и как его состав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149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360"/>
        </w:tabs>
        <w:ind w:left="1069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23:00Z</dcterms:created>
  <dc:creator>Вика Жуковская</dc:creator>
  <dc:description/>
  <cp:keywords/>
  <dc:language>en-US</dc:language>
  <cp:lastModifiedBy>Вика Жуковская</cp:lastModifiedBy>
  <dcterms:modified xsi:type="dcterms:W3CDTF">2024-10-02T20:23:00Z</dcterms:modified>
  <cp:revision>2</cp:revision>
  <dc:subject/>
  <dc:title/>
</cp:coreProperties>
</file>