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НФОРМАЦИОННО–ИЗМЕРИТЕЛЬНАЯ ТЕХНИК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гр. </w:t>
      </w:r>
      <w:r>
        <w:rPr>
          <w:sz w:val="28"/>
          <w:lang w:val="en-US"/>
        </w:rPr>
        <w:t>1</w:t>
      </w:r>
      <w:r>
        <w:rPr>
          <w:sz w:val="28"/>
        </w:rPr>
        <w:t xml:space="preserve">0601114; </w:t>
      </w:r>
      <w:r>
        <w:rPr>
          <w:sz w:val="28"/>
          <w:lang w:val="en-US"/>
        </w:rPr>
        <w:t>1</w:t>
      </w:r>
      <w:r>
        <w:rPr>
          <w:sz w:val="28"/>
        </w:rPr>
        <w:t>060</w:t>
      </w:r>
      <w:r>
        <w:rPr>
          <w:sz w:val="28"/>
          <w:lang w:val="en-US"/>
        </w:rPr>
        <w:t>12</w:t>
      </w:r>
      <w:r>
        <w:rPr>
          <w:sz w:val="28"/>
        </w:rPr>
        <w:t xml:space="preserve">14; </w:t>
      </w:r>
      <w:r>
        <w:rPr>
          <w:sz w:val="28"/>
          <w:lang w:val="en-US"/>
        </w:rPr>
        <w:t>1</w:t>
      </w:r>
      <w:r>
        <w:rPr>
          <w:sz w:val="28"/>
        </w:rPr>
        <w:t>060</w:t>
      </w:r>
      <w:r>
        <w:rPr>
          <w:sz w:val="28"/>
          <w:lang w:val="en-US"/>
        </w:rPr>
        <w:t>9</w:t>
      </w:r>
      <w:r>
        <w:rPr>
          <w:sz w:val="28"/>
        </w:rPr>
        <w:t xml:space="preserve">114; </w:t>
      </w:r>
      <w:r>
        <w:rPr>
          <w:sz w:val="28"/>
          <w:lang w:val="en-US"/>
        </w:rPr>
        <w:t>1</w:t>
      </w:r>
      <w:r>
        <w:rPr>
          <w:sz w:val="28"/>
        </w:rPr>
        <w:t>060</w:t>
      </w:r>
      <w:r>
        <w:rPr>
          <w:sz w:val="28"/>
          <w:lang w:val="en-US"/>
        </w:rPr>
        <w:t>21</w:t>
      </w:r>
      <w:r>
        <w:rPr>
          <w:sz w:val="28"/>
        </w:rPr>
        <w:t>14</w:t>
      </w:r>
      <w:r>
        <w:rPr>
          <w:sz w:val="28"/>
          <w:lang w:val="en-US"/>
        </w:rPr>
        <w:t>; 1</w:t>
      </w:r>
      <w:r>
        <w:rPr>
          <w:sz w:val="28"/>
        </w:rPr>
        <w:t>060</w:t>
      </w:r>
      <w:r>
        <w:rPr>
          <w:sz w:val="28"/>
          <w:lang w:val="en-US"/>
        </w:rPr>
        <w:t>22</w:t>
      </w:r>
      <w:r>
        <w:rPr>
          <w:sz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Метрология, стандартизация, сертификация и электроизмерительная техника: учебное пособие / К.К. Ким, Г.Н. Анисимов, В.Ю. Барбарович [и др.]. – СПб.: Питер, 2006. – 368 с.       </w:t>
      </w:r>
      <w:hyperlink r:id="rId2">
        <w:r>
          <w:rPr>
            <w:rStyle w:val="InternetLink"/>
            <w:color w:val="000000"/>
            <w:sz w:val="28"/>
            <w:szCs w:val="36"/>
          </w:rPr>
          <w:t>http://rutracker.org/forum/viewtopic.php?t=3738370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36"/>
        </w:rPr>
        <w:t xml:space="preserve">Раннев Г. Г. Методы и средства измерений: Учебник для вузов  — М.: «Академия», 2004. — 336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36"/>
        </w:rPr>
        <w:t>Раннев Г. Г.  Измерительные информационные системы: — М.:  «Академия», 2010. — 336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Информационно-измерительная техника: лабораторные работы (практикум) для студентов электротехнических специальностей / сост.: Ю.А. Куварзин , А.В. Куцыло [и др.]. – Мн.: БНТУ, 2008. – 57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36"/>
        </w:rPr>
        <w:t xml:space="preserve">Электроизмерительные приборы    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ibortor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catalog</w:t>
        </w:r>
      </w:hyperlink>
      <w:r>
        <w:rPr>
          <w:color w:val="000000"/>
          <w:sz w:val="28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дукция  "ЭНЕРГОМЕРА"     (счетчики)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ergom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атчики. Принцип, характеристики   </w:t>
      </w:r>
      <w:hyperlink r:id="rId5">
        <w:r>
          <w:rPr>
            <w:rStyle w:val="InternetLink"/>
            <w:sz w:val="28"/>
          </w:rPr>
          <w:t>http://www.chipdip.ru/catalog/sensors/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татьи по совр. электротех. измерениям </w:t>
      </w:r>
      <w:hyperlink r:id="rId6">
        <w:r>
          <w:rPr>
            <w:rStyle w:val="InternetLink"/>
            <w:sz w:val="28"/>
          </w:rPr>
          <w:t>http://www.sonel.ru/ru/biblio/article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Интеллект. сенсоры. Лекции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http://www.intuit.ru/studies/courses/590/446/inf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Продукция  (мультиметры, осцил, пирометры, токоизм. клещи) </w:t>
      </w:r>
      <w:hyperlink r:id="rId8">
        <w:r>
          <w:rPr>
            <w:rStyle w:val="InternetLink"/>
            <w:sz w:val="28"/>
          </w:rPr>
          <w:t>http://uni-t.b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ООО  «Европрибор» — (уровнемеры, неэлектр изм)    </w:t>
      </w:r>
      <w:hyperlink r:id="rId9">
        <w:r>
          <w:rPr>
            <w:rStyle w:val="InternetLink"/>
            <w:sz w:val="28"/>
            <w:szCs w:val="28"/>
          </w:rPr>
          <w:t>http://epr.by/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ачета И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ямые, косвенные, совместные изме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изме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Метрологические и неметрологические характеристики средств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Классы точности средств измерений, обо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бозначения электромеханических приборов (ЭМП), их общие уз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Магнитоэлектрические ЭМП (устройство, 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Электромагнитные ЭМП (устройство, 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Электродинамические ЭМП (устройство, 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Ферродинамические ЭМП (устройство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Индукционные ЭМП (устройство, 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Термоэлектрические ЭМП (устройство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Выпрямительные и комбинированные ЭМП (устройство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Применение шунтов, делителей напряжения, масштабирующих усил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 тока (устройство, принцип действ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 напряжения (устройство, принцип действ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дключение измерительных приборов к измерительным трансформато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атчики тока на основе эффекта Хо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птоволоконный датчик тока на основе эффекта Фарад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Датчик переменного тока на основе катушек Рого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ение активной мощности постоянного и переме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ение активной мощности в трехфазных цеп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ение реактивной мощности в трехфазных цеп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Электромеханические частотомеры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 xml:space="preserve">Электромеханические фазометры устройство, принцип действ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 xml:space="preserve">Измерения несинусоидальных токов и напряж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Анализ формы электрических сигналов (анализаторы гармон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омпенсаторы постоянного тока устройство, принцип действия и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Компенсаторы переменного тока устройство, принцип действия и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ители на основе мостовых схем области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Электромеханические и электронные омм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егистрирующие измерительные приборы, самопишущие приб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е аналоговые приборы устройство, принцип действ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налоговые преобразователи амплитудного, среднего, действующего зна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мерительные преобразователи и приборы для измерений магнитных вели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Цифровые измерительные приборы, обобщенная структурная сх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Аналого-цифровые преобразователи (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Цифро-аналоговые преобразователи (принцип действия, характерист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Цифровые измерители частоты, измерители временных интервалов, фазоме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боры измерения переходных процессов осциллограф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Электронные счетчики электрической энер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Анализаторы параметров качества электрической энер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змерение параметров пассивных элем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освенные измерения параметров пассивн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нформационно-измерительные комплексы автоматизирован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Многоканальная регистрация процессов, тренды оперативные, архив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Функциональные уровни промышленных измеритель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схема блока сопряжения с датчико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ipdipheaderlogotxt">
    <w:name w:val="chipdip-header-logo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3738370" TargetMode="External"/><Relationship Id="rId3" Type="http://schemas.openxmlformats.org/officeDocument/2006/relationships/hyperlink" Target="http://www.pribortorg.by/ru/catalog" TargetMode="External"/><Relationship Id="rId4" Type="http://schemas.openxmlformats.org/officeDocument/2006/relationships/hyperlink" Target="http://energomera.by/" TargetMode="External"/><Relationship Id="rId5" Type="http://schemas.openxmlformats.org/officeDocument/2006/relationships/hyperlink" Target="http://www.chipdip.ru/catalog/sensors/" TargetMode="External"/><Relationship Id="rId6" Type="http://schemas.openxmlformats.org/officeDocument/2006/relationships/hyperlink" Target="http://www.sonel.ru/ru/biblio/article/" TargetMode="External"/><Relationship Id="rId7" Type="http://schemas.openxmlformats.org/officeDocument/2006/relationships/hyperlink" Target="http://www.intuit.ru/studies/courses/590/446/info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pr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0:00Z</dcterms:created>
  <dc:creator>Vladim Yezhov</dc:creator>
  <dc:description/>
  <cp:keywords/>
  <dc:language>en-US</dc:language>
  <cp:lastModifiedBy>lUser</cp:lastModifiedBy>
  <cp:lastPrinted>2017-02-01T09:47:00Z</cp:lastPrinted>
  <dcterms:modified xsi:type="dcterms:W3CDTF">2017-05-11T21:31:00Z</dcterms:modified>
  <cp:revision>3</cp:revision>
  <dc:subject/>
  <dc:title>ИЗМЕРЕНИЯ</dc:title>
</cp:coreProperties>
</file>