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а и контрольные вопросы студентам гр. 30605115</w:t>
      </w:r>
    </w:p>
    <w:p>
      <w:pPr>
        <w:pStyle w:val="Normal"/>
        <w:jc w:val="center"/>
        <w:rPr/>
      </w:pPr>
      <w:r>
        <w:rPr/>
        <w:t>По курсу «Электротехника и ПЭ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сновная литература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уратский П.В., Лычкина Г.П., Минкин Ю.Б. Электротехника и электроника. – М.: ДМК Пресс, 2011. – 416 с.: ил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ткин, А.С. Электротехника / А.С. Касаткин, М.В. Немцов. </w:t>
      </w:r>
      <w:r>
        <w:rPr>
          <w:sz w:val="28"/>
        </w:rPr>
        <w:t>–</w:t>
      </w:r>
      <w:r>
        <w:rPr>
          <w:sz w:val="28"/>
          <w:szCs w:val="28"/>
        </w:rPr>
        <w:t xml:space="preserve"> М: Высш. шк., 2002. </w:t>
      </w:r>
      <w:r>
        <w:rPr>
          <w:sz w:val="28"/>
        </w:rPr>
        <w:t>–</w:t>
      </w:r>
      <w:r>
        <w:rPr>
          <w:sz w:val="28"/>
          <w:szCs w:val="28"/>
        </w:rPr>
        <w:t xml:space="preserve"> 542 с.</w:t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рченко А. Л. Основы электроники. Учебное пособие для вузов / А. Л.— М. : ДМК Пресс, 2008. — 296 с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</w:rPr>
        <w:t>Забродин, Ю.С. Промышленная электроника: учебник для вузов / Ю.С. Забродин. – М.: ООО ИД «Альянс», 2008. – 496 с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Электротехника и электроника: </w:t>
      </w:r>
      <w:r>
        <w:rPr>
          <w:sz w:val="28"/>
        </w:rPr>
        <w:t xml:space="preserve">лабораторный практикум для студентов неэлектротехнических специальностей. </w:t>
      </w:r>
      <w:r>
        <w:rPr>
          <w:sz w:val="28"/>
          <w:szCs w:val="28"/>
        </w:rPr>
        <w:t xml:space="preserve"> Ч. 1. Электрические цепи / сост. И.В. Новаш, Ю.В. Бладыко, Т.Т. Розум </w:t>
      </w:r>
      <w:r>
        <w:rPr>
          <w:sz w:val="28"/>
        </w:rPr>
        <w:t>[и др.]</w:t>
      </w:r>
      <w:r>
        <w:rPr>
          <w:sz w:val="28"/>
          <w:szCs w:val="28"/>
        </w:rPr>
        <w:t xml:space="preserve">. </w:t>
      </w:r>
      <w:r>
        <w:rPr>
          <w:sz w:val="28"/>
        </w:rPr>
        <w:t>–</w:t>
      </w:r>
      <w:r>
        <w:rPr>
          <w:sz w:val="28"/>
          <w:szCs w:val="28"/>
        </w:rPr>
        <w:t xml:space="preserve"> Минск: БНТУ, 2008. </w:t>
      </w:r>
      <w:r>
        <w:rPr>
          <w:sz w:val="28"/>
        </w:rPr>
        <w:t>–</w:t>
      </w:r>
      <w:r>
        <w:rPr>
          <w:sz w:val="28"/>
          <w:szCs w:val="28"/>
        </w:rPr>
        <w:t xml:space="preserve"> 110 с.</w:t>
      </w:r>
    </w:p>
    <w:p>
      <w:pPr>
        <w:pStyle w:val="TextBodyIndent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Электротехника и электроника: </w:t>
      </w:r>
      <w:r>
        <w:rPr>
          <w:sz w:val="28"/>
        </w:rPr>
        <w:t xml:space="preserve">лабораторный практикум для студентов неэлектротехнических специальностей. </w:t>
      </w:r>
      <w:r>
        <w:rPr>
          <w:sz w:val="28"/>
          <w:szCs w:val="28"/>
        </w:rPr>
        <w:t xml:space="preserve"> Ч. </w:t>
      </w:r>
      <w:r>
        <w:rPr>
          <w:sz w:val="28"/>
        </w:rPr>
        <w:t xml:space="preserve">2. Электрические машины и аппараты </w:t>
      </w:r>
      <w:r>
        <w:rPr>
          <w:sz w:val="28"/>
          <w:szCs w:val="28"/>
        </w:rPr>
        <w:t xml:space="preserve">/ сост. И.В. Новаш </w:t>
      </w:r>
      <w:r>
        <w:rPr>
          <w:sz w:val="28"/>
        </w:rPr>
        <w:t>[и др.]</w:t>
      </w:r>
      <w:r>
        <w:rPr>
          <w:sz w:val="28"/>
          <w:szCs w:val="28"/>
        </w:rPr>
        <w:t xml:space="preserve">; </w:t>
      </w:r>
      <w:r>
        <w:rPr>
          <w:sz w:val="28"/>
        </w:rPr>
        <w:t xml:space="preserve">под ред. Ю.А. Куварзина, Ю.В. Бладыко. – </w:t>
      </w:r>
      <w:r>
        <w:rPr>
          <w:sz w:val="28"/>
          <w:szCs w:val="28"/>
        </w:rPr>
        <w:t xml:space="preserve">Минск: БНТУ, 2008. </w:t>
      </w:r>
      <w:r>
        <w:rPr>
          <w:sz w:val="28"/>
        </w:rPr>
        <w:t>–</w:t>
      </w:r>
      <w:r>
        <w:rPr>
          <w:sz w:val="28"/>
          <w:szCs w:val="28"/>
        </w:rPr>
        <w:t xml:space="preserve"> 100 с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</w:rPr>
        <w:t xml:space="preserve">Лабораторные работы (практикум) по курсу “Электротехника и электроника” для студ. неэлектротехнических спец. Ч. 3. Электроника / </w:t>
      </w:r>
      <w:r>
        <w:rPr>
          <w:sz w:val="28"/>
          <w:szCs w:val="28"/>
        </w:rPr>
        <w:t xml:space="preserve">сост. Т.Т. Розум </w:t>
      </w:r>
      <w:r>
        <w:rPr>
          <w:sz w:val="28"/>
        </w:rPr>
        <w:t>[и др.]</w:t>
      </w:r>
      <w:r>
        <w:rPr>
          <w:sz w:val="28"/>
          <w:szCs w:val="28"/>
        </w:rPr>
        <w:t>.</w:t>
      </w:r>
      <w:r>
        <w:rPr>
          <w:sz w:val="28"/>
        </w:rPr>
        <w:t xml:space="preserve"> – Минск: БНТУ, 2004. – 76 с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ительная литература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</w:rPr>
        <w:t>Гусев, В.Г. Электроника и микропроцессорная техника / В.Г. Гусев, Ю.М. Гусев. – Москва: Высшая школа, 2005. – 790 с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В. Немцов  Электротехника и электроника (сред. проф. обр.) – М.: «Академия», 2013.  - 480  с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борник задач по электротехнике и основам электроники / под ред. В.Г. Герасимова. </w:t>
      </w:r>
      <w:r>
        <w:rPr>
          <w:sz w:val="28"/>
        </w:rPr>
        <w:t>–</w:t>
      </w:r>
      <w:r>
        <w:rPr>
          <w:sz w:val="28"/>
          <w:szCs w:val="28"/>
        </w:rPr>
        <w:t xml:space="preserve"> М.: Высш. шк., 1987. </w:t>
      </w:r>
      <w:r>
        <w:rPr>
          <w:sz w:val="28"/>
        </w:rPr>
        <w:t>–</w:t>
      </w:r>
      <w:r>
        <w:rPr>
          <w:sz w:val="28"/>
          <w:szCs w:val="28"/>
        </w:rPr>
        <w:t xml:space="preserve"> 288 с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техника и электроника. В 2 кн. Кн.1/ под ред. В.Г. Герасимова. </w:t>
      </w:r>
      <w:r>
        <w:rPr>
          <w:sz w:val="28"/>
        </w:rPr>
        <w:t>–</w:t>
      </w:r>
      <w:r>
        <w:rPr>
          <w:sz w:val="28"/>
          <w:szCs w:val="28"/>
        </w:rPr>
        <w:t xml:space="preserve"> М.: Высш. шк., 1996. </w:t>
      </w:r>
      <w:r>
        <w:rPr>
          <w:sz w:val="28"/>
        </w:rPr>
        <w:t>–</w:t>
      </w:r>
      <w:r>
        <w:rPr>
          <w:sz w:val="28"/>
          <w:szCs w:val="28"/>
        </w:rPr>
        <w:t xml:space="preserve"> 480 с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новы промышленной электроники / под ред. В.Г. Герасимова. </w:t>
      </w:r>
      <w:r>
        <w:rPr>
          <w:sz w:val="28"/>
        </w:rPr>
        <w:t>–</w:t>
      </w:r>
      <w:r>
        <w:rPr>
          <w:sz w:val="28"/>
          <w:szCs w:val="28"/>
        </w:rPr>
        <w:t xml:space="preserve"> М.: Высш. шк., 1989. </w:t>
      </w:r>
      <w:r>
        <w:rPr>
          <w:sz w:val="28"/>
        </w:rPr>
        <w:t xml:space="preserve">– </w:t>
      </w:r>
      <w:r>
        <w:rPr>
          <w:sz w:val="28"/>
          <w:szCs w:val="28"/>
        </w:rPr>
        <w:t>336 с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</w:rPr>
        <w:t>Прянишников, В.А. Электроника: Полный курс лекций / В.А. Прянишников. – 4-е  изд. – СПб.:  КОРОНА принт, 2004. – 415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Контрольные вопрос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rPr>
          <w:sz w:val="28"/>
          <w:szCs w:val="28"/>
        </w:rPr>
      </w:pPr>
      <w:r>
        <w:rPr>
          <w:sz w:val="28"/>
          <w:szCs w:val="28"/>
        </w:rPr>
        <w:t>Цепи постоянного тока: закон Ома; вольт-амперная характеристика источни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Цепи постоянного тока: законы Кирхгофа. Последовательное/ параллельное соединение сопротивл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Цепи постоянного тока: холостой ход; номинальный режим; согласованный режим; короткое  замыкани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Цепи синусоидального тока: мгновенное, амплитудное, действующее, среднее значение; начальная фаза; комплекс действующего или амплитудного значени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Цепи синусоидального тока: представление комплекса тока вектором, комплексным числом в показательной, алгебраической и тригонометрической форма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Цепи синусоидального тока: 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), i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), p(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 на резисторе, индуктивности, емкости; векторные диаграмм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Последовательное и параллельное соединение элементов. Активное, реактивное и полное сопротивления. Векторные диаграммы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Активная, реактивная и полная мощности. Коэффициент мощности. Технико-экономическое значение повышения коэффициента мощ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ереходные процессы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Особенности переходных процессов; законы коммутации; принужденная составляющая, свободная составляющая,  постоянная времени цеп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еходные процессы: подключение катушки (L,R) на постоянное напряжени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ереходные процессы: отключение катушки (L,R) от постоянного напряжения, защитная цепоч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ереходные процессы: подключение конденсатора (С,R) на постоянное напряжение, защитная цепоч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еходные процессы: подключение катушки (L,R) на синусоидальное напряжени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рехфазные электрические цепи: способы включения приемников в трехфазную цепь, фазные напряжения, линейные напряжения, векторные диаграммы, мощность в трехфазной цепи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Трехфазные электрические цепи: соединение приемников звезда с нейтралью, ток нейтрали при симметричной/несимметричной нагрузке, векторные диаграмм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Трехфазные электрические цепи: соединение приемников звезда без нейтрали, напряжение смещения нейтрали, векторные диаграмм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Электромагнит на переменном токе: индуктивное сопротивление  при большом и малом зазоре, дребезг притянутого якоря, способы устран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лектромагнит на постоянном  токе: неуверенное притягивание, «залипание» якоря, защитная диодная цепоч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Электрические трансформаторы: конструкция, принцип действия; коэффициент трансформ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Электрические трансформаторы: схема замещения, векторная диаграмм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Электрические трансформаторы: опыт ХХ, опыт короткого замыкания, кратность реального тока КЗ, внешняя характеристи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Асинхронный двигатель: устройство, принцип действия, скольжение ротора, свойство саморегулирования, ряд синхронных скорост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синхронный двигатель: схема замещения, векторная диаграмм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Асинхронный двигатель: режимы работы, механическая характеристика; перегрузочная способность; пусковой момент/максимальный момент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пособы пуска асинхронного двигателя с короткозамкнутым ротором, регулирование скоро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пособы пуска асинхронного двигателя с фазным ротором и регулирование скорост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инхронный двигатель: конструкция и принцип действия, механическая  характеристика, процедура запус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инхронный генератор: способы синхронизации при подключении к се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инхронный генератор, работающий на сеть: регулирование активной и реактивной мощно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Автономный синхронный генератор: стабилизация напряжения и частоты, подключение асинхронного двигателя соизмеримой мощност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вигатель постоянного тока: конструкция, принцип действия, свойство саморегулирования; режимы работ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Двигатель постоянного тока механические характеристики, пуск и регулирование, генераторный режи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лектропривод: структура, уравнение движения, момент  инер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Электропривод: нагревание, длительный, кратковременный, повторно- кратковременный режи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Автоматический выключатель, тепловой расцепитель, мгновенный расцепитель, характеристика срабаты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Устройство защитного отключения УЗО, схема, принцип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513" w:hanging="3260"/>
    </w:pPr>
    <w:rPr>
      <w:rFonts w:cs="Times New Roman"/>
      <w:color w:val="000000"/>
      <w:sz w:val="24"/>
      <w:szCs w:val="20"/>
    </w:rPr>
  </w:style>
  <w:style w:type="paragraph" w:styleId="Style16">
    <w:name w:val="Абзац"/>
    <w:basedOn w:val="Normal"/>
    <w:next w:val="Normal"/>
    <w:qFormat/>
    <w:pPr>
      <w:ind w:firstLine="720"/>
      <w:jc w:val="both"/>
    </w:pPr>
    <w:rPr>
      <w:rFonts w:ascii="Times New Roman CYR" w:hAnsi="Times New Roman CYR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49:00Z</dcterms:created>
  <dc:creator>Vladim Yezhov</dc:creator>
  <dc:description/>
  <cp:keywords/>
  <dc:language>en-US</dc:language>
  <cp:lastModifiedBy>Елена</cp:lastModifiedBy>
  <dcterms:modified xsi:type="dcterms:W3CDTF">2017-02-07T21:21:00Z</dcterms:modified>
  <cp:revision>3</cp:revision>
  <dc:subject/>
  <dc:title>Литература и контрольные вопросы</dc:title>
</cp:coreProperties>
</file>