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ИПФ группа 3090</w:t>
      </w:r>
      <w:r>
        <w:rPr>
          <w:sz w:val="28"/>
          <w:szCs w:val="28"/>
          <w:lang w:val="en-US"/>
        </w:rPr>
        <w:t>41-12</w:t>
      </w:r>
    </w:p>
    <w:p>
      <w:pPr>
        <w:pStyle w:val="Heading2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адание студенту - заочнику по дисциплине</w:t>
      </w:r>
    </w:p>
    <w:p>
      <w:pPr>
        <w:pStyle w:val="Heading2"/>
        <w:jc w:val="center"/>
        <w:rPr/>
      </w:pPr>
      <w:r>
        <w:rPr>
          <w:caps/>
          <w:sz w:val="28"/>
          <w:szCs w:val="28"/>
          <w:lang w:val="ru-RU"/>
        </w:rPr>
        <w:t xml:space="preserve">  </w:t>
      </w:r>
      <w:r>
        <w:rPr>
          <w:i w:val="false"/>
          <w:caps/>
          <w:sz w:val="28"/>
          <w:szCs w:val="28"/>
          <w:lang w:val="ru-RU"/>
        </w:rPr>
        <w:t>"Основы электроники "</w:t>
      </w:r>
    </w:p>
    <w:p>
      <w:pPr>
        <w:pStyle w:val="Normal"/>
        <w:rPr>
          <w:i/>
          <w:i/>
          <w:caps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аждый студент – заочник должен самостоятельно изучить дисциплину «Основы электроники». </w:t>
      </w:r>
      <w:r>
        <w:rPr>
          <w:sz w:val="28"/>
        </w:rPr>
        <w:t>При подготовке ориентироваться на предложенные вопросы по курсу. Также студенты должны подготовится к практическим занятиям по дисциплине и самостоятельно решить восемь задач, которые приведены ниже.</w:t>
      </w:r>
    </w:p>
    <w:p>
      <w:pPr>
        <w:pStyle w:val="Normal"/>
        <w:ind w:firstLine="543"/>
        <w:rPr/>
      </w:pPr>
      <w:r>
        <w:rPr>
          <w:sz w:val="28"/>
          <w:szCs w:val="28"/>
        </w:rPr>
        <w:t xml:space="preserve">Время консультаций для студенов-заочников будет указано на сайте кафедры: </w:t>
      </w:r>
      <w:r>
        <w:rPr>
          <w:sz w:val="28"/>
          <w:szCs w:val="28"/>
          <w:lang w:val="en-US"/>
        </w:rPr>
        <w:t>elect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n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Телефон кафедры: 292-71-93 (ауд. 209, корп. 2).  Почтовый ящик для студентов: </w:t>
      </w:r>
      <w:hyperlink r:id="rId2">
        <w:r>
          <w:rPr>
            <w:rStyle w:val="InternetLink"/>
            <w:sz w:val="28"/>
            <w:szCs w:val="28"/>
          </w:rPr>
          <w:t>zelenko.valent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21" w:type="dxa"/>
        <w:jc w:val="left"/>
        <w:tblInd w:w="-12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04"/>
        <w:gridCol w:w="861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Полупроводниковые материалы (ПМ). Электропроводность ПМ: собственная, приметная (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типа). 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переход: образование; физические процессы; полная ВАХ, виды пробоя. Переход металл-полупроводник и гетеропереходы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sz w:val="28"/>
              </w:rPr>
              <w:t>Диоды: выпрямительные, импульсные, стабилитроны, варикапы, туннельные, обращенные свето- и фотодиоды, СВЧ. Основные характеристики, параметры, условное графическое обозначение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sz w:val="28"/>
              </w:rPr>
              <w:t>Транзисторы биполярные (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). Устройство, схемы включения, режимы работы  транзистора. Основные характеристики транзистора для схемы включения с общим эмиттером и его 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>-параметры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sz w:val="28"/>
              </w:rPr>
              <w:t>Полевые транзистор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(ПТ). ПТ с управляющим 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переходом. Устройство, основные характеристики МДП или МОП-транзисторов с собственным и индуцированным каналом;  характеристики стоковые, стоко-затворные, основные параметры, применение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sz w:val="28"/>
              </w:rPr>
              <w:t xml:space="preserve">Тиристоры (динисторы, тринисторы): устройство; принцип работы; вольт-амперная характеристика, применение.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Интегральные микросхемы (ИМС): пленочные, гибридные, полупроводниковые. Маркировка и обозначение полупроводниковых приборов и интегральных микросхем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Неуправляемые выпрямители.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sz w:val="28"/>
              </w:rPr>
              <w:t>Однофазные выпрямители: однополупериодный, мостовой.</w:t>
            </w:r>
          </w:p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ехфазные выпрямители. 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, временные диаграммы, принцип работы, основные соотношения и характеристики</w:t>
            </w:r>
            <w:r>
              <w:rPr>
                <w:sz w:val="28"/>
              </w:rPr>
              <w:t xml:space="preserve">.  Коэффициент пульсаций. Внешние характеристики. </w:t>
            </w:r>
          </w:p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Управляемые выпрямители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Сглаживающие фильтры (</w:t>
            </w:r>
            <w:r>
              <w:rPr>
                <w:i/>
                <w:sz w:val="28"/>
              </w:rPr>
              <w:t>С, L, LC, RC</w:t>
            </w:r>
            <w:r>
              <w:rPr>
                <w:sz w:val="28"/>
              </w:rPr>
              <w:t xml:space="preserve">), электронные фильтры </w:t>
            </w:r>
            <w:r>
              <w:rPr>
                <w:sz w:val="28"/>
                <w:szCs w:val="28"/>
              </w:rPr>
              <w:t>Схемы, принцип работы, к</w:t>
            </w:r>
            <w:r>
              <w:rPr>
                <w:sz w:val="28"/>
              </w:rPr>
              <w:t xml:space="preserve">оэффициент сглаживания фильтра.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Стабилизаторы тока и напряжения: параметрический и компенсационный.</w:t>
            </w:r>
            <w:r>
              <w:rPr>
                <w:sz w:val="28"/>
                <w:szCs w:val="28"/>
              </w:rPr>
              <w:t xml:space="preserve"> Схема, принцип работы, коэффициент стабилизации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Усилители переменного сигнала.</w:t>
            </w:r>
          </w:p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Усилительный каскад на биполярном транзисторе, включенным по схеме с общим эмиттером (ОЭ). Устройство, принцип действия, назначение элементов схемы. Основные характерист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Усилители постоянного тока (УПТ).</w:t>
            </w:r>
          </w:p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Операционные усилители (ОУ); структурная схема ОУ, обозначение, маркировка, основные характеристики.</w:t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У для построения аналоговых схем: инвертирующий и неинвертирующий усилитель, сумматор, вычитатель, интегратор, дифференциатор,</w:t>
            </w:r>
            <w:r>
              <w:rPr>
                <w:sz w:val="28"/>
              </w:rPr>
              <w:t xml:space="preserve"> мультивибратор, компаратор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sz w:val="28"/>
              </w:rPr>
              <w:t xml:space="preserve">Виды аналоговых и импульсных сигналов. Параметры прямоугольного импульсного сигнала. Источники прямоугольных импульсов. Транзисторный ключ на биполярном транзисторе. Импульсный режим операционного усилителя: мультивибратор, компаратор, триггер Шмитта.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Логические переменные, функции, основные законы и тождества алгебры логики. Простые и составные логические элементы (ЛЭ); таблицы состояний и временные диаграммы ЛЭ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sz w:val="28"/>
              </w:rPr>
              <w:t xml:space="preserve">Триггеры. Основные типы триггеров и их реализация </w:t>
            </w:r>
            <w:r>
              <w:rPr>
                <w:i/>
                <w:sz w:val="28"/>
              </w:rPr>
              <w:t>RS</w:t>
            </w:r>
            <w:r>
              <w:rPr>
                <w:sz w:val="28"/>
              </w:rPr>
              <w:t xml:space="preserve">-, 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 xml:space="preserve">-, </w:t>
            </w:r>
            <w:r>
              <w:rPr>
                <w:i/>
                <w:sz w:val="28"/>
              </w:rPr>
              <w:t>DV-, T-, JK</w:t>
            </w:r>
            <w:r>
              <w:rPr>
                <w:sz w:val="28"/>
              </w:rPr>
              <w:t xml:space="preserve">-триггеры (асинхронные и синхронные). Работа на примерах таблиц переходов и временных диаграмм.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счетчики: последовательные, параллельные, суммирующие, реверсивные. Построение последовательных счетчиков с произвольным коэффициентом счета на Т-триггерах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гистры сдвига (последовательные регистры) и регистры памяти (параллельные). </w:t>
            </w:r>
          </w:p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Построение временных диаграмм, обозначение ИМС, применение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Комбинационные устройства.</w:t>
            </w:r>
          </w:p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Шифратор, дешифратор, мультиплексор, демультиплексор, сумматор. Таблицы состояний, устройство, обозначение, маркировка и примеры соответствующих ИМС.</w:t>
            </w:r>
          </w:p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Арифметико-логическое устройство (АЛУ)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Запоминающие устройства.</w:t>
            </w:r>
          </w:p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Типы полупроводниковых запоминающих устройств и их основные характеристики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Микропроцессоры: основные понятия, классификация. Общая структура микропроцессора.</w:t>
            </w:r>
          </w:p>
          <w:p>
            <w:pPr>
              <w:pStyle w:val="Normal"/>
              <w:ind w:firstLine="781"/>
              <w:jc w:val="both"/>
              <w:rPr>
                <w:sz w:val="28"/>
              </w:rPr>
            </w:pPr>
            <w:r>
              <w:rPr>
                <w:sz w:val="28"/>
              </w:rPr>
              <w:t>Тенденции и перспективы развития современной электро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Литература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Горбачев  Г.Н., Чаплыгин Е.Е</w:t>
      </w:r>
      <w:r>
        <w:rPr>
          <w:sz w:val="28"/>
          <w:szCs w:val="28"/>
        </w:rPr>
        <w:t>. Промышленная электроника: учебник для вузов. – М.: Энергоатомиздат, 1988. – 320 с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бродин  Ю.С</w:t>
      </w:r>
      <w:r>
        <w:rPr>
          <w:sz w:val="28"/>
          <w:szCs w:val="28"/>
        </w:rPr>
        <w:t>. Промышленная электроника: учебник для вузов. – М.: Высшая школа, 1982. – 496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Расчет электронных схем. Примеры и задачи/ Г.И. Изъюрова [и др.]. – М.: Высшая школа, 1987. – 335 с.</w:t>
      </w:r>
    </w:p>
    <w:p>
      <w:pPr>
        <w:pStyle w:val="Style15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Гусев В.Г., Гусев Ю.М</w:t>
      </w:r>
      <w:r>
        <w:rPr>
          <w:sz w:val="28"/>
          <w:szCs w:val="28"/>
        </w:rPr>
        <w:t>. Электроника</w:t>
      </w:r>
      <w:r>
        <w:rPr>
          <w:rFonts w:eastAsia="MS Mincho;Arial Unicode MS"/>
          <w:sz w:val="28"/>
          <w:szCs w:val="28"/>
        </w:rPr>
        <w:t xml:space="preserve"> и микропроцессорная техника</w:t>
      </w:r>
      <w:r>
        <w:rPr>
          <w:sz w:val="28"/>
          <w:szCs w:val="28"/>
        </w:rPr>
        <w:t>: учебник для вузов. – М.: Высшая школа, 2005. – 790 с.</w:t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Опадчий Ю.Ф., Глудкин О.П., Гуров А.И.</w:t>
      </w:r>
      <w:r>
        <w:rPr>
          <w:sz w:val="28"/>
          <w:szCs w:val="28"/>
        </w:rPr>
        <w:t xml:space="preserve"> Аналоговая и цифровая электроника (Полный курс): учебник для вузов. - М.: Горячая линия - Телеком, 2005.- 7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Жеребцов И. П.</w:t>
      </w:r>
      <w:r>
        <w:rPr>
          <w:sz w:val="28"/>
          <w:szCs w:val="28"/>
        </w:rPr>
        <w:t xml:space="preserve"> Основы электроники.- 5-е изд., перераб. и доп. – Л.: Энергоатомиздат. Ленинградское отдел. 1989.- 3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i w:val="false"/>
          <w:sz w:val="28"/>
          <w:szCs w:val="28"/>
        </w:rPr>
        <w:t>Задачи по дисциплине</w:t>
      </w:r>
      <w:r>
        <w:rPr/>
        <w:t xml:space="preserve"> </w:t>
      </w:r>
      <w:r>
        <w:rPr>
          <w:i w:val="false"/>
          <w:caps/>
          <w:sz w:val="28"/>
          <w:szCs w:val="28"/>
          <w:lang w:val="ru-RU"/>
        </w:rPr>
        <w:t>"Основы электроники "</w:t>
      </w:r>
    </w:p>
    <w:p>
      <w:pPr>
        <w:pStyle w:val="Normal"/>
        <w:rPr>
          <w:i/>
          <w:i/>
          <w:caps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23520</wp:posOffset>
                </wp:positionV>
                <wp:extent cx="2121535" cy="1383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383120"/>
                          <a:chOff x="0" y="0"/>
                          <a:chExt cx="2121480" cy="1383120"/>
                        </a:xfrm>
                      </wpg:grpSpPr>
                      <wps:wsp>
                        <wps:cNvSpPr txBox="1"/>
                        <wps:spPr>
                          <a:xfrm>
                            <a:off x="701640" y="1187280"/>
                            <a:ext cx="755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1041480"/>
                            <a:ext cx="8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38200" y="69048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200" y="42768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200" y="51552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200" y="60300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2372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7760" y="3157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rot="13500000">
                              <a:off x="16560" y="27000"/>
                              <a:ext cx="113040" cy="8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7992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02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040040"/>
                            <a:ext cx="16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080"/>
                            <a:ext cx="16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30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0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720"/>
                            <a:ext cx="720" cy="4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3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134360" y="300960"/>
                            <a:ext cx="615240" cy="61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240" y="7354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rot="13500000">
                              <a:off x="16560" y="27000"/>
                              <a:ext cx="113040" cy="8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7992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7466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6560" y="29520"/>
                              <a:ext cx="113040" cy="8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92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3276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6560" y="29520"/>
                              <a:ext cx="113040" cy="8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92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0" y="174600"/>
                            <a:ext cx="8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72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9560" y="69012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560" y="43020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560" y="51480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560" y="60228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8320" y="575280"/>
                            <a:ext cx="407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64520"/>
                            <a:ext cx="72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777960"/>
                            <a:ext cx="720" cy="2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38920" y="77904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920" y="340200"/>
                            <a:ext cx="882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560" y="528840"/>
                            <a:ext cx="6526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862920"/>
                            <a:ext cx="1440" cy="1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17460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01200"/>
                            <a:ext cx="16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72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62800"/>
                            <a:ext cx="287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601200"/>
                            <a:ext cx="10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01200"/>
                            <a:ext cx="10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72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423720"/>
                            <a:ext cx="341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41600"/>
                            <a:ext cx="287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731520"/>
                            <a:ext cx="108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617400"/>
                            <a:ext cx="72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396720"/>
                            <a:ext cx="19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7.6pt;width:167.05pt;height:108.9pt" coordorigin="5832,352" coordsize="3341,2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7;top:2222;width:1189;height:30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774,1992" to="8100,1992" stroked="t" o:allowincell="f" style="position:absolute;mso-position-horizontal:right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80;top:1439;width:138;height:137;flip:x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680;top:1025;width:138;height:137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680;top:1163;width:138;height:137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680;top:1301;width:138;height:137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606,1019" to="6606,1571" stroked="t" o:allowincell="f" style="position:absolute;mso-position-horizontal:right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7655;top:891;width:203;height:1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681;top:891;width:177;height:136;flip:x;mso-wrap-style:none;v-text-anchor:middle;rotation:135;mso-position-horizontal:right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7655,950" to="7780,1075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32;top:1108;width:359;height:3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1990" to="6449,1990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line id="shape_0" from="6192,623" to="6446,623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49;top:593;width:76;height:76;mso-wrap-style:none;v-text-anchor:middle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144;top:1960;width:76;height:76;mso-wrap-style:none;v-text-anchor:middle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192,977" to="6192,1741" stroked="t" o:allowincell="f" style="position:absolute;mso-position-horizontal:right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492;top:352;width:213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618;top:826;width:968;height:968;mso-wrap-style:none;v-text-anchor:middle;rotation:45;mso-position-horizontal:right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8360;top:1553;width:203;height:183">
                  <v:shape id="shape_0" stroked="t" o:allowincell="f" style="position:absolute;left:8386;top:1552;width:177;height:136;flip:x;mso-wrap-style:none;v-text-anchor:middle;rotation:135;mso-position-horizontal:right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8360,1611" to="8485,1736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655;top:1528;width:205;height:184">
                  <v:shape id="shape_0" stroked="t" o:allowincell="f" style="position:absolute;left:7681;top:1574;width:177;height:136;mso-wrap-style:none;v-text-anchor:middle;rotation:315;mso-position-horizontal:right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7655,1528" to="7780,1653" stroked="t" o:allowincell="f" style="position:absolute;flip:y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360;top:868;width:205;height:184">
                  <v:shape id="shape_0" stroked="t" o:allowincell="f" style="position:absolute;left:8386;top:914;width:177;height:136;mso-wrap-style:none;v-text-anchor:middle;rotation:315;mso-position-horizontal:right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8360,868" to="8485,993" stroked="t" o:allowincell="f" style="position:absolute;flip:y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773,627" to="8099,627" stroked="t" o:allowincell="f" style="position:absolute;mso-position-horizontal:right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95;top:1253;width:76;height:76;mso-wrap-style:none;v-text-anchor:middle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383;top:1438;width:138;height:137;flip:x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383;top:1029;width:138;height:137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383;top:1162;width:138;height:137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383;top:1300;width:138;height:137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f" o:allowincell="f" style="position:absolute;left:6066;top:1258;width:640;height:124;mso-wrap-style:none;v-text-anchor:middle;rotation:270;mso-position-horizontal:right">
                  <v:fill o:detectmouseclick="t" type="solid" color2="black"/>
                  <v:stroke color="#3465a4" joinstyle="round" endcap="flat"/>
                  <w10:wrap type="square"/>
                </v:rect>
                <v:line id="shape_0" from="6452,611" to="6452,1035" stroked="t" o:allowincell="f" style="position:absolute;flip:y;mso-position-horizontal:right">
                  <v:stroke color="black" weight="12600" joinstyle="miter" endcap="flat"/>
                  <v:fill o:detectmouseclick="t" on="false"/>
                  <w10:wrap type="square"/>
                </v:line>
                <v:line id="shape_0" from="6451,1577" to="6451,1992" stroked="t" o:allowincell="f" style="position:absolute;flip:xy;mso-position-horizontal:right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81;top:1578;width:138;height:137;flip:x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681;top:887;width:138;height:137;mso-wrap-style:none;v-text-anchor:middle;rotation:270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f" o:allowincell="f" style="position:absolute;left:6312;top:1185;width:1027;height:125;mso-wrap-style:none;v-text-anchor:middle;rotation:270;mso-position-horizontal:right">
                  <v:fill o:detectmouseclick="t" type="solid" color2="black"/>
                  <v:stroke color="#3465a4" joinstyle="round" endcap="flat"/>
                  <w10:wrap type="square"/>
                </v:rect>
                <v:line id="shape_0" from="6763,1711" to="6764,1992" stroked="t" o:allowincell="f" style="position:absolute;flip:y;mso-position-horizontal:right">
                  <v:stroke color="black" weight="12600" joinstyle="miter" endcap="flat"/>
                  <v:fill o:detectmouseclick="t" on="false"/>
                  <w10:wrap type="square"/>
                </v:line>
                <v:line id="shape_0" from="6765,627" to="6765,894" stroked="t" o:allowincell="f" style="position:absolute;flip:y;mso-position-horizontal:right">
                  <v:stroke color="black" weight="12600" joinstyle="miter" endcap="flat"/>
                  <v:fill o:detectmouseclick="t" on="false"/>
                  <w10:wrap type="square"/>
                </v:line>
                <v:line id="shape_0" from="6748,1299" to="7002,1299" stroked="t" o:allowincell="f" style="position:absolute;mso-position-horizontal:right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55;top:1253;width:76;height:76;mso-wrap-style:none;v-text-anchor:middle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6747;top:766;width:452;height:3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59,1299" to="7428,1299" stroked="t" o:allowincell="f" style="position:absolute;mso-position-horizontal:right">
                  <v:stroke color="black" weight="12600" endarrow="oval" endarrowwidth="narrow" endarrowlength="short" joinstyle="miter" endcap="flat"/>
                  <v:fill o:detectmouseclick="t" on="false"/>
                  <w10:wrap type="square"/>
                </v:line>
                <v:line id="shape_0" from="8801,1299" to="8970,1299" stroked="t" o:allowincell="f" style="position:absolute;mso-position-horizontal:right">
                  <v:stroke color="black" weight="12600" startarrow="oval" startarrowwidth="narrow" start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69;top:1253;width:76;height:76;mso-wrap-style:none;v-text-anchor:middle;mso-position-horizontal:right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6818;top:1019;width:537;height:28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2;top:1520;width:452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09,1504" to="7078,1504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6993,1324" to="6993,1493" stroked="t" o:allowincell="f" style="position:absolute;flip:x;mso-position-horizontal:right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861;top:977;width:311;height:28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>Задача 1.</w:t>
      </w:r>
      <w:r>
        <w:rPr>
          <w:color w:val="000000"/>
          <w:sz w:val="28"/>
          <w:szCs w:val="28"/>
        </w:rPr>
        <w:t xml:space="preserve"> На вход выпрямителя (рис. 1) подано напряжение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. Число витков вторичных полуобмоток трансформатора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 xml:space="preserve">1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чертить временные диаграммы напряжения на нагрузке при включении ее между </w:t>
      </w:r>
      <w:r>
        <w:rPr>
          <w:color w:val="000000"/>
          <w:spacing w:val="-5"/>
          <w:sz w:val="28"/>
          <w:szCs w:val="28"/>
        </w:rPr>
        <w:t xml:space="preserve">выводами: а) </w:t>
      </w:r>
      <w:r>
        <w:rPr>
          <w:i/>
          <w:color w:val="000000"/>
          <w:spacing w:val="-5"/>
          <w:sz w:val="28"/>
          <w:szCs w:val="28"/>
        </w:rPr>
        <w:t>1</w:t>
      </w:r>
      <w:r>
        <w:rPr>
          <w:color w:val="000000"/>
          <w:spacing w:val="-5"/>
          <w:sz w:val="28"/>
          <w:szCs w:val="28"/>
        </w:rPr>
        <w:noBreakHyphen/>
      </w:r>
      <w:r>
        <w:rPr>
          <w:i/>
          <w:color w:val="000000"/>
          <w:spacing w:val="-5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; б) </w:t>
      </w:r>
      <w:r>
        <w:rPr>
          <w:i/>
          <w:color w:val="000000"/>
          <w:spacing w:val="-5"/>
          <w:sz w:val="28"/>
          <w:szCs w:val="28"/>
        </w:rPr>
        <w:t>1</w:t>
      </w:r>
      <w:r>
        <w:rPr>
          <w:color w:val="000000"/>
          <w:spacing w:val="-5"/>
          <w:sz w:val="28"/>
          <w:szCs w:val="28"/>
        </w:rPr>
        <w:noBreakHyphen/>
      </w:r>
      <w:r>
        <w:rPr>
          <w:i/>
          <w:color w:val="000000"/>
          <w:spacing w:val="-5"/>
          <w:sz w:val="28"/>
          <w:szCs w:val="28"/>
        </w:rPr>
        <w:t>3</w:t>
      </w:r>
      <w:r>
        <w:rPr>
          <w:color w:val="000000"/>
          <w:spacing w:val="-5"/>
          <w:sz w:val="28"/>
          <w:szCs w:val="28"/>
        </w:rPr>
        <w:t xml:space="preserve">; в) </w:t>
      </w:r>
      <w:r>
        <w:rPr>
          <w:i/>
          <w:color w:val="000000"/>
          <w:spacing w:val="-5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noBreakHyphen/>
      </w:r>
      <w:r>
        <w:rPr>
          <w:i/>
          <w:color w:val="000000"/>
          <w:spacing w:val="-5"/>
          <w:sz w:val="28"/>
          <w:szCs w:val="28"/>
        </w:rPr>
        <w:t>3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05740</wp:posOffset>
                </wp:positionV>
                <wp:extent cx="1193165" cy="1735455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735560"/>
                          <a:chOff x="0" y="0"/>
                          <a:chExt cx="1193040" cy="1735560"/>
                        </a:xfrm>
                      </wpg:grpSpPr>
                      <wps:wsp>
                        <wps:cNvSpPr txBox="1"/>
                        <wps:spPr>
                          <a:xfrm>
                            <a:off x="389160" y="0"/>
                            <a:ext cx="428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B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112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283400"/>
                            <a:ext cx="112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351800"/>
                            <a:ext cx="335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.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603440"/>
                            <a:ext cx="517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932760"/>
                            <a:ext cx="10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031760"/>
                            <a:ext cx="18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54960"/>
                            <a:ext cx="10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870480"/>
                            <a:ext cx="9648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0" y="14400"/>
                              <a:ext cx="12564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0" y="660960"/>
                            <a:ext cx="10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598680"/>
                            <a:ext cx="9648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0" y="14400"/>
                              <a:ext cx="12564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6800" y="205200"/>
                            <a:ext cx="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291960"/>
                            <a:ext cx="9648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0" y="14400"/>
                              <a:ext cx="12564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0" y="1273320"/>
                            <a:ext cx="10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51000"/>
                            <a:ext cx="0" cy="9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228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228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434520"/>
                            <a:ext cx="21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407160"/>
                            <a:ext cx="7416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208800"/>
                            <a:ext cx="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9764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1531800"/>
                            <a:ext cx="33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5228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720" y="870480"/>
                            <a:ext cx="9648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0" y="14400"/>
                              <a:ext cx="12564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598320"/>
                            <a:ext cx="9648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0" y="14400"/>
                              <a:ext cx="12564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291960"/>
                            <a:ext cx="9648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0" y="14400"/>
                              <a:ext cx="12564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680" y="354240"/>
                            <a:ext cx="0" cy="9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1177920"/>
                            <a:ext cx="237960" cy="57960"/>
                          </a:xfrm>
                        </wpg:grpSpPr>
                        <wps:wsp>
                          <wps:cNvCnPr/>
                          <wps:spPr>
                            <a:xfrm>
                              <a:off x="57600" y="2592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200" y="-7200"/>
                              <a:ext cx="579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9400" y="990000"/>
                            <a:ext cx="324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с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125280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5280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840" y="1149840"/>
                            <a:ext cx="104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6.2pt;width:94pt;height:136.65pt" coordorigin="36,324" coordsize="1880,2733">
                <v:shape id="shape_0" stroked="f" o:allowincell="f" style="position:absolute;left:649;top:324;width:67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B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;top:2339;width:17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7;top:2345;width:17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;top:2453;width:52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.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;top:2849;width:8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,1793" to="1800,1793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90;top:1949;width:29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,883" to="1800,8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332;top:1695;width:198;height:197">
                  <v:shape id="shape_0" stroked="t" o:allowincell="f" style="position:absolute;left:332;top:1718;width:197;height:151;mso-wrap-style:none;v-text-anchor:middle;rotation:90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507,1695" to="507,18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00,1365" to="1800,1365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332;top:1267;width:198;height:197">
                  <v:shape id="shape_0" stroked="t" o:allowincell="f" style="position:absolute;left:332;top:1290;width:197;height:151;mso-wrap-style:none;v-text-anchor:middle;rotation:90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507,1267" to="507,146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960,647" to="960,1367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square"/>
                </v:line>
                <v:group id="shape_0" style="position:absolute;left:332;top:784;width:198;height:197">
                  <v:shape id="shape_0" stroked="t" o:allowincell="f" style="position:absolute;left:332;top:807;width:197;height:151;mso-wrap-style:none;v-text-anchor:middle;rotation:90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507,784" to="507,98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00,2330" to="1800,23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3,877" to="103,23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0;top:564;width:78;height:7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00;top:564;width:78;height:7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435;top:1009;width:34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,965" to="896,1304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1181,653" to="1181,1793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40,636" to="740,888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61,2737" to="1182,2737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41;top:564;width:78;height:7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1417;top:1695;width:198;height:197">
                  <v:shape id="shape_0" stroked="t" o:allowincell="f" style="position:absolute;left:1418;top:1718;width:197;height:151;mso-wrap-style:none;v-text-anchor:middle;rotation:90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1593,1695" to="1593,18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417;top:1267;width:198;height:197">
                  <v:shape id="shape_0" stroked="t" o:allowincell="f" style="position:absolute;left:1418;top:1290;width:197;height:151;mso-wrap-style:none;v-text-anchor:middle;rotation:90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1593,1267" to="1593,146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417;top:784;width:198;height:197">
                  <v:shape id="shape_0" stroked="t" o:allowincell="f" style="position:absolute;left:1418;top:807;width:197;height:151;mso-wrap-style:none;v-text-anchor:middle;rotation:90" type="_x0000_t5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1593,784" to="1593,98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801,882" to="1801,23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1301;top:2167;width:364;height:1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81;top:2220;width:284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301;top:2168;width:90;height:113;flip:x;mso-wrap-style:none;v-text-anchor:middle;rotation:90" type="_x0000_t5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shape id="shape_0" stroked="f" o:allowincell="f" style="position:absolute;left:1405;top:1883;width:5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762;top:2297;width:78;height:7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3;top:2297;width:78;height:7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rect id="shape_0" fillcolor="white" stroked="t" o:allowincell="f" style="position:absolute;left:898;top:2137;width:163;height:407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>Задача 2.</w:t>
      </w:r>
      <w:r>
        <w:rPr>
          <w:color w:val="000000"/>
          <w:sz w:val="28"/>
          <w:szCs w:val="28"/>
        </w:rPr>
        <w:t xml:space="preserve"> Рассчитать входное напряжение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линейное) и выбрать диоды для трехфазного мостового выпрямителя (рис. 2), если средние значения напряжения и тока нагрузки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н.с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 xml:space="preserve"> = 100 В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ср</w:t>
      </w:r>
      <w:r>
        <w:rPr>
          <w:color w:val="000000"/>
          <w:sz w:val="28"/>
          <w:szCs w:val="28"/>
        </w:rPr>
        <w:t xml:space="preserve"> = 10 А. Воспользоваться табл. 2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Начертить диаграммы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н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 нормальном режиме и при обрыве одной из ф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left="4956" w:firstLine="708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Normal"/>
        <w:shd w:fill="FFFFFF" w:val="clear"/>
        <w:ind w:left="4956" w:firstLine="708"/>
        <w:rPr>
          <w:color w:val="000000"/>
          <w:sz w:val="28"/>
          <w:szCs w:val="28"/>
          <w:lang w:val="en-US"/>
        </w:rPr>
      </w:pPr>
      <w:r>
        <w:rPr>
          <w:color w:val="000000"/>
          <w:spacing w:val="100"/>
          <w:sz w:val="28"/>
          <w:szCs w:val="28"/>
          <w:lang w:val="en-US"/>
        </w:rPr>
        <w:t>Таблица 2</w:t>
        <w:tab/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667"/>
        <w:gridCol w:w="667"/>
        <w:gridCol w:w="870"/>
        <w:gridCol w:w="870"/>
        <w:gridCol w:w="1056"/>
        <w:gridCol w:w="1045"/>
        <w:gridCol w:w="667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аметры диода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ип диода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9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9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212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202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30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8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пр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обр 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iCs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Задача 3.</w:t>
      </w:r>
      <w:r>
        <w:rPr>
          <w:color w:val="000000"/>
          <w:sz w:val="28"/>
          <w:szCs w:val="28"/>
        </w:rPr>
        <w:t xml:space="preserve"> Определить угол управления однофазного мостового управляемого выпрямителя на тиристорах, если среднее значение напряжения на нагрузке должно быть равным: а) 10 В; </w:t>
        <w:br/>
        <w:t xml:space="preserve">б) 1,75 В. Напряжение вторичной обмотки трансформатора, к которому подключен выпрямитель,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3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78105" distR="38100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963295</wp:posOffset>
                </wp:positionV>
                <wp:extent cx="1443990" cy="11677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167840"/>
                          <a:chOff x="0" y="0"/>
                          <a:chExt cx="14439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19040" y="45720"/>
                            <a:ext cx="151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666720"/>
                            <a:ext cx="16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94400"/>
                            <a:ext cx="168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960" y="284400"/>
                            <a:ext cx="96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85120"/>
                            <a:ext cx="72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25520"/>
                            <a:ext cx="103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84360"/>
                            <a:ext cx="7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05680"/>
                            <a:ext cx="96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82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61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358200"/>
                            <a:ext cx="5760" cy="30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601920"/>
                            <a:ext cx="250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28512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1600" y="492120"/>
                            <a:ext cx="108000" cy="100800"/>
                          </a:xfrm>
                          <a:prstGeom prst="flowChartMer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89600"/>
                            <a:ext cx="9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485640"/>
                            <a:ext cx="432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577080"/>
                            <a:ext cx="252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258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79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4120"/>
                            <a:ext cx="72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396720"/>
                            <a:ext cx="252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232920"/>
                            <a:ext cx="259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0560"/>
                            <a:ext cx="200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160" y="379800"/>
                            <a:ext cx="224640" cy="5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3440" y="-7200"/>
                              <a:ext cx="5400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4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442080"/>
                            <a:ext cx="54000" cy="224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56240"/>
                              <a:ext cx="5400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178920"/>
                            <a:ext cx="224640" cy="5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3440" y="-7200"/>
                              <a:ext cx="5400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8280" y="0"/>
                            <a:ext cx="252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453240"/>
                            <a:ext cx="252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975960"/>
                            <a:ext cx="501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75.85pt;width:113.75pt;height:91.95pt" coordorigin="-295,1517" coordsize="2275,1839">
                <v:shape id="shape_0" fillcolor="white" stroked="f" o:allowincell="f" style="position:absolute;left:365;top:1589;width:23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247;top:2567;width:26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-247;top:1823;width:26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,1965" to="1530,196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533,1966" to="1533,21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52;top:2187;width:162;height:4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1533,2595" to="1533,27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,2786" to="1531,27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258;top:2749;width:73;height:7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258;top:1929;width:73;height:7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1288,2081" to="1296,2558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2;top:2465;width:39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7,1966" to="957,278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873;top:2292;width:169;height:158;mso-wrap-style:none;v-text-anchor:middle;rotation:180" type="_x0000_t128">
                  <v:fill o:detectmouseclick="t" type="solid" color2="black" opacity="0"/>
                  <v:stroke color="black" weight="12600" joinstyle="miter" endcap="flat"/>
                  <w10:wrap type="square"/>
                </v:shape>
                <v:line id="shape_0" from="874,2288" to="1028,22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21,2282" to="1027,233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6;top:2426;width:39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white" stroked="t" o:allowincell="f" style="position:absolute;left:-49;top:1924;width:73;height:7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-48;top:2745;width:73;height:7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-12,2122" to="-12,2647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22;top:2142;width:39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277;top:1884;width:407;height:16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f" o:allowincell="f" style="position:absolute;left:-295;top:2195;width:31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261;top:2103;width:341;height:108">
                  <v:shape id="shape_0" fillcolor="white" stroked="t" o:allowincell="f" style="position:absolute;left:518;top:2104;width:84;height:107;mso-wrap-style:none;v-text-anchor:middle;rotation:90" type="_x0000_t5">
                    <v:fill o:detectmouseclick="t" type="solid" color2="black"/>
                    <v:stroke color="black" weight="6480" joinstyle="miter" endcap="flat"/>
                    <w10:wrap type="square"/>
                  </v:shape>
                  <v:line id="shape_0" from="261,2157" to="500,21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18;top:2213;width:85;height:353">
                  <v:shape id="shape_0" fillcolor="white" stroked="t" o:allowincell="f" style="position:absolute;left:719;top:2459;width:84;height:107;mso-wrap-style:none;v-text-anchor:middle;rotation:180" type="_x0000_t5">
                    <v:fill o:detectmouseclick="t" type="solid" color2="black"/>
                    <v:stroke color="black" weight="6480" joinstyle="miter" endcap="flat"/>
                    <w10:wrap type="square"/>
                  </v:shape>
                  <v:line id="shape_0" from="762,2213" to="762,245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1289;top:1788;width:341;height:108">
                  <v:shape id="shape_0" fillcolor="white" stroked="t" o:allowincell="f" style="position:absolute;left:1546;top:1788;width:84;height:107;mso-wrap-style:none;v-text-anchor:middle;rotation:90" type="_x0000_t5">
                    <v:fill o:detectmouseclick="t" type="solid" color2="black"/>
                    <v:stroke color="black" weight="6480" joinstyle="miter" endcap="flat"/>
                    <w10:wrap type="square"/>
                  </v:shape>
                  <v:line id="shape_0" from="1289,1841" to="1528,184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277;top:1517;width:39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82;top:2231;width:39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535;top:3054;width:78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>Задача 4.</w:t>
      </w:r>
      <w:r>
        <w:rPr>
          <w:color w:val="000000"/>
          <w:sz w:val="28"/>
          <w:szCs w:val="28"/>
        </w:rPr>
        <w:t xml:space="preserve"> В параметрическом стабилизаторе напряжения (см. рис. 3) определить допустимые пределы изменения питающего напряжения, если напряжение стабилизации стабилитрона </w:t>
        <w:br/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ст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0 В, его минимальный ток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ст 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= 1 мА, максимальный ток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ст 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= 30 мА, сопротивление нагрузк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1 кОм, сопротивление балластного резистора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= 0,5 кОм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62230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791210</wp:posOffset>
                </wp:positionV>
                <wp:extent cx="1803400" cy="1837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837800"/>
                          <a:chOff x="0" y="0"/>
                          <a:chExt cx="1803240" cy="1837800"/>
                        </a:xfrm>
                      </wpg:grpSpPr>
                      <wps:wsp>
                        <wps:cNvSpPr txBox="1"/>
                        <wps:spPr>
                          <a:xfrm>
                            <a:off x="633240" y="1684080"/>
                            <a:ext cx="6336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720"/>
                            <a:ext cx="720" cy="200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327600"/>
                            <a:ext cx="277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997560"/>
                            <a:ext cx="19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990720"/>
                            <a:ext cx="262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247680"/>
                            <a:ext cx="66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825480"/>
                            <a:ext cx="240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193040"/>
                            <a:ext cx="207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24264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06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91080" y="114120"/>
                            <a:ext cx="104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39080"/>
                            <a:ext cx="141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00800"/>
                            <a:ext cx="0" cy="54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6240"/>
                            <a:ext cx="0" cy="49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4680" y="609480"/>
                            <a:ext cx="1040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88880"/>
                            <a:ext cx="216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193040"/>
                            <a:ext cx="207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735480"/>
                            <a:ext cx="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0880" y="388080"/>
                            <a:ext cx="51480" cy="207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4752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160" y="740520"/>
                            <a:ext cx="0" cy="8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155880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47240"/>
                            <a:ext cx="0" cy="21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595080"/>
                            <a:ext cx="2592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71424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9760" y="713880"/>
                            <a:ext cx="71640" cy="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40" y="155880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56320"/>
                            <a:ext cx="1040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43800"/>
                            <a:ext cx="0" cy="1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140472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920" y="121464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3024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1222200"/>
                            <a:ext cx="277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0160" y="1119600"/>
                            <a:ext cx="51480" cy="207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5624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05880" y="71352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155600"/>
                            <a:ext cx="1040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2348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62.3pt;width:142pt;height:144.7pt" coordorigin="3100,1246" coordsize="2840,2894">
                <v:shape id="shape_0" fillcolor="white" stroked="f" o:allowincell="f" style="position:absolute;left:4097;top:3898;width:99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00,3515" to="3100,38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4783;top:1762;width:43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3,2817" to="4538,2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98;top:2806;width:41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2,1636" to="5285,1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95;top:2546;width:3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14;top:3125;width:32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97,1628" to="5297,241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9;top:1246;width:48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661;top:1427;width:163;height:407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90,2410" to="5522,24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3,2822" to="4233,3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0,1634" to="4240,2416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74;top:2206;width:163;height:408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668;top:2016;width:34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87;top:3125;width:32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97,2404" to="3297,2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692;top:1856;width:81;height:327">
                  <v:oval id="shape_0" fillcolor="white" stroked="t" o:allowincell="f" style="position:absolute;left:4692;top:1857;width:80;height:80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731,1932" to="4731,21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513,2412" to="5513,36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0,3701" to="5613,37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07,2895" to="5307,322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1;top:2183;width:407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4510;top:2371;width:73;height: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612;top:2370;width:112;height:8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1,3701" to="4334,37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51;top:3067;width:163;height:4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97,3205" to="3297,3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5,3458" to="3398,34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55;top:3158;width:81;height: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56;top:2711;width:81;height: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783;top:3171;width:43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0;top:3009;width:81;height:328">
                  <v:oval id="shape_0" fillcolor="white" stroked="t" o:allowincell="f" style="position:absolute;left:4691;top:3255;width:80;height:8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733,3009" to="4733,32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472;top:2369;width:81;height: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5426;top:3066;width:163;height:4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97,2858" to="3297,309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u w:val="single"/>
        </w:rPr>
        <w:t>Задач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ится ли выходной сигнал в инвертирующем усилителе (см. рис. 4), есл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1 В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0 кО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 xml:space="preserve">= </w:t>
        <w:br/>
        <w:t xml:space="preserve">= 100 кОм? Максимальное выходное напряжение ОУ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8 В. </w:t>
        <w:br/>
        <w:t>В каком режиме работает О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u w:val="single"/>
        </w:rPr>
        <w:t>Задач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пи рис. 5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0 кО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0 кО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  <w:br/>
        <w:t xml:space="preserve">= 25 кО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 xml:space="preserve">= 100 кОм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10 мВ. Определит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1868805" cy="168275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682640"/>
                          <a:chOff x="0" y="0"/>
                          <a:chExt cx="1868760" cy="1682640"/>
                        </a:xfrm>
                      </wpg:grpSpPr>
                      <wps:wsp>
                        <wps:cNvSpPr txBox="1"/>
                        <wps:spPr>
                          <a:xfrm>
                            <a:off x="609120" y="9360"/>
                            <a:ext cx="216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528920"/>
                            <a:ext cx="632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072440"/>
                            <a:ext cx="23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862200"/>
                            <a:ext cx="216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25560" rIns="25560" tIns="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656640"/>
                            <a:ext cx="216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64800"/>
                            <a:ext cx="216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370080"/>
                            <a:ext cx="216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0212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107568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52000"/>
                            <a:ext cx="1150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55240"/>
                            <a:ext cx="0" cy="7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06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44160" y="123480"/>
                            <a:ext cx="105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16480"/>
                            <a:ext cx="114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55240"/>
                            <a:ext cx="0" cy="56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583560"/>
                            <a:ext cx="215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4320" y="462960"/>
                            <a:ext cx="51480" cy="208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47520"/>
                              <a:ext cx="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106092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920" y="671760"/>
                            <a:ext cx="28656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" y="0"/>
                              <a:ext cx="25848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514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880" y="116280"/>
                              <a:ext cx="71640" cy="58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1960" y="144324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69200"/>
                            <a:ext cx="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8720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05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124848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0" y="1198800"/>
                            <a:ext cx="51480" cy="208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157320"/>
                              <a:ext cx="522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72840" y="956520"/>
                            <a:ext cx="5256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48640"/>
                            <a:ext cx="54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302760"/>
                            <a:ext cx="216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5560" rIns="255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22680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227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3164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44072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3200" y="128232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5272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28332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58752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2720"/>
                            <a:ext cx="5220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48312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57160"/>
                            <a:ext cx="1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905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75132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6920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6920" y="686520"/>
                            <a:ext cx="104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6920" y="418680"/>
                            <a:ext cx="104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6920" y="122760"/>
                            <a:ext cx="104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3560" y="943560"/>
                            <a:ext cx="104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486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648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15pt;width:147.15pt;height:132.5pt" coordorigin="2880,43" coordsize="2943,2650">
                <v:shape id="shape_0" fillcolor="white" stroked="f" o:allowincell="f" style="position:absolute;left:3839;top:58;width:34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3;top:2451;width:99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6;top:1732;width:37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78;top:1401;width:3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55;top:1077;width:34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54;top:145;width:34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54;top:626;width:34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963;top:676;width:4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1,1737" to="4718,1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7,440" to="5398,4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6,445" to="5396,1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58;top:43;width:48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839;top:238;width:165;height:406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81,1329" to="5389,1329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4457,445" to="4457,1334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4;top:962;width:33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870;top:772;width:82;height:328">
                  <v:oval id="shape_0" fillcolor="white" stroked="t" o:allowincell="f" style="position:absolute;left:4871;top:772;width:81;height:80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10,847" to="4910,11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99,1714" to="5399,2008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664;top:1101;width:451;height:822">
                  <v:shape id="shape_0" fillcolor="white" stroked="t" o:allowincell="f" style="position:absolute;left:4708;top:1101;width:406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4664;top:1289;width:80;height: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4783;top:1284;width:112;height:91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765,2316" to="3968,23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73,1727" to="3873,2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6,338" to="2886,5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95;top:1288;width:81;height: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931;top:2009;width:4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8;top:1931;width:82;height:328">
                  <v:oval id="shape_0" fillcolor="white" stroked="t" o:allowincell="f" style="position:absolute;left:4870;top:2178;width:81;height:8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912,1931" to="4912,2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357;top:1550;width:82;height: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587,907" to="4450,907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2;top:520;width:34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499;top:400;width:81;height: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99;top:866;width:81;height: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399,2140" to="5399,2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2312" to="5500,23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8;top:2062;width:81;height: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98,441" to="3067,4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400;width:81;height: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161,489" to="3452,489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161,968" to="3452,968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866;width:81;height: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86,804" to="2886,10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67,1393" to="3458,1393" stroked="t" o:allowincell="f" style="position:absolute;flip:x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0;top:1288;width:81;height:8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86,1226" to="2886,14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64,1727" to="4089,1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99;top:1125;width:164;height:408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899;top:703;width:164;height:408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899;top:237;width:164;height:408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24;top:1530;width:164;height:407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86,907" to="3055,9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80,1329" to="3049,1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Задача 7</w:t>
      </w:r>
      <w:r>
        <w:rPr>
          <w:spacing w:val="-4"/>
          <w:sz w:val="28"/>
          <w:szCs w:val="28"/>
        </w:rPr>
        <w:t xml:space="preserve">. Записать функцию и составить схему (на базе элементов </w:t>
      </w:r>
      <w:r>
        <w:rPr>
          <w:sz w:val="28"/>
          <w:szCs w:val="28"/>
        </w:rPr>
        <w:t>2И–НЕ, 2ИЛИ–НЕ</w:t>
      </w:r>
      <w:r>
        <w:rPr>
          <w:spacing w:val="-4"/>
          <w:sz w:val="28"/>
          <w:szCs w:val="28"/>
        </w:rPr>
        <w:t>, 3</w:t>
      </w:r>
      <w:r>
        <w:rPr>
          <w:sz w:val="28"/>
          <w:szCs w:val="28"/>
        </w:rPr>
        <w:t>И–НЕ, 3ИЛИ–НЕ),</w:t>
      </w:r>
      <w:r>
        <w:rPr>
          <w:spacing w:val="-4"/>
          <w:sz w:val="28"/>
          <w:szCs w:val="28"/>
        </w:rPr>
        <w:t xml:space="preserve"> реализующую мажоритарную логику (на выходе появляется единица, если на всех трех или на любых двух входах имеется единица).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Задача 8</w:t>
      </w:r>
      <w:r>
        <w:rPr>
          <w:spacing w:val="-4"/>
          <w:sz w:val="28"/>
          <w:szCs w:val="28"/>
        </w:rPr>
        <w:t xml:space="preserve">. Составить схему последовательного суммирующего счетчика импульсов на </w:t>
      </w:r>
      <w:r>
        <w:rPr>
          <w:i/>
          <w:spacing w:val="-4"/>
          <w:sz w:val="28"/>
          <w:szCs w:val="28"/>
          <w:lang w:val="en-US"/>
        </w:rPr>
        <w:t>JK</w:t>
      </w:r>
      <w:r>
        <w:rPr>
          <w:spacing w:val="-4"/>
          <w:sz w:val="28"/>
          <w:szCs w:val="28"/>
        </w:rPr>
        <w:t xml:space="preserve">-триггерах с модулем счета </w:t>
      </w:r>
      <w:r>
        <w:rPr>
          <w:i/>
          <w:spacing w:val="-4"/>
          <w:sz w:val="28"/>
          <w:szCs w:val="28"/>
          <w:lang w:val="en-US"/>
        </w:rPr>
        <w:t>K</w:t>
      </w:r>
      <w:r>
        <w:rPr>
          <w:spacing w:val="-4"/>
          <w:sz w:val="28"/>
          <w:szCs w:val="28"/>
        </w:rPr>
        <w:t xml:space="preserve"> = 5. Начертить временные диаграммы его работы. Каково состояние выходов счетчика после прихода трех импульсов?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1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"/>
    <w:basedOn w:val="Heading"/>
    <w:qFormat/>
    <w:pPr>
      <w:spacing w:before="0" w:after="0"/>
      <w:ind w:firstLine="284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o.val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6:00Z</dcterms:created>
  <dc:creator>valent</dc:creator>
  <dc:description/>
  <cp:keywords/>
  <dc:language>en-US</dc:language>
  <cp:lastModifiedBy>valent</cp:lastModifiedBy>
  <dcterms:modified xsi:type="dcterms:W3CDTF">2016-02-05T11:14:00Z</dcterms:modified>
  <cp:revision>37</cp:revision>
  <dc:subject/>
  <dc:title/>
</cp:coreProperties>
</file>