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Зав. кафедрой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«Электротехника и электроника»</w:t>
      </w:r>
    </w:p>
    <w:p>
      <w:pPr>
        <w:pStyle w:val="Normal"/>
        <w:ind w:left="5664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>________________ Бладыко Ю.В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14 декабря   2016 г. 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просы к зачёту по кур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caps/>
          <w:sz w:val="28"/>
          <w:szCs w:val="28"/>
        </w:rPr>
        <w:t>Электрообеспечение горных производств</w:t>
      </w:r>
      <w:r>
        <w:rPr>
          <w:sz w:val="28"/>
          <w:szCs w:val="28"/>
        </w:rPr>
        <w:t>”  для группы  3028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pacing w:val="-4"/>
          <w:sz w:val="24"/>
          <w:szCs w:val="24"/>
        </w:rPr>
      </w:pPr>
      <w:r>
        <w:rPr>
          <w:sz w:val="24"/>
          <w:szCs w:val="24"/>
        </w:rPr>
        <w:t>1. Система электроснабжения предприятий и требования к ней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left="540" w:right="-208" w:hanging="540"/>
        <w:rPr>
          <w:sz w:val="24"/>
          <w:szCs w:val="24"/>
        </w:rPr>
      </w:pPr>
      <w:r>
        <w:rPr>
          <w:sz w:val="24"/>
          <w:szCs w:val="24"/>
        </w:rPr>
        <w:t>2. Особенности работы оборудования ГП и требования режимам работы оборудования ГП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3. Источники энергоснабжения ГП. Основные виды электростанций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4. Характеристики потребителей электроэнергии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5. Категории электроприёмников и обеспечение надёжности их электроснабжения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6. Внешнее электроснабжение шахт.   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7. Шахтные электрические сети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8. Конструкции воздушных и кабельных сетей.  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9. Конструкции токопроводов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10. Электрические расчёты сетей на токи К.З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10. Выбор напряжения, способа выполнения, числа и сечения питающих линий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11. Выбор числа, мощности и месторасположения трансформаторных подстанций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12. Защиты линий электропередачи разных напряжений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13. Схема распределения электроэнергии на ГП.   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14. Внутренние сети и их виды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15. Определение сечений проводников внутренних сетей.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16. Прокладка сетей внутреннего электроснабжения по территории ГП.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 xml:space="preserve">17. Силовые, осветительные и контрольные сети ГП.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18. Защиты сетей внутреннего электроснабжения и обеспечение их взрывобезопасности.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19. Подвод электроэнергии к подвижным приёмникам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20. Электроснабжение глубоких шахт.    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 xml:space="preserve">21. Электроснабжение неглубоких шахт.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 xml:space="preserve">22. Электрическое оборудование подъёма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23. Электрооборудование вентиляторных установок.  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24. Регулирование турбомашин.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25. Распределительные устройства сетей внешнего и внутреннего электроснабжения ГП.</w:t>
      </w:r>
    </w:p>
    <w:p>
      <w:pPr>
        <w:pStyle w:val="Normal"/>
        <w:ind w:left="540" w:right="-388" w:hanging="540"/>
        <w:rPr>
          <w:sz w:val="24"/>
          <w:szCs w:val="24"/>
        </w:rPr>
      </w:pPr>
      <w:r>
        <w:rPr>
          <w:sz w:val="24"/>
          <w:szCs w:val="24"/>
        </w:rPr>
        <w:t xml:space="preserve">26. Закрытые распределительные устройства.  </w:t>
      </w:r>
    </w:p>
    <w:p>
      <w:pPr>
        <w:pStyle w:val="Normal"/>
        <w:ind w:left="540" w:right="-388" w:hanging="540"/>
        <w:rPr>
          <w:sz w:val="24"/>
          <w:szCs w:val="24"/>
        </w:rPr>
      </w:pPr>
      <w:r>
        <w:rPr>
          <w:sz w:val="24"/>
          <w:szCs w:val="24"/>
        </w:rPr>
        <w:t>27. Открытые распределительные устройства.</w:t>
      </w:r>
    </w:p>
    <w:p>
      <w:pPr>
        <w:pStyle w:val="Normal"/>
        <w:ind w:left="540" w:right="-388" w:hanging="540"/>
        <w:rPr>
          <w:sz w:val="24"/>
          <w:szCs w:val="24"/>
        </w:rPr>
      </w:pPr>
      <w:r>
        <w:rPr>
          <w:sz w:val="24"/>
          <w:szCs w:val="24"/>
        </w:rPr>
        <w:t xml:space="preserve">28. КРУ для работы в зонах с загрязненной средой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29. Трансформаторные подстанции.     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30.Схемы подстанций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31. Обеспечение взрывобезопасности трансформаторов и подстанций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32. Конструкции трансформаторных подстанций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33. Конструкции подземных трансформаторных подстанций и их особенности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34. Задачи релейной защиты, автоматизации и телемеханики в системах электроснабжения ГП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35. Элементная база релейной защиты, автоматики и телемеханики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36. Защита трансформаторов.    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37. Защита электрических линий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38 Защита электродвигателей.  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39. Автоматическое повторное включение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40. Автоматическое включение резерва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41. Автоматическое регулирование мощности конденсаторных установок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42. Определение электричес. нагрузок ГП.  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43. Определение среднегодовых мощностей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44. Максимальные нагрузки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45. Пиковый ток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46. Определение расхода электроэнергии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47. Удельные расходы электроэнергии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48. Вопросы экономии электроэнергии на ГП. 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49. Потери мощности и электроэнергии в шахтных сетях.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50. Потери мощности и электроэнергии в трансформаторах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51. Потери мощности и электроэнергии в реакторах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52. Компенсация реактивной мощности.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53. Использование синхронных двигателей и конденсаторов для повышения коэффициента мощности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54. Выбор способа компенсации реактивной мощности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55. Выбор рода тока и напряжения основных и вспомогательных приемников.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56. Допустимые уровни питающего напря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7. Определение отклонений напряжения при пусках двигателей.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 xml:space="preserve">58. Средства, обеспечивающие допустимые уровни питающих напряжений. </w:t>
      </w:r>
    </w:p>
    <w:p>
      <w:pPr>
        <w:pStyle w:val="Normal"/>
        <w:spacing w:before="60" w:after="60"/>
        <w:ind w:left="540" w:hanging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before="60" w:after="60"/>
        <w:ind w:left="540" w:hanging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ейсух, М.В.Электроснабжение угольных и рудных шахт / М.В. Грейсух, Л.Н. Кутовой – М.: Недра, 1965. –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щанский Л.К. Основы электроснабжения горных предприятий. Учебник для вузов по специальности “Электропривод и автоматика промышленных установок и технологических комплексов”. – М.: Издательство МГГУ, 2006.– 499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Светличный, П.Л. Электропривод и электроснабжение горных машин / П.Л. Светличный – М.: Недра, 1968. – 3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Князевский, Б.А Электроснабжение и электрооборудование промышленных предприятий и цехов / Б. А. Князевский, Б.Ю. Липкин. – М.: Энергия, 1971.–43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тличный, П.Л. Справочник энергетика угольной шахты / П.Л. Светличный.– М.: Недра, 1971.– 64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Тихонов Н.В. Горная механика / Н.В. Тихонов, А.М. Лимитовский. –М.: Недра, 1978.– 3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-208" w:hanging="360"/>
        <w:jc w:val="both"/>
        <w:rPr/>
      </w:pPr>
      <w:r>
        <w:rPr>
          <w:sz w:val="24"/>
          <w:szCs w:val="24"/>
        </w:rPr>
        <w:t>Справочник по электроснабжению и электрооборудованию. Под общей  редакцией А.А. Фёдорова, Г.В. Сербиновского. В 2 томах. Т. 2. Электрооборудование. 1986.– 59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Справочник по электроснабжению промышленных предприятий. Под общей редакцией А.А. Фё-дорова, Г.В. Сербиновского. Энергоатомиздат. 1981. – 624 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Лабораторные работы (практикум) по курсу «Электротехника и электроника» для студентов неэлектрических специальностей. Под ред В.С. Лившица. Часть I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–Мн.: БПИ, 1989. – 46 с.</w:t>
      </w:r>
    </w:p>
    <w:p>
      <w:pPr>
        <w:pStyle w:val="TextBodyIndent"/>
        <w:spacing w:before="60" w:after="60"/>
        <w:ind w:left="0" w:hanging="0"/>
        <w:jc w:val="center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Дополнительная 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Селищев, А.Н. Шахтные сухие трансформаторы и передвижные подстанции / А.Н. Селищев. – М.: Недра, 1968. – 38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Ключев, В.Н. Электропривод и автоматизация общепромышленных механизмов / В.Н. Ключев, В.М. Терехов. – М.: Энергия, 1980 – 3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Фёдоров, А.А. Электроснабжение промышленных предприятий / А.А. Фёдоров, Э.М. Ристхейн. – М.: Энергия, 1981 – 36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Единые правила безопасности по разработке рудных, не рудных и россыпных  месторождений полезных ископаемых подземным способом (ПБ 03-553–03) / Кол. авторов.– М.: ГУП “НТЦ Промышленная безопасность”, 2003.– 200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Правила технической безопасности при разработке подземным способом соляных месторождений Республики Беларусь.– Мн.: МОУП Слуцкая укрупнённая типография, 2006.– 143 с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>Правила устройства электроустановок. – 7-е изд.– М.: Омега – Л, 2006, – 268 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Правила устройства электроустановок: действие Правил в энергетике Республики Беларусь подтверждено письмом Белэнерго № 31/54; от 02.06.99 г.– 6-е изд., перераб. и доп.– Вильнюс: Ксения, 2006. – 640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454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4"/>
        </w:tabs>
        <w:ind w:left="2004" w:hanging="8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7"/>
        </w:tabs>
        <w:ind w:left="1437" w:hanging="8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center"/>
      <w:outlineLvl w:val="3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6372" w:hanging="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21">
    <w:name w:val="Основной текст с отступом 2"/>
    <w:basedOn w:val="Normal"/>
    <w:qFormat/>
    <w:pPr>
      <w:spacing w:lineRule="auto" w:line="288"/>
      <w:ind w:left="4111" w:hanging="0"/>
    </w:pPr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A">
    <w:name w:val="a"/>
    <w:basedOn w:val="Normal"/>
    <w:qFormat/>
    <w:pPr>
      <w:autoSpaceDE w:val="false"/>
      <w:spacing w:lineRule="auto" w:line="360"/>
      <w:ind w:left="5103" w:hanging="0"/>
      <w:jc w:val="both"/>
    </w:pPr>
    <w:rPr>
      <w:rFonts w:eastAsia="SimSun;宋体"/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PMingLiU;新細明體"/>
      <w:sz w:val="24"/>
      <w:szCs w:val="24"/>
      <w:lang w:eastAsia="zh-TW"/>
    </w:rPr>
  </w:style>
  <w:style w:type="paragraph" w:styleId="BlockText">
    <w:name w:val="Block Text"/>
    <w:basedOn w:val="Normal"/>
    <w:qFormat/>
    <w:pPr>
      <w:tabs>
        <w:tab w:val="clear" w:pos="708"/>
        <w:tab w:val="left" w:pos="9282" w:leader="none"/>
        <w:tab w:val="left" w:pos="9360" w:leader="none"/>
      </w:tabs>
      <w:ind w:left="1560" w:right="483" w:hanging="709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5:00Z</dcterms:created>
  <dc:creator>User</dc:creator>
  <dc:description/>
  <cp:keywords/>
  <dc:language>en-US</dc:language>
  <cp:lastModifiedBy>Елена</cp:lastModifiedBy>
  <cp:lastPrinted>2017-01-12T12:21:00Z</cp:lastPrinted>
  <dcterms:modified xsi:type="dcterms:W3CDTF">2017-01-28T16:18:00Z</dcterms:modified>
  <cp:revision>5</cp:revision>
  <dc:subject/>
  <dc:title>Образец </dc:title>
</cp:coreProperties>
</file>