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зав. каф. </w:t>
        <w:br/>
        <w:t>«Электротехника и электрон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Ю.В. Бладыко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  <w:lang w:val="en-US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202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опросы по курсу </w:t>
      </w:r>
    </w:p>
    <w:p>
      <w:pPr>
        <w:pStyle w:val="Heading4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"Электротехника и электроника"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аздел 1 </w:t>
        <w:tab/>
      </w:r>
      <w:r>
        <w:rPr>
          <w:sz w:val="28"/>
          <w:szCs w:val="28"/>
        </w:rPr>
        <w:t>Электротех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ая цепь, ее элементы, основные понятия и зак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мощности. КПД. Режимы работы линии электропере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1276" w:leader="none"/>
          <w:tab w:val="left" w:pos="9272" w:leader="none"/>
        </w:tabs>
        <w:ind w:left="960" w:hanging="2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исследования сложных электрических цепей постоянного ток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араметры синусоидально изменяющихся вели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функций. Закон Ома в комплекс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ники </w:t>
      </w:r>
      <w:r>
        <w:rPr>
          <w:i/>
          <w:color w:val="000000"/>
          <w:sz w:val="24"/>
          <w:szCs w:val="24"/>
        </w:rPr>
        <w:t>R, L, C</w:t>
      </w:r>
      <w:r>
        <w:rPr>
          <w:color w:val="000000"/>
          <w:sz w:val="24"/>
          <w:szCs w:val="24"/>
        </w:rPr>
        <w:t>, в цепи переменного т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в цепи переменного тока. Коэффициент мощ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учение, свойство трехфазной системы ЭДС. Фазные и линейные напря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и способы включения приемников в трехфазную цеп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Трехфазная цепь при соединении приемников по схеме четырехпроводная звезда. Назначение нейтрального пров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ая цепь при соединении приемников по схеме треугольник. Симметричный режим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3872" w:leader="none"/>
          <w:tab w:val="left" w:pos="4952" w:leader="none"/>
          <w:tab w:val="left" w:pos="6032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трехфазной це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6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Электробезопасность. Защитное заземление, занулени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однофазного двухобмоточного трансформ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ые трансформаторы. Автотрансформаторы. Назначение, строение,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 xml:space="preserve">Асинхронный двигатель. Устройство, разновид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действия асинхронного двигателя. Основные характеристи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уск асинхронного двига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е частоты вращения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нхронный генератор. Строение, назначение,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нхронный двигатель. Строение, назначение, основные характерис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вигатель постоянного тока. Принцип действия, пуск.</w:t>
      </w:r>
    </w:p>
    <w:p>
      <w:pPr>
        <w:pStyle w:val="Normal"/>
        <w:tabs>
          <w:tab w:val="clear" w:pos="720"/>
          <w:tab w:val="left" w:pos="597" w:leader="none"/>
          <w:tab w:val="left" w:pos="81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дел 2 </w:t>
      </w:r>
      <w:r>
        <w:rPr>
          <w:sz w:val="28"/>
          <w:szCs w:val="28"/>
        </w:rPr>
        <w:t>Электрони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 xml:space="preserve">Образование и свойства </w:t>
      </w:r>
      <w:r>
        <w:rPr>
          <w:i/>
          <w:color w:val="000000"/>
          <w:sz w:val="24"/>
          <w:szCs w:val="24"/>
        </w:rPr>
        <w:t>n-р</w:t>
      </w:r>
      <w:r>
        <w:rPr>
          <w:color w:val="000000"/>
          <w:sz w:val="24"/>
          <w:szCs w:val="24"/>
        </w:rPr>
        <w:t>-перехода. Вольтамперная характеристика. Виды пробо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проводниковые диоды и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Биполярные транзисторы: характеристики, схемы включения, основные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 xml:space="preserve">Полевые транзисторы с управляющим </w:t>
      </w:r>
      <w:r>
        <w:rPr>
          <w:i/>
          <w:color w:val="000000"/>
          <w:sz w:val="24"/>
          <w:szCs w:val="24"/>
        </w:rPr>
        <w:t>p-n</w:t>
      </w:r>
      <w:r>
        <w:rPr>
          <w:color w:val="000000"/>
          <w:sz w:val="24"/>
          <w:szCs w:val="24"/>
        </w:rPr>
        <w:t xml:space="preserve"> переходом, принцип работы,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Полевые транзисторы МДП - типа, принцип работы,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ристо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й однополупериодный выпрями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й мостовой выпрями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ый мостовой выпрямитель (схема Ларионо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Сглаживающие фильтры: назначение, схемы вклю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ельный каскад на биполярном транзисто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Операционные усилители (ОУ): обозначение, параметры и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ие элементы: определения, обозначения. </w:t>
      </w:r>
    </w:p>
    <w:p>
      <w:pPr>
        <w:pStyle w:val="Normal"/>
        <w:tabs>
          <w:tab w:val="clear" w:pos="720"/>
          <w:tab w:val="left" w:pos="597" w:leader="none"/>
          <w:tab w:val="left" w:pos="9669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Темы практических заданий в билетах</w:t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597" w:leader="none"/>
          <w:tab w:val="left" w:pos="9272" w:leader="none"/>
          <w:tab w:val="left" w:pos="9669" w:leader="none"/>
        </w:tabs>
        <w:rPr>
          <w:sz w:val="22"/>
          <w:szCs w:val="24"/>
        </w:rPr>
      </w:pPr>
      <w:r>
        <w:rPr>
          <w:sz w:val="22"/>
          <w:szCs w:val="24"/>
        </w:rPr>
        <w:t>Расчет сложных цепей постоянного тока с помощью законов Кирхго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Расчет сложных цепей постоянного тока методом контурных 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Расчет цепи переменного тока при различных способах соединения нагруз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Расчет трехфазной цепи при различных способах соединения потреб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Реализация логических функций в заданном базисе (2И-НЕ, 3ИЛИ-НЕ, 2И, НЕ и пр.)</w:t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9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7" w:leader="none"/>
        <w:tab w:val="left" w:pos="6032" w:leader="none"/>
        <w:tab w:val="left" w:pos="9669" w:leader="none"/>
      </w:tabs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97" w:leader="none"/>
        <w:tab w:val="left" w:pos="9669" w:leader="none"/>
      </w:tabs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80" w:before="0" w:after="24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0:58:00Z</dcterms:created>
  <dc:creator>Жуковская Т.Е.</dc:creator>
  <dc:description/>
  <cp:keywords/>
  <dc:language>en-US</dc:language>
  <cp:lastModifiedBy>Татьяна</cp:lastModifiedBy>
  <cp:lastPrinted>2020-12-21T13:47:00Z</cp:lastPrinted>
  <dcterms:modified xsi:type="dcterms:W3CDTF">2021-12-05T14:59:00Z</dcterms:modified>
  <cp:revision>3</cp:revision>
  <dc:subject>"Электротехника, электр маш. и аппараты</dc:subject>
  <dc:title>Экзаменационные вопросы</dc:title>
</cp:coreProperties>
</file>