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  <w:t xml:space="preserve">Вопросы по курсу </w:t>
      </w:r>
    </w:p>
    <w:p>
      <w:pPr>
        <w:pStyle w:val="Heading4"/>
        <w:jc w:val="center"/>
        <w:rPr/>
      </w:pPr>
      <w:r>
        <w:rPr>
          <w:spacing w:val="30"/>
          <w:szCs w:val="28"/>
        </w:rPr>
        <w:t>"Электротехника и электроника"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Раздел 1 </w:t>
        <w:tab/>
      </w:r>
      <w:r>
        <w:rPr>
          <w:sz w:val="28"/>
          <w:szCs w:val="28"/>
        </w:rPr>
        <w:t>Электротехн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19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ическая цепь, ее элементы, основные понятия и зако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нс мощности. КПД. Режимы работы линии электропередач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1276" w:leader="none"/>
          <w:tab w:val="left" w:pos="9272" w:leader="none"/>
        </w:tabs>
        <w:ind w:left="960" w:hanging="2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исследования сложных электрических цепей постоянного ток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параметры синусоидально изменяющихся величи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едставления синусоидальных функций. Закон Ома в комплексной фор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ники </w:t>
      </w:r>
      <w:r>
        <w:rPr>
          <w:i/>
          <w:color w:val="000000"/>
          <w:sz w:val="24"/>
          <w:szCs w:val="24"/>
        </w:rPr>
        <w:t>R, L, C</w:t>
      </w:r>
      <w:r>
        <w:rPr>
          <w:color w:val="000000"/>
          <w:sz w:val="24"/>
          <w:szCs w:val="24"/>
        </w:rPr>
        <w:t>, в цепи переменного то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нансные явления в электрических цеп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щность в цепи переменного тока. Коэффициент мощ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/>
      </w:pPr>
      <w:r>
        <w:rPr>
          <w:color w:val="000000"/>
          <w:sz w:val="24"/>
          <w:szCs w:val="24"/>
        </w:rPr>
        <w:t xml:space="preserve">Получение, свойство трехфазной системы ЭДС. Фазные и линейные напряж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ификация и способы включения приемников в трехфазную цеп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/>
      </w:pPr>
      <w:r>
        <w:rPr>
          <w:color w:val="000000"/>
          <w:sz w:val="24"/>
          <w:szCs w:val="24"/>
        </w:rPr>
        <w:t>Трехфазная цепь при соединении приемников по схеме четырехпроводная звезда. Назначение нейтрального пров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хфазная цепь при соединении приемников по схеме трехпроводная звез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хфазная цепь при соединении приемников по схеме треугольник. Симметричный режим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3872" w:leader="none"/>
          <w:tab w:val="left" w:pos="4952" w:leader="none"/>
          <w:tab w:val="left" w:pos="6032" w:leader="none"/>
          <w:tab w:val="left" w:pos="966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щность трехфазной цеп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6032" w:leader="none"/>
          <w:tab w:val="left" w:pos="966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нитные цепи. Основные определения. Ферромагнитные материал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66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Электробезопасность. Защитное заземление, зануление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, принцип действия однофазного двухобмоточного трансформат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669" w:leader="none"/>
        </w:tabs>
        <w:rPr/>
      </w:pPr>
      <w:r>
        <w:rPr>
          <w:color w:val="000000"/>
          <w:sz w:val="24"/>
          <w:szCs w:val="24"/>
        </w:rPr>
        <w:t>Трехфазные трансформаторы. Автотрансформаторы. Назначение, строение, принцип дей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/>
      </w:pPr>
      <w:r>
        <w:rPr>
          <w:color w:val="000000"/>
          <w:sz w:val="24"/>
          <w:szCs w:val="24"/>
        </w:rPr>
        <w:t xml:space="preserve">Асинхронный двигатель. Устройство, разновидн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819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цип действия асинхронного двигателя. Основные характерист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дел 2 </w:t>
        <w:tab/>
      </w:r>
      <w:r>
        <w:rPr>
          <w:sz w:val="28"/>
          <w:szCs w:val="28"/>
        </w:rPr>
        <w:t>Электроник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е и свойства n-р-перехода. Вольтамперная характеристика. Виды пробо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проводниковые диоды и их кратк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/>
      </w:pPr>
      <w:r>
        <w:rPr>
          <w:color w:val="000000"/>
          <w:sz w:val="24"/>
          <w:szCs w:val="24"/>
        </w:rPr>
        <w:t>Биполярные транзисторы: характеристики, схемы включения и парамет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/>
      </w:pPr>
      <w:r>
        <w:rPr>
          <w:color w:val="000000"/>
          <w:sz w:val="24"/>
          <w:szCs w:val="24"/>
        </w:rPr>
        <w:t>Полевые транзисторы с управляющим p-n переходом, принцип работы, основные характерис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/>
      </w:pPr>
      <w:r>
        <w:rPr>
          <w:color w:val="000000"/>
          <w:sz w:val="24"/>
          <w:szCs w:val="24"/>
        </w:rPr>
        <w:t>Полевые транзисторы МДП - типа, принцип работы, основные характерис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ристор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фазный однополупериодный выпрямит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фазный мостовой выпрямит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хфазный мостовой выпрямитель (схема Ларионов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глаживающие фильтры: схемы и их парамет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ельный каскад на биполярном транзисто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ционные усилители (ОУ): параметры и характерис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гические элементы: определения, обознач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/>
      </w:pPr>
      <w:r>
        <w:rPr>
          <w:i/>
          <w:color w:val="000000"/>
          <w:sz w:val="24"/>
          <w:szCs w:val="24"/>
        </w:rPr>
        <w:t>RS</w:t>
      </w:r>
      <w:r>
        <w:rPr>
          <w:color w:val="000000"/>
          <w:sz w:val="24"/>
          <w:szCs w:val="24"/>
        </w:rPr>
        <w:t>-тригге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/>
      </w:pPr>
      <w:r>
        <w:rPr>
          <w:i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-тригге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/>
      </w:pPr>
      <w:r>
        <w:rPr>
          <w:i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-тригге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/>
      </w:pPr>
      <w:r>
        <w:rPr>
          <w:i/>
          <w:color w:val="000000"/>
          <w:sz w:val="24"/>
          <w:szCs w:val="24"/>
        </w:rPr>
        <w:t>JK</w:t>
      </w:r>
      <w:r>
        <w:rPr>
          <w:color w:val="000000"/>
          <w:sz w:val="24"/>
          <w:szCs w:val="24"/>
        </w:rPr>
        <w:t>-тригге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ы. Параллельный регистр. Обозначение, принцип действ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/>
      </w:pPr>
      <w:r>
        <w:rPr>
          <w:color w:val="000000"/>
          <w:sz w:val="24"/>
          <w:szCs w:val="24"/>
        </w:rPr>
        <w:t>Последовательный сдвиговый регистр. Обозначение, принцип дей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фратор, дешифратор. Обозначение, принцип действия</w:t>
      </w:r>
    </w:p>
    <w:p>
      <w:pPr>
        <w:pStyle w:val="Normal"/>
        <w:tabs>
          <w:tab w:val="clear" w:pos="720"/>
          <w:tab w:val="left" w:pos="597" w:leader="none"/>
          <w:tab w:val="left" w:pos="966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ы практических заданий</w:t>
      </w:r>
    </w:p>
    <w:p>
      <w:pPr>
        <w:pStyle w:val="Heading5"/>
        <w:numPr>
          <w:ilvl w:val="0"/>
          <w:numId w:val="3"/>
        </w:numPr>
        <w:tabs>
          <w:tab w:val="left" w:pos="426" w:leader="none"/>
          <w:tab w:val="left" w:pos="597" w:leader="none"/>
          <w:tab w:val="left" w:pos="9272" w:leader="none"/>
          <w:tab w:val="left" w:pos="9669" w:leader="none"/>
        </w:tabs>
        <w:rPr>
          <w:sz w:val="24"/>
          <w:szCs w:val="24"/>
        </w:rPr>
      </w:pPr>
      <w:r>
        <w:rPr>
          <w:sz w:val="24"/>
          <w:szCs w:val="24"/>
        </w:rPr>
        <w:t>Расчет сложных цепей постоянного тока с помощью законов Кирхгоф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сложных цепей постоянного тока методом контурных то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цепи переменного тока при различных способах соединения нагруз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трехфазной цепи при различных способах соединения потребителей.</w:t>
      </w:r>
    </w:p>
    <w:sectPr>
      <w:type w:val="nextPage"/>
      <w:pgSz w:w="11906" w:h="16838"/>
      <w:pgMar w:left="1418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09"/>
        </w:tabs>
        <w:ind w:left="1309" w:hanging="6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7" w:leader="none"/>
        <w:tab w:val="left" w:pos="6032" w:leader="none"/>
        <w:tab w:val="left" w:pos="9669" w:leader="none"/>
      </w:tabs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97" w:leader="none"/>
        <w:tab w:val="left" w:pos="9669" w:leader="none"/>
      </w:tabs>
      <w:outlineLvl w:val="4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lineRule="auto" w:line="280" w:before="0" w:after="24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1:17:00Z</dcterms:created>
  <dc:creator>Жуковская Т.Е.</dc:creator>
  <dc:description/>
  <cp:keywords/>
  <dc:language>en-US</dc:language>
  <cp:lastModifiedBy>JTE</cp:lastModifiedBy>
  <cp:lastPrinted>2007-12-16T23:17:00Z</cp:lastPrinted>
  <dcterms:modified xsi:type="dcterms:W3CDTF">2019-04-18T21:17:00Z</dcterms:modified>
  <cp:revision>2</cp:revision>
  <dc:subject>"Электротехника, электр маш. и аппараты</dc:subject>
  <dc:title>Экзаменационные вопросы</dc:title>
</cp:coreProperties>
</file>