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лектротехника и электроника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 Бладыко Ю.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Январь  202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вопросы по курсу </w:t>
        <w:br/>
        <w:t>“</w:t>
      </w:r>
      <w:r>
        <w:rPr>
          <w:caps/>
          <w:sz w:val="28"/>
          <w:szCs w:val="28"/>
        </w:rPr>
        <w:t>Электрообеспечение горных производств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рупп 30208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 электроснабжения предприятий и требования к н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right="-208" w:hanging="540"/>
        <w:rPr>
          <w:sz w:val="28"/>
          <w:szCs w:val="28"/>
        </w:rPr>
      </w:pPr>
      <w:r>
        <w:rPr>
          <w:sz w:val="28"/>
          <w:szCs w:val="28"/>
        </w:rPr>
        <w:t>2. Источники энергоснабжения ГП. Основные виды электростанци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3. Характеристики потребителей электроэнерги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4. Категории электроприёмников и обеспечение надёжности их электроснабжени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5. Внешнее электроснабжение шахт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6. Шахтные электрические сет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7. Конструкции воздушных и кабельных сете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8. Конструкции токопроводов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9. Выбор напряжения, способа выполнения, числа и сечения питающих лини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0. Выбор числа, мощности и месторасположения трансформаторных подстанци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1. Защиты линий электропередачи разных напряжени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2. Схема распределения электроэнергии на ГП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3. Внутренние сети и их вид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14. Силовые, осветительные и контрольные сети ГП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5. Подвод электроэнергии к подвижным приёмника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6. Электроснабжение глубоких шах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Электроснабжение неглубоких шахт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8. Распределительные устройства сетей внешнего и внутреннего электроснабжения ГП.</w:t>
      </w:r>
    </w:p>
    <w:p>
      <w:pPr>
        <w:pStyle w:val="Normal"/>
        <w:ind w:right="-388" w:hanging="540"/>
        <w:rPr>
          <w:sz w:val="28"/>
          <w:szCs w:val="28"/>
        </w:rPr>
      </w:pPr>
      <w:r>
        <w:rPr>
          <w:sz w:val="28"/>
          <w:szCs w:val="28"/>
        </w:rPr>
        <w:t>19. Трансформаторные подстанци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20. Конструкции подземных трансформаторных подстанций и их особенности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21. Задачи релейной защиты, автоматизации и телемеханики в системах электроснабжения ГП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22. Элементная база релейной защиты, автоматики и телемеханик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23. Автоматическое повторное включение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24. Автоматическое включение резерв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25. Максимальные нагрузки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26. Пиковый ток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27. Определение расхода электроэнерги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28. Удельные расходы электроэнергии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29. Выбор рода тока и напряжения основных и вспомогательных приемников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30. Допустимые уровни питающего напряжения.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нварь 2021 г.</w:t>
      </w:r>
    </w:p>
    <w:p>
      <w:pPr>
        <w:pStyle w:val="Normal"/>
        <w:spacing w:before="60" w:after="60"/>
        <w:ind w:left="-709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60"/>
        <w:ind w:left="-709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йсух, М.В.Электроснабжение угольных и рудных шахт / М.В. Грейсух, Л.Н. Кутовой – М.: Недра, 1965. – 360 с.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>
          <w:sz w:val="28"/>
          <w:szCs w:val="28"/>
        </w:rPr>
        <w:t>Плащанский Л.К. Основы электроснабжения горных предприятий. Учебник для вузов по специальности “Электропривод и автоматика промышленных установок и технологических комплексов”. – М.: Издательство МГГУ, 2006.– 499 с., ил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личный, П.Л. Электропривод и электроснабжение горных машин / П.Л. Светличный – М.: Недра, 1968. – 312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нязевский, Б.А Электроснабжение и электрооборудование промышленных предприятий и цехов / Б. А. Князевский, Б.Ю. Липкин. – М.: Энергия, 1971.–431 с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личный, П.Л. Справочник энергетика угольной шахты / П.Л. Светличный.– М.: Недра, 1971.– 647 с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онов Н.В. Горная механика / Н.В. Тихонов, А.М. Лимитовский. –М.: Недра, 1978.– 312 с.</w:t>
      </w:r>
    </w:p>
    <w:p>
      <w:pPr>
        <w:pStyle w:val="Normal"/>
        <w:numPr>
          <w:ilvl w:val="0"/>
          <w:numId w:val="3"/>
        </w:numPr>
        <w:ind w:left="-142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электроснабжению и электрооборудованию. Под общей редакцией А.А. Фёдорова, Г.В. Сербиновского. В 2 томах. Т. 2. Электрооборудование. 1986.– 591 с.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электроснабжению промышленных предприятий. Под общей редакцией А.А. Фёдорова, Г.В. Сербиновского. Энергоатомиздат. 1981. – 624 с. 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>
          <w:sz w:val="28"/>
          <w:szCs w:val="28"/>
        </w:rPr>
        <w:t>Лабораторные работы (практикум) по курсу «Электротехника и электроника» для студентов неэлектрических специальностей. Под ред В.С. Лившица. Часть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–Мн.: БПИ, 1989. – 46 с.</w:t>
      </w:r>
    </w:p>
    <w:p>
      <w:pPr>
        <w:pStyle w:val="Normal"/>
        <w:spacing w:before="60" w:after="60"/>
        <w:ind w:left="-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  литература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лищев, А.Н. Шахтные сухие трансформаторы и передвижные подстанции / А.Н. Селищев. – М.: Недра, 1968. – 383 с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лючев, В.Н. Электропривод и автоматизация общепромышленных механизмов / В.Н. Ключев, В.М. Терехов. – М.: Энергия, 1980 – 359 с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Фёдоров, А.А. Электроснабжение промышленных предприятий / А.А. Фёдоров, Э.М. Ристхейн. – М.: Энергия, 1981 – 360 с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Единые правила безопасности по разработке рудных, не рудных и россыпных  месторождений полезных ископаемых подземным способом (ПБ 03-553–03) / Кол. авторов.– М.: ГУП “НТЦ Промышленная безопасность”, 2003.– 200 с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безопасности при разработке подземным способом соляных месторождений Республики Беларусь.– Мн.: МОУП Слуцкая укрупнённая типография, 2006.– 143 с.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. – 7-е изд.– М.: Омега – Л, 2006, – 268 с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стройства электроустановок: действие Правил в энергетике Республики Беларусь подтверждено письмом Белэнерго № 31/54; от 02.06.99 г.– 6-е изд., перераб. и доп.– Вильнюс: Ксения, 2006. – 64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7:00Z</dcterms:created>
  <dc:creator>Admin</dc:creator>
  <dc:description/>
  <cp:keywords/>
  <dc:language>en-US</dc:language>
  <cp:lastModifiedBy>Татьяна Жуковская</cp:lastModifiedBy>
  <dcterms:modified xsi:type="dcterms:W3CDTF">2021-01-31T20:07:00Z</dcterms:modified>
  <cp:revision>2</cp:revision>
  <dc:subject/>
  <dc:title/>
</cp:coreProperties>
</file>